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慢性非传染性疾病管理工作规范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望京社区卫生服务中心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健康人群管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、目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通过向辖区居民宣传，倡导居民对健康的参与。改变不健康的行为和不良生活习惯，达到逐渐降低慢性非传染性疾病的发病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内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社会健康传播：利用各种纪念日，如“世界无烟日”、“世界糖尿病日”、“高血压日”等宣传日，组织形式多样，内容丰富的活动，宣传慢性非传染性疾病防治知识、观念、健康义务和健康责任。提高人群自我保健意识，引导社会对慢性非传染性疾病的关注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依托有利于居民健康的政策和环境，如提倡控烟、少吃盐、糖，多参加体育锻炼，常到医院检查身体和健康咨询；社区内增设体育活动设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与街道办事公共卫生办公室联系，在社区、学校、企事业单位建立示范点，针对主要危险因素，有计划、有针对性地开展健康教育、健康促进和干预活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结果与评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社会动员和有关部门参与及支持的程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健康教育覆盖率，群众的知识知晓率，行为改变率，健康建议采纳率；非药物治疗的知信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健康管理满意率：从患者角度反映健康管理的综合效果，包括终点效果、服务态度、服务质量、方便程度和经济负担等多方面因素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信息资料准确完整，并能按时上报区疾控中心；根据调查结果扩大了建档范围，并制定了针对性管理措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高危人群管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、目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发现重点干预对象，制定强化干预措施并指导实施，预防和减少并发症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内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负责组织落实各项任务和技术培训，负责筛查工作的具体实施和现场质控。利用全民建党的契机，筛选现患病人和高危者的档案，实施高危人群干预管理和健康指导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、结果与评价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 xml:space="preserve">( 1 </w:t>
      </w:r>
      <w:r>
        <w:rPr/>
        <w:t>）高危人群的筛查情况记录完整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 2 </w:t>
      </w:r>
      <w:r>
        <w:rPr/>
        <w:t>）实施高危人群干预管理的数量和比例；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 xml:space="preserve">( 3 </w:t>
      </w:r>
      <w:r>
        <w:rPr/>
        <w:t>）对高危人群开展干预措施和健康指导情况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重点慢性病人群生活方式管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、目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运用公共卫生技术和健康促进干预策略，降低或消除危险因素，控制或推迟慢性非传染性疾病并发症的发生，增进健康，提高生命质量，延长健康期望寿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内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认真落实现患病人的管理。管理内容包括病人登记，建立档案，分析健康问题指导病人自我控制高危因素，根据各种慢性病的管理规范开展相应的诊疗活动、行为干预。收集过程资料和工作中发现的问题和技术疑点并提出解决办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、行为干预方法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慢性病患者营养膳食干预参见《常见慢性病社区综合防治管理手册</w:t>
      </w:r>
      <w:r>
        <w:rPr>
          <w:rFonts w:eastAsia="Times New Roman"/>
        </w:rPr>
        <w:t xml:space="preserve"> </w:t>
      </w:r>
      <w:r>
        <w:rPr/>
        <w:t>―</w:t>
      </w:r>
      <w:r>
        <w:rPr>
          <w:rFonts w:eastAsia="Times New Roman"/>
        </w:rPr>
        <w:t xml:space="preserve"> </w:t>
      </w:r>
      <w:r>
        <w:rPr/>
        <w:t>营养膳食干预指导分册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慢性病患者运动干预参见《常见慢性病社区综合防治管理手册</w:t>
      </w:r>
      <w:r>
        <w:rPr>
          <w:rFonts w:eastAsia="Times New Roman"/>
        </w:rPr>
        <w:t xml:space="preserve"> </w:t>
      </w:r>
      <w:r>
        <w:rPr/>
        <w:t>―</w:t>
      </w:r>
      <w:r>
        <w:rPr>
          <w:rFonts w:eastAsia="Times New Roman"/>
        </w:rPr>
        <w:t xml:space="preserve"> </w:t>
      </w:r>
      <w:r>
        <w:rPr/>
        <w:t>运动干预指导分册</w:t>
      </w:r>
      <w:r>
        <w:rPr>
          <w:rFonts w:eastAsia="Times New Roman"/>
        </w:rPr>
        <w:t xml:space="preserve"> 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慢性病患者戒烟行为干预参见《常见慢性病社区综合防治管理手册</w:t>
      </w:r>
      <w:r>
        <w:rPr>
          <w:rFonts w:eastAsia="Times New Roman"/>
        </w:rPr>
        <w:t xml:space="preserve"> </w:t>
      </w:r>
      <w:r>
        <w:rPr/>
        <w:t>―</w:t>
      </w:r>
      <w:r>
        <w:rPr>
          <w:rFonts w:eastAsia="Times New Roman"/>
        </w:rPr>
        <w:t xml:space="preserve"> </w:t>
      </w:r>
      <w:r>
        <w:rPr/>
        <w:t>吸烟行为干预指导分册</w:t>
      </w:r>
      <w:r>
        <w:rPr>
          <w:rFonts w:eastAsia="Times New Roman"/>
        </w:rPr>
        <w:t xml:space="preserve"> 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慢性病患者健康教育参见《常见慢性病社区综合防治管理手册</w:t>
      </w:r>
      <w:r>
        <w:rPr>
          <w:rFonts w:eastAsia="Times New Roman"/>
        </w:rPr>
        <w:t xml:space="preserve"> </w:t>
      </w:r>
      <w:r>
        <w:rPr/>
        <w:t>―</w:t>
      </w:r>
      <w:r>
        <w:rPr>
          <w:rFonts w:eastAsia="Times New Roman"/>
        </w:rPr>
        <w:t xml:space="preserve"> </w:t>
      </w:r>
      <w:r>
        <w:rPr/>
        <w:t>健康教育指导分册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4</w:t>
      </w:r>
      <w:r>
        <w:rPr/>
        <w:t>、结果与评价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就诊病人相关危险因素的知晓率和行为改变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215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42:00Z</dcterms:created>
  <dc:creator>雨林木风</dc:creator>
  <dc:description/>
  <cp:keywords/>
  <dc:language>en-US</dc:language>
  <cp:lastModifiedBy>admin</cp:lastModifiedBy>
  <dcterms:modified xsi:type="dcterms:W3CDTF">2010-01-12T04:40:00Z</dcterms:modified>
  <cp:revision>16</cp:revision>
  <dc:subject/>
  <dc:title>重点慢性病人群生活方式管理万＿ - 1 </dc:title>
</cp:coreProperties>
</file>