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网发生故障应急预案流程</w:t>
      </w:r>
    </w:p>
    <w:p>
      <w:pPr>
        <w:pStyle w:val="Normal"/>
        <w:spacing w:lineRule="atLeast" w:line="240"/>
        <w:ind w:left="872" w:hanging="6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637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外网发生故障，系统提示启动本地红名单进行结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收费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外网发生故障，系统提示启动本地红名单进行结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4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收费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872" w:hanging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ind w:left="872" w:hanging="66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694" w:hanging="482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时上报院内应急小组组长常首生，并由组长决定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及时上报院内应急小组组长常首生，并由组长决定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27" w:hanging="31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ind w:left="694" w:hanging="48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527" w:hanging="315"/>
        <w:jc w:val="center"/>
        <w:rPr/>
      </w:pPr>
      <w:r>
        <w:rPr/>
      </w:r>
    </w:p>
    <w:p>
      <w:pPr>
        <w:pStyle w:val="Normal"/>
        <w:spacing w:lineRule="atLeast" w:line="240"/>
        <w:ind w:left="694" w:hanging="48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医保办负责人何春霞通知各科室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医保办负责人何春霞通知各科室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报医院信息办或系统负责人员刘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上报医院信息办或系统负责人员刘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27" w:hanging="315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4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统利用本地红名单正常进行费用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系统利用本地红名单正常进行费用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837690" cy="702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刘静确认是否为外网故障，及时排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刘静确认是否为外网故障，及时排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4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837690" cy="1098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网出现故障后，如不能及时解决，相关负责人员拨打</w:t>
                            </w:r>
                            <w:r>
                              <w:rPr>
                                <w:sz w:val="24"/>
                              </w:rPr>
                              <w:t>59307000</w:t>
                            </w:r>
                            <w:r>
                              <w:rPr>
                                <w:sz w:val="24"/>
                              </w:rPr>
                              <w:t>报故障单，并上报</w:t>
                            </w:r>
                            <w:r>
                              <w:rPr>
                                <w:sz w:val="24"/>
                              </w:rPr>
                              <w:t>96102</w:t>
                            </w:r>
                            <w:r>
                              <w:rPr>
                                <w:sz w:val="24"/>
                              </w:rPr>
                              <w:t>备案，同时上报区医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网出现故障后，如不能及时解决，相关负责人员拨打</w:t>
                      </w:r>
                      <w:r>
                        <w:rPr>
                          <w:sz w:val="24"/>
                        </w:rPr>
                        <w:t>59307000</w:t>
                      </w:r>
                      <w:r>
                        <w:rPr>
                          <w:sz w:val="24"/>
                        </w:rPr>
                        <w:t>报故障单，并上报</w:t>
                      </w:r>
                      <w:r>
                        <w:rPr>
                          <w:sz w:val="24"/>
                        </w:rPr>
                        <w:t>96102</w:t>
                      </w:r>
                      <w:r>
                        <w:rPr>
                          <w:sz w:val="24"/>
                        </w:rPr>
                        <w:t>备案，同时上报区医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left="543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内计算机瘫痪应急预案流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计算机发生故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收费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计算机发生故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收费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514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3323590" cy="801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及时上报院内信息部门（刘静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及应急小组领导（常首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1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及时上报院内信息部门（刘静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及应急小组领导（常首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544195</wp:posOffset>
                </wp:positionV>
                <wp:extent cx="2980690" cy="603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保办公室负责疏导、解释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4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保办公室负责疏导、解释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1837690" cy="4902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知各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6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通知各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39624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1837690" cy="504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医生手写处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医生手写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39624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1837690" cy="8013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0" w:hanging="75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药房增加窗口</w:t>
                            </w:r>
                          </w:p>
                          <w:p>
                            <w:pPr>
                              <w:pStyle w:val="Normal"/>
                              <w:ind w:left="750" w:hanging="75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手工划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750" w:hanging="75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药房增加窗口</w:t>
                      </w:r>
                    </w:p>
                    <w:p>
                      <w:pPr>
                        <w:pStyle w:val="Normal"/>
                        <w:ind w:left="750" w:hanging="75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手工划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70" w:hanging="315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3962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370" w:hanging="315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1837690" cy="9004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手工收费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告知更换发票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320" w:hanging="3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手工收费</w:t>
                      </w:r>
                    </w:p>
                    <w:p>
                      <w:pPr>
                        <w:pStyle w:val="Normal"/>
                        <w:ind w:left="320" w:hanging="3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告知更换发票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37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left="370" w:hanging="315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0" cy="39624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108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370" w:hanging="315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47015</wp:posOffset>
                </wp:positionV>
                <wp:extent cx="1837690" cy="5041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药房手工发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9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药房手工发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left="537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内停电应急预案流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80590" cy="9004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发生停电故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收费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发生停电故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收费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441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  <w:b/>
          <w:sz w:val="44"/>
          <w:szCs w:val="44"/>
        </w:rPr>
        <w:t>→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b/>
          <w:sz w:val="28"/>
          <w:szCs w:val="28"/>
        </w:rPr>
        <w:t>启动备用发电机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ind w:firstLine="43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服务器安装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小时不间断电源</w:t>
      </w:r>
    </w:p>
    <w:p>
      <w:pPr>
        <w:pStyle w:val="Normal"/>
        <w:ind w:left="8295" w:hanging="8295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sz w:val="28"/>
          <w:szCs w:val="28"/>
        </w:rPr>
        <w:t>保证已生成的数据不因停电而清除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8013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知院内信息部门及网管（刘静）及应急小组领导（常首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通知院内信息部门及网管（刘静）及应急小组领导（常首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370" w:hanging="315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2180590" cy="4902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知患者无法实时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6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通知患者无法实时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180590" cy="5041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知院内负责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通知院内负责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37" w:hanging="482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370" w:hanging="315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2980690" cy="5041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保办公室负责疏导、解释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保办公室负责疏导、解释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2180590" cy="504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尽快解决恢复供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尽快解决恢复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37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left="537" w:hanging="482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370" w:hanging="315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752090" cy="5041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已产生的费用收全款过后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已产生的费用收全款过后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37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left="537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left="537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3:00Z</dcterms:created>
  <dc:creator>微软用户</dc:creator>
  <dc:description/>
  <cp:keywords/>
  <dc:language>en-US</dc:language>
  <cp:lastModifiedBy>User</cp:lastModifiedBy>
  <cp:lastPrinted>2010-01-19T10:37:00Z</cp:lastPrinted>
  <dcterms:modified xsi:type="dcterms:W3CDTF">2010-01-21T08:13:00Z</dcterms:modified>
  <cp:revision>3</cp:revision>
  <dc:subject/>
  <dc:title>北京市朝阳区东区第二口腔门诊部医保规章制度</dc:title>
</cp:coreProperties>
</file>