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于公布我市第八批实施“持卡就医、实时结算”定点医疗机构的通知</w:t>
      </w:r>
    </w:p>
    <w:p>
      <w:pPr>
        <w:pStyle w:val="Normal"/>
        <w:snapToGrid w:val="false"/>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0-5-7</w:t>
      </w:r>
    </w:p>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人社医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区县人力资源和社会保障局：</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确保我市社会保障卡“持卡就医、实时结算”工作顺利启动，根据《北京市社会保障卡医疗保险定点医疗机构现场验收有关问题的通知》（京人社办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11</w:t>
      </w:r>
      <w:r>
        <w:rPr>
          <w:rFonts w:ascii="宋体;SimSun" w:hAnsi="宋体;SimSun" w:cs="宋体;SimSun"/>
          <w:color w:val="000000"/>
          <w:kern w:val="0"/>
          <w:sz w:val="18"/>
          <w:szCs w:val="18"/>
        </w:rPr>
        <w:t>号）规定，东城区、崇文区、宣武区、朝阳区、海淀区、丰台区、房山区、大兴区、昌平区、平谷区等</w:t>
      </w:r>
      <w:r>
        <w:rPr>
          <w:rFonts w:cs="宋体;SimSun" w:ascii="宋体;SimSun" w:hAnsi="宋体;SimSun"/>
          <w:color w:val="000000"/>
          <w:kern w:val="0"/>
          <w:sz w:val="18"/>
          <w:szCs w:val="18"/>
        </w:rPr>
        <w:t>380</w:t>
      </w:r>
      <w:r>
        <w:rPr>
          <w:rFonts w:ascii="宋体;SimSun" w:hAnsi="宋体;SimSun" w:cs="宋体;SimSun"/>
          <w:color w:val="000000"/>
          <w:kern w:val="0"/>
          <w:sz w:val="18"/>
          <w:szCs w:val="18"/>
        </w:rPr>
        <w:t>家医疗保险定点医疗机构（见附件）通过验收，已具备持卡就医结算条件。经北京市社会保障卡工程指挥部第</w:t>
      </w:r>
      <w:r>
        <w:rPr>
          <w:rFonts w:cs="宋体;SimSun" w:ascii="宋体;SimSun" w:hAnsi="宋体;SimSun"/>
          <w:color w:val="000000"/>
          <w:kern w:val="0"/>
          <w:sz w:val="18"/>
          <w:szCs w:val="18"/>
        </w:rPr>
        <w:t>54</w:t>
      </w:r>
      <w:r>
        <w:rPr>
          <w:rFonts w:ascii="宋体;SimSun" w:hAnsi="宋体;SimSun" w:cs="宋体;SimSun"/>
          <w:color w:val="000000"/>
          <w:kern w:val="0"/>
          <w:sz w:val="18"/>
          <w:szCs w:val="18"/>
        </w:rPr>
        <w:t>期调度会审核同意，现开通上述定点医疗机构“持卡就医、实时结算”功能，参保人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起，可持卡在上述定点医疗机构就医。</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ascii="宋体;SimSun" w:hAnsi="宋体;SimSun" w:cs="宋体;SimSun"/>
          <w:color w:val="000000"/>
          <w:spacing w:val="-12"/>
          <w:kern w:val="0"/>
          <w:sz w:val="18"/>
          <w:szCs w:val="18"/>
        </w:rPr>
        <w:t>北京市第八批持卡就医结算医疗保险定点医疗机构名单</w:t>
      </w:r>
    </w:p>
    <w:p>
      <w:pPr>
        <w:pStyle w:val="Normal"/>
        <w:widowControl/>
        <w:tabs>
          <w:tab w:val="clear" w:pos="420"/>
          <w:tab w:val="left" w:pos="7560" w:leader="none"/>
        </w:tabs>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二○一○年五月六日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词：医疗保险   定点医疗机构   通知</w:t>
      </w:r>
    </w:p>
    <w:p>
      <w:pPr>
        <w:pStyle w:val="Normal"/>
        <w:widowControl/>
        <w:pBdr>
          <w:top w:val="single" w:sz="6" w:space="1" w:color="000000"/>
          <w:bottom w:val="single" w:sz="6" w:space="1" w:color="000000"/>
        </w:pBdr>
        <w:snapToGrid w:val="false"/>
        <w:spacing w:lineRule="auto" w:line="360"/>
        <w:ind w:firstLine="156"/>
        <w:jc w:val="left"/>
        <w:rPr>
          <w:rFonts w:ascii="宋体;SimSun" w:hAnsi="宋体;SimSun" w:cs="宋体;SimSun"/>
          <w:color w:val="000000"/>
          <w:kern w:val="0"/>
          <w:sz w:val="18"/>
          <w:szCs w:val="18"/>
        </w:rPr>
      </w:pPr>
      <w:r>
        <w:rPr>
          <w:rFonts w:ascii="宋体;SimSun" w:hAnsi="宋体;SimSun" w:cs="宋体;SimSun"/>
          <w:color w:val="000000"/>
          <w:spacing w:val="-12"/>
          <w:kern w:val="0"/>
          <w:sz w:val="18"/>
          <w:szCs w:val="18"/>
        </w:rPr>
        <w:t xml:space="preserve">北京市人力资源和社会保障局办公室      </w:t>
      </w:r>
      <w:r>
        <w:rPr>
          <w:rFonts w:cs="宋体;SimSun" w:ascii="宋体;SimSun" w:hAnsi="宋体;SimSun"/>
          <w:color w:val="000000"/>
          <w:spacing w:val="-12"/>
          <w:kern w:val="0"/>
          <w:sz w:val="18"/>
          <w:szCs w:val="18"/>
        </w:rPr>
        <w:t>2010</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5</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7</w:t>
      </w:r>
      <w:r>
        <w:rPr>
          <w:rFonts w:ascii="宋体;SimSun" w:hAnsi="宋体;SimSun" w:cs="宋体;SimSun"/>
          <w:color w:val="000000"/>
          <w:spacing w:val="-12"/>
          <w:kern w:val="0"/>
          <w:sz w:val="18"/>
          <w:szCs w:val="18"/>
        </w:rPr>
        <w:t>日印发</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第八批持卡就医结算医疗保险定点医疗机构名单</w:t>
      </w:r>
    </w:p>
    <w:tbl>
      <w:tblPr>
        <w:tblW w:w="10905" w:type="dxa"/>
        <w:jc w:val="center"/>
        <w:tblInd w:w="0" w:type="dxa"/>
        <w:tblLayout w:type="fixed"/>
        <w:tblCellMar>
          <w:top w:w="0" w:type="dxa"/>
          <w:left w:w="108" w:type="dxa"/>
          <w:bottom w:w="0" w:type="dxa"/>
          <w:right w:w="108" w:type="dxa"/>
        </w:tblCellMar>
      </w:tblPr>
      <w:tblGrid>
        <w:gridCol w:w="1029"/>
        <w:gridCol w:w="2556"/>
        <w:gridCol w:w="7320"/>
      </w:tblGrid>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序号</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b/>
                <w:color w:val="000000"/>
                <w:spacing w:val="-12"/>
                <w:kern w:val="0"/>
                <w:sz w:val="18"/>
                <w:szCs w:val="18"/>
              </w:rPr>
              <w:t>医疗机构编码</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b/>
                <w:color w:val="000000"/>
                <w:spacing w:val="-12"/>
                <w:kern w:val="0"/>
                <w:sz w:val="18"/>
                <w:szCs w:val="18"/>
              </w:rPr>
              <w:t>医疗机构名称</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01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东城区朝阳门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02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坛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4153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宣武区精神病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416203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武区白纸坊街道自新路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416200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武区白纸坊街道白纸坊胡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1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中医科学院望京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0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第二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0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垂杨柳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5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首都国际机场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1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中医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100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藏学研究中心北京藏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5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老年病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朝阳中西医结合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1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双桥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2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东坝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3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第三棉纺织厂职工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4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舰船研究院北京舰船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4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双龙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6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第五建筑工程公司职工医院</w:t>
            </w:r>
          </w:p>
        </w:tc>
      </w:tr>
    </w:tbl>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1850" w:type="dxa"/>
        <w:jc w:val="center"/>
        <w:tblInd w:w="0" w:type="dxa"/>
        <w:tblLayout w:type="fixed"/>
        <w:tblCellMar>
          <w:top w:w="0" w:type="dxa"/>
          <w:left w:w="108" w:type="dxa"/>
          <w:bottom w:w="0" w:type="dxa"/>
          <w:right w:w="108" w:type="dxa"/>
        </w:tblCellMar>
      </w:tblPr>
      <w:tblGrid>
        <w:gridCol w:w="1302"/>
        <w:gridCol w:w="3186"/>
        <w:gridCol w:w="7362"/>
      </w:tblGrid>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62</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材料科学研究总院管庄东里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66</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惠兰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68</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东方博大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69</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朝阳凌和望京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072</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国门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177</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黎明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0180</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海文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1008</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城建安贞西里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1009</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化工实验厂华仁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1015</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桥集团第一公路工程局周井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1004</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广慈中医药研究院广济中医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1006</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京苑医学科学研究院恒安中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1007</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朝阳弘医堂中医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1175</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步步先中医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1178</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健德康中医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1179</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黄枢中医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1182</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海中医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5006</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英智眼科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5007</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桓兴肿瘤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5008</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三环肿瘤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5009</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华德眼科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5011</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糖尿病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5013</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垡头大柳树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5014</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万和颈椎病医院</w:t>
            </w:r>
          </w:p>
        </w:tc>
      </w:tr>
      <w:tr>
        <w:trPr>
          <w:trHeight w:val="4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6176</w:t>
            </w:r>
          </w:p>
        </w:tc>
        <w:tc>
          <w:tcPr>
            <w:tcW w:w="73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伟达中医肿瘤医院</w:t>
            </w:r>
          </w:p>
        </w:tc>
      </w:tr>
      <w:tr>
        <w:trPr/>
        <w:tc>
          <w:tcPr>
            <w:tcW w:w="11850" w:type="dxa"/>
            <w:gridSpan w:val="3"/>
            <w:tcBorders/>
            <w:tcMar>
              <w:left w:w="0" w:type="dxa"/>
              <w:right w:w="0" w:type="dxa"/>
            </w:tcM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250" w:type="dxa"/>
                  <w:tcBorders/>
                  <w:vAlign w:val="center"/>
                </w:tcPr>
                <w:tbl>
                  <w:tblPr>
                    <w:tblW w:w="10905" w:type="dxa"/>
                    <w:jc w:val="center"/>
                    <w:tblInd w:w="0" w:type="dxa"/>
                    <w:tblLayout w:type="fixed"/>
                    <w:tblCellMar>
                      <w:top w:w="0" w:type="dxa"/>
                      <w:left w:w="108" w:type="dxa"/>
                      <w:bottom w:w="0" w:type="dxa"/>
                      <w:right w:w="108" w:type="dxa"/>
                    </w:tblCellMar>
                  </w:tblPr>
                  <w:tblGrid>
                    <w:gridCol w:w="1029"/>
                    <w:gridCol w:w="2556"/>
                    <w:gridCol w:w="7320"/>
                  </w:tblGrid>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918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英智康复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1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101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七星华电科技集团有限责任公司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1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建外街道郎家园社区卫生服务站（航空工业中心第二门诊部）</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3101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亚运村街道安翔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三里屯街道中纺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麦子店街道霞光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0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潘家园街道华威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0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将台街道芳园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2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和平街街道小黄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2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安贞街道安华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2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安贞街道安华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2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太阳宫街道西坝河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2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香河园街道西坝河中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3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左家庄街道新源里西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3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麦子店街道枣营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3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太阳宫街道芍药居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3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左家庄街道静安东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4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小关街道惠新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4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大屯街道慧忠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4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劲松街道农光东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4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劲松街道农光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4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潘家园街道武圣东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5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八里庄街道十里堡东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5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八里庄街道八里庄东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5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左家庄街道曙光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5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香河园街道柳芳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5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安贞街道安贞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5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和平街街道砖角楼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5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亚运村街道祁家豁子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6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小关街道惠新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6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首都机场街道南平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7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家楼街道核桃园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7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仙桥街道东路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7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管庄地区京通新城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7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三里屯街道幸福二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7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垡头街道垡头东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7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安贞街道安贞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7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磨房街道百子湾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8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碑店地区北花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8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家园街道松榆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8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麦子店街道农展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8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平街街道和平街十四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8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碑店地区兴隆家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8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奥运村地区南沙滩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9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六里屯街道六里屯东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9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和平街街道胜古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9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区双井街道垂杨柳中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9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将台地区驼房营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9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将台地区东八间房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9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左家庄街道新源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09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南磨房地区欢乐谷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0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太阳宫地区牛王庙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太阳宫地区十字口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管庄地区咸宁侯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0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崔各庄地区南皋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0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豆各庄地区万科青青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0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豆各庄地区绿丰家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0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常营地区民族家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0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常营地区连心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1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平房地区石各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1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平房地区平房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1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平房地区亮马厂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1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平房地区雅成一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1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平房地区黄渠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1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王四营地区道口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1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王四营地区官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1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王四营地区观音堂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2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八里庄街道八里庄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2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黑庄户地区大鲁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2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黑庄户地区东旭花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2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黑庄户地区怡景城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2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黑庄户地区郎辛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2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黑庄户地区郎各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2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黑庄户地区万子营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3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高碑店地区白家楼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3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高碑店地区小郊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3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高碑店地区高西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3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望京街道望京西园四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3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酒仙桥街道高家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4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潘家园磨房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4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大屯街道慧忠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4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大屯街道嘉铭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4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来广营地区紫绶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5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东坝地区单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5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东坝地区红松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3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0516215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北京市朝阳区望京街道花家地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3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0516215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北京市朝阳区望京街道望京西园三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3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0516215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北京市朝阳区望京街道南湖渠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5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金盏地区长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6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金盏地区马坊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6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和平街街道樱花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6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潘家园街道武圣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6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孙河地区黄港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6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王四营地区孛罗营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6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酒仙桥街道南路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14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0516217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北京市朝阳区望京街道季景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7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双井街道九龙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7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呼家楼街道东大桥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17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十八里店地区十里河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52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海淀区妇幼保健院（北京市海淀区海淀街道社区卫生服务中心）</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5909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尔康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6205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海淀区香山街道香山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102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解放军空军北京军械修理厂职工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6205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海淀区北下关街道双安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03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民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5109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圣育中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6201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海淀区中关村街道科学园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6201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淀区中关村街道保福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6202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海淀区中关村街道水清木华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3102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海淀区北下关街道中国气象局社区卫生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气象局医院</w:t>
                        </w:r>
                        <w:r>
                          <w:rPr>
                            <w:rFonts w:cs="宋体;SimSun" w:ascii="宋体;SimSun" w:hAnsi="宋体;SimSun"/>
                            <w:color w:val="000000"/>
                            <w:kern w:val="0"/>
                            <w:sz w:val="18"/>
                            <w:szCs w:val="18"/>
                          </w:rPr>
                          <w:t>)</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6204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海淀区学院路街道东王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04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国都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3100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海淀区青龙桥街道国际关系学院社区卫生服务站（国际关系学院门诊部）</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6203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院路街道军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11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北方车辆研究所职工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54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丰台区疾病预防控制中心结核病防治所</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2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长辛店街道玉皇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2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长辛店街道长辛店大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3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方庄街道芳星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3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方庄街道芳古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3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方庄街道芳城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4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方庄街道芳城东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4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方庄街道芳群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4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长辛店街道张家坟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5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王佐镇南宫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1001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丰台区花乡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1002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丰台长城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1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和义街道和义东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1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和义街道南苑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6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铁营街道南方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1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宛平街道宛平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6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沟桥街道大成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4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卢沟桥街道望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6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卢沟桥街道京铁家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5100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丰台体坛中医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1001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医大附属北京同仁医院丰台同仁京苑医院（丰台区同仁京苑社区卫生服务中心）</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1001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丰台区卢沟桥国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3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右安门街道翠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6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右安门街道东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新村街道怡海花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0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新村街道科学城深富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1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新村街道万柳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616205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红门街道海慧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000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核工业北京四○一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000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铁道建筑总公司房山桥梁厂职工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000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煤北京煤矿机械有限责任公司职工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000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琉璃河水泥厂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55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老年病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2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窦店镇金鑫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3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窦店镇天地新城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001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汇林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城关地区北关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1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城关地区南关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1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城关前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1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星城建德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2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城关饶乐府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良乡地区长虹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0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良乡地区月华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0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良乡地区行宫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0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良乡地区西潞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0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良乡地区西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1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潞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1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良乡地区太平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2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良乡地区隆曦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0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良乡地区昊天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2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良乡地区鸿顺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2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良乡地区夏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1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关农林路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1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关永安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1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关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001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华盛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54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结核病防治所</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3000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燕山迎风街道宏塔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3000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燕山东风街道东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000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燕山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1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燕山向阳街道向阳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2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山区燕山东风街道羊耳峪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2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杏花西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2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燕山星城街道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203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燕山羊耳峪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53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精神卫生保健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100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煤集团总医院大安山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1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煤集团总医院长沟峪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30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燕山栗园街道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3000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房山区燕山向阳街道一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30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燕山星城建德三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51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中医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10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红星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53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精神病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52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妇幼保健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51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普祥中医肿瘤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0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兴区城镇枣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0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兴区城镇林校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0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兴区城镇福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0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兴区城镇同兴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4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黄村镇海子角东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1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兴区城镇三合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2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宏盛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3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兴区城镇兴城嘉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2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德茂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2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红星楼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3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亦庄三羊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3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亦庄贵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2001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黄村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一院两址）</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2001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西红门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2001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亦庄医院（一院两址）</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3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西红门镇金华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4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瀛海镇四海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5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安定镇后野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1000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天堂河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3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西红门南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4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西红门宏福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204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红门月桂庄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5905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同安骨科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1000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新河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1005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永林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1006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健邦医院投资有限责任公司友爱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5905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澳美佳妇科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5905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东方康美妇科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3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回龙观医院（精神病专科）</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1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小汤山医院（北京小汤山疗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3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民康医院（精神病、老年病专科）</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3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精神卫生保健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5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皇城股骨头坏死专科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沙河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南口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2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南口铁路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2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妇幼保健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0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红十字会北郊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0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中医医院鼓楼分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2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平板玻璃工业公司职工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2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南车集团北京机车车辆机械厂职工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2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国医堂中医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2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广慈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3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博仁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3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太申祥和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3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龙禧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3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汇仁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3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苑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3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汇海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3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亚美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3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昌平区龙华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003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太阳城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1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100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保温瓶工业公司职工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100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安达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100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昌平区天通仁和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0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小汤山社区卫生服务中心大东流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0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北七家社区卫生服务中心燕丹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000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马池口社区卫生服务中心马池口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000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兴寿社区卫生服务中心下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000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南口医院桃洼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000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沙河社区卫生服务中心七里渠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000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流村社区卫生服务中心高崖口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41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首钢股份有限公司第一线材厂职工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1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天通苑中医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4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结核病防治所</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5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圣济骨伤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500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和义哮喘病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500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亚太中医骨科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500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六合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500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昌平区光明骨伤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畅椿阁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0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永安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0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东关南里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0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园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0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西关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0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三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0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郝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0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亢山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1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八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1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龙华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1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云趣园三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1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天龙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1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二拨子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1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北店嘉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1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东村家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1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风雅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1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介山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1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区南大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202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北街道一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1006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联燕龙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1007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沙河中西医结合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1009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北街道朝凤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5107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卫中医专科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5907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昌平新世纪妇科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5907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宗源针刀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3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北七家社区卫生服务中心桃花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4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北七家社区卫生服务中心平西府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4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北七家社区卫生服务中心东沙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4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北七家社区卫生服务中心名佳花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4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北七家社区卫生服务中心温泉花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4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昌艺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4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通达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4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龙跃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4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龙博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4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沙河社区卫生服务中心松兰堡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5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龙腾苑四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5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南店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5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小汤山社区卫生服务中心后吝沟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5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回龙观社区卫生服务中心北京人家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5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天通苑北三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5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九台都市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6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天通苑西二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6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天通苑北一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6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天通苑东二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6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天通西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6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天通苑二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6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天通苑三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6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天通苑东三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6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天通苑西三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6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东小口社区卫生服务中心流星花园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7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南邵社区卫生服务中心姜屯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7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南邵社区卫生服务中心营坊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7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阳坊社区卫生服务中心辛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7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阳坊社区卫生服务中心西马坊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7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阳坊社区卫生服务中心东贯市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7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小汤山社区卫生服务中心葫芦河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8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小汤山社区卫生服务中心龙脉温泉花园小区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8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小汤山社区卫生服务中心西官庄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82</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长陵社区卫生服务中心黑山寨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83</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流村社区卫生服务中心新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8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流村社区卫生服务中心老峪沟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8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沙河社区卫生服务中心老牛湾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86</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沙河社区卫生服务中心踩河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87</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沙河社区卫生服务中心南一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88</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沙河社区卫生服务中心沙阳路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89</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百善社区卫生服务中心孟祖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90</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百善社区卫生服务中心狮子营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9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百善社区卫生服务中心上东廓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94</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南街道拓然家苑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2095</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昌平区城南街道水屯社区卫生服务站</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110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谷区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151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谷区中医院</w:t>
                        </w:r>
                      </w:p>
                    </w:tc>
                  </w:tr>
                  <w:tr>
                    <w:trPr>
                      <w:trHeight w:val="42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25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152001</w:t>
                        </w:r>
                      </w:p>
                    </w:tc>
                    <w:tc>
                      <w:tcPr>
                        <w:tcW w:w="7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谷区妇幼保健院</w:t>
                        </w:r>
                      </w:p>
                    </w:tc>
                  </w:tr>
                </w:tbl>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42:00Z</dcterms:created>
  <dc:creator>User</dc:creator>
  <dc:description/>
  <cp:keywords/>
  <dc:language>en-US</dc:language>
  <cp:lastModifiedBy>User</cp:lastModifiedBy>
  <dcterms:modified xsi:type="dcterms:W3CDTF">2010-05-10T02:50:00Z</dcterms:modified>
  <cp:revision>2</cp:revision>
  <dc:subject/>
  <dc:title>关于公布我市第八批实施“持卡就医、实时结算”定点医疗机构的通知</dc:title>
</cp:coreProperties>
</file>