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死亡报告流程图</w:t>
      </w:r>
    </w:p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21320"/>
                          <a:chOff x="0" y="0"/>
                          <a:chExt cx="52570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584360"/>
                            <a:ext cx="3085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师经审核后确定死者户口所在地属我辖区范围内，才可开据死亡证明书，并填写死亡登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3080"/>
                            <a:ext cx="1598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I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居委会证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医生保存（整册使用完后交保健科，保健科统一收集后于CDC更换新本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7308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于开据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日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保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77308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交申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35744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床医生与保健科医生分别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死亡登记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接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744880"/>
                            <a:ext cx="15994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亡登记本与死亡证明书交临床医生专人保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130880"/>
                            <a:ext cx="171468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健科医生于死亡证开据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7日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直报区CDC，并于每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0日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收集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Ⅱ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交区C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8280"/>
                            <a:ext cx="2628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携带以下资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申报人证件（直系亲属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书面申请（加盖居委会公章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居委会证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死亡者户口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死者生前病史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90720"/>
                            <a:ext cx="240120" cy="542880"/>
                          </a:xfrm>
                          <a:custGeom>
                            <a:avLst/>
                            <a:gdLst>
                              <a:gd name="textAreaLeft" fmla="*/ 19800 w 136080"/>
                              <a:gd name="textAreaRight" fmla="*/ 116280 w 136080"/>
                              <a:gd name="textAreaTop" fmla="*/ 33840 h 307800"/>
                              <a:gd name="textAreaBottom" fmla="*/ 19728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766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8720"/>
                            <a:ext cx="240120" cy="542880"/>
                          </a:xfrm>
                          <a:custGeom>
                            <a:avLst/>
                            <a:gdLst>
                              <a:gd name="textAreaLeft" fmla="*/ 19800 w 136080"/>
                              <a:gd name="textAreaRight" fmla="*/ 116280 w 136080"/>
                              <a:gd name="textAreaTop" fmla="*/ 33840 h 307800"/>
                              <a:gd name="textAreaBottom" fmla="*/ 19728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766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8720"/>
                            <a:ext cx="227880" cy="542880"/>
                          </a:xfrm>
                          <a:custGeom>
                            <a:avLst/>
                            <a:gdLst>
                              <a:gd name="textAreaLeft" fmla="*/ 18720 w 129240"/>
                              <a:gd name="textAreaRight" fmla="*/ 110520 w 129240"/>
                              <a:gd name="textAreaTop" fmla="*/ 33840 h 307800"/>
                              <a:gd name="textAreaBottom" fmla="*/ 19728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766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763800"/>
                            <a:ext cx="240120" cy="542880"/>
                          </a:xfrm>
                          <a:custGeom>
                            <a:avLst/>
                            <a:gdLst>
                              <a:gd name="textAreaLeft" fmla="*/ 19800 w 136080"/>
                              <a:gd name="textAreaRight" fmla="*/ 116280 w 136080"/>
                              <a:gd name="textAreaTop" fmla="*/ 33840 h 307800"/>
                              <a:gd name="textAreaBottom" fmla="*/ 19728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766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537240"/>
                            <a:ext cx="240120" cy="544320"/>
                          </a:xfrm>
                          <a:custGeom>
                            <a:avLst/>
                            <a:gdLst>
                              <a:gd name="textAreaLeft" fmla="*/ 19800 w 136080"/>
                              <a:gd name="textAreaRight" fmla="*/ 116280 w 136080"/>
                              <a:gd name="textAreaTop" fmla="*/ 33840 h 308520"/>
                              <a:gd name="textAreaBottom" fmla="*/ 197640 h 30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766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241200" cy="543600"/>
                          </a:xfrm>
                          <a:custGeom>
                            <a:avLst/>
                            <a:gdLst>
                              <a:gd name="textAreaLeft" fmla="*/ 19800 w 136800"/>
                              <a:gd name="textAreaRight" fmla="*/ 117000 w 136800"/>
                              <a:gd name="textAreaTop" fmla="*/ 33840 h 308160"/>
                              <a:gd name="textAreaBottom" fmla="*/ 197280 h 30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766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8720"/>
                            <a:ext cx="239400" cy="543600"/>
                          </a:xfrm>
                          <a:custGeom>
                            <a:avLst/>
                            <a:gdLst>
                              <a:gd name="textAreaLeft" fmla="*/ 19800 w 135720"/>
                              <a:gd name="textAreaRight" fmla="*/ 115920 w 135720"/>
                              <a:gd name="textAreaTop" fmla="*/ 33840 h 308160"/>
                              <a:gd name="textAreaBottom" fmla="*/ 197280 h 30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766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47.35pt" coordorigin="0,0" coordsize="8279,12947">
                <v:rect id="shape_0" stroked="f" o:allowincell="f" style="position:absolute;left:0;top:0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2495;width:48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师经审核后确定死者户口所在地属我辖区范围内，才可开据死亡证明书，并填写死亡登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67;width:251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I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居委会证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医生保存（整册使用完后交保健科，保健科统一收集后于CDC更换新本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367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于开据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3日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保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367;width:19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Ⅲ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Ⅳ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交申报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862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床医生与保健科医生分别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死亡登记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接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9047;width:251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亡登记本与死亡证明书交临床医生专人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230;width:2699;height:1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健科医生于死亡证开据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7日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直报区CDC，并于每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0日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收集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Ⅱ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交区C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55;width:4138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携带以下资料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申报人证件（直系亲属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书面申请（加盖居委会公章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居委会证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死亡者户口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死者生前病史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PubOvalCallout" fillcolor="#ccccff" stroked="t" o:allowincell="f" style="position:absolute;left:3959;top:1560;width:377;height:854;mso-wrap-style:none;v-text-anchor:middle;mso-position-horizontal-relative:char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ubOvalCallout" fillcolor="#ccccff" stroked="t" o:allowincell="f" style="position:absolute;left:3959;top:3431;width:377;height:854;mso-wrap-style:none;v-text-anchor:middle;mso-position-horizontal-relative:char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ubOvalCallout" fillcolor="#ccccff" stroked="t" o:allowincell="f" style="position:absolute;left:1799;top:3431;width:358;height:854;mso-wrap-style:none;v-text-anchor:middle;mso-position-horizontal-relative:char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ubOvalCallout" fillcolor="#ccccff" stroked="t" o:allowincell="f" style="position:absolute;left:3959;top:5927;width:377;height:854;mso-wrap-style:none;v-text-anchor:middle;mso-position-horizontal-relative:char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ubOvalCallout" fillcolor="#ccccff" stroked="t" o:allowincell="f" style="position:absolute;left:3959;top:10295;width:377;height:856;mso-wrap-style:none;v-text-anchor:middle;mso-position-horizontal-relative:char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ubOvalCallout" fillcolor="#ccccff" stroked="t" o:allowincell="f" style="position:absolute;left:3959;top:8111;width:379;height:855;mso-wrap-style:none;v-text-anchor:middle;mso-position-horizontal-relative:char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ubOvalCallout" fillcolor="#ccccff" stroked="t" o:allowincell="f" style="position:absolute;left:6299;top:3431;width:376;height:855;mso-wrap-style:none;v-text-anchor:middle;mso-position-horizontal-relative:char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39:00Z</dcterms:created>
  <dc:creator>x</dc:creator>
  <dc:description/>
  <cp:keywords/>
  <dc:language>en-US</dc:language>
  <cp:lastModifiedBy>雨林木风</cp:lastModifiedBy>
  <cp:lastPrinted>2007-09-26T15:24:00Z</cp:lastPrinted>
  <dcterms:modified xsi:type="dcterms:W3CDTF">2010-06-09T03:42:00Z</dcterms:modified>
  <cp:revision>9</cp:revision>
  <dc:subject/>
  <dc:title>死亡报告流程图</dc:title>
</cp:coreProperties>
</file>