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在抢救现场应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病史采集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全面而详细的检查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迅速判断有无威胁生命的征象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救人员到达创伤现场后，首要的任务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安全地运送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除去正在威胁病人生命的因素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骨折固定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导致多发伤病人死亡的首要因素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2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spacing w:val="-2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16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16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ATC-69774f53*+T;黑体"/>
          <w:color w:val="000000"/>
          <w:spacing w:val="-12"/>
          <w:kern w:val="0"/>
          <w:sz w:val="20"/>
          <w:szCs w:val="20"/>
          <w:lang w:val="zh-CN"/>
        </w:rPr>
        <w:t>颅脑损伤</w:t>
      </w:r>
      <w:r>
        <w:rPr>
          <w:rFonts w:ascii="宋体;SimSun" w:hAnsi="宋体;SimSun" w:cs="ATC-69774f53*+T;黑体"/>
          <w:color w:val="000000"/>
          <w:spacing w:val="-16"/>
          <w:kern w:val="0"/>
          <w:sz w:val="20"/>
          <w:szCs w:val="20"/>
          <w:lang w:val="zh-CN"/>
        </w:rPr>
        <w:t>；</w:t>
      </w:r>
      <w:r>
        <w:rPr>
          <w:rFonts w:ascii="宋体;SimSun" w:hAnsi="宋体;SimSun" w:cs="ATC-69774f53*+T;黑体"/>
          <w:color w:val="000000"/>
          <w:spacing w:val="-16"/>
          <w:kern w:val="0"/>
          <w:sz w:val="20"/>
          <w:szCs w:val="20"/>
          <w:lang w:val="zh-CN"/>
        </w:rPr>
        <w:t xml:space="preserve">     </w:t>
      </w:r>
      <w:r>
        <w:rPr>
          <w:rFonts w:cs="ATC-69774f53*+T;黑体" w:ascii="宋体;SimSun" w:hAnsi="宋体;SimSun"/>
          <w:color w:val="000000"/>
          <w:spacing w:val="-16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16"/>
          <w:kern w:val="0"/>
          <w:sz w:val="20"/>
          <w:szCs w:val="20"/>
          <w:lang w:val="zh-CN"/>
        </w:rPr>
        <w:t>．胸部损伤；</w:t>
      </w:r>
      <w:r>
        <w:rPr>
          <w:rFonts w:ascii="宋体;SimSun" w:hAnsi="宋体;SimSun" w:cs="ATC-69774f53*+T;黑体"/>
          <w:color w:val="000000"/>
          <w:spacing w:val="-16"/>
          <w:kern w:val="0"/>
          <w:sz w:val="20"/>
          <w:szCs w:val="20"/>
          <w:lang w:val="zh-CN"/>
        </w:rPr>
        <w:t xml:space="preserve">     </w:t>
      </w:r>
      <w:r>
        <w:rPr>
          <w:rFonts w:cs="ATC-69774f53*+T;黑体" w:ascii="宋体;SimSun" w:hAnsi="宋体;SimSun"/>
          <w:color w:val="000000"/>
          <w:spacing w:val="-16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spacing w:val="-16"/>
          <w:kern w:val="0"/>
          <w:sz w:val="20"/>
          <w:szCs w:val="20"/>
          <w:lang w:val="zh-CN"/>
        </w:rPr>
        <w:t>．四肢骨盆、脊柱脊髓损伤</w:t>
      </w:r>
      <w:r>
        <w:rPr>
          <w:rFonts w:ascii="宋体;SimSun" w:hAnsi="宋体;SimSun" w:cs="ATC-69774f53*+T;黑体"/>
          <w:color w:val="000000"/>
          <w:spacing w:val="-20"/>
          <w:kern w:val="0"/>
          <w:sz w:val="20"/>
          <w:szCs w:val="20"/>
          <w:lang w:val="zh-CN"/>
        </w:rPr>
        <w:t>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（延伸阅读：一般认为凡伤及两个或两个以上部位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且至少有一处伤危及生命者称为多发伤。复合伤是指两种或两种以上伤因所致损伤。多处伤则是同一解剖部位的多处损伤。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u w:val="thick" w:color="00000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最常见的胸部外伤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气胸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胸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单纯肋骨骨折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肌挫伤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张力性气胸的急救处理是应该立即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排气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气管插管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补液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胸廓固定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下列外伤那个不是致命的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张力性气胸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单纯肋骨骨折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包填塞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主动脉破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心包填塞的三联症不包括下列选项中那一点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低血压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颈静脉怒张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胸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音遥远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张力性气胸在危急状况下可用一粗针头在患侧第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u w:val="thick" w:color="000000"/>
          <w:lang w:val="zh-CN"/>
        </w:rPr>
        <w:t xml:space="preserve">   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肋间锁骨中线处刺入胸膜腔。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 xml:space="preserve">3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 xml:space="preserve">4 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颅前窝骨折时，淤血区域多发生于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眼睑；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结膜下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颞、颞下区；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枕下、乳突区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颅后窝骨折时，常发生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鼻漏；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耳漏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鼻漏或耳漏；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均能发生。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   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不属于昏迷的院外救护措施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合适的体位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畅通气道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禁食　　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骨折复位　　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建立静脉通道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上臂上止血带的标准部位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上臂的上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 xml:space="preserve">1/3 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上臂的上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 xml:space="preserve">1/4  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上臂的上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 xml:space="preserve">1/2  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上臂的上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/5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下列哪种体征是骨折的专有体征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肿胀与瘀斑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疼痛与压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功能障碍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反常活动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以上都不是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骨盆骨折最危险的并发症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骨盆腔出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膀胱破裂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尿道断裂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骶丛神经损伤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直肠损伤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颅高压的三主征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无痛、呕吐、眩晕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头痛、呕吐、癫病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头痛、呕吐、视乳头水肿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头痛、呕吐、精神症状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脊柱骨折的正确搬运法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单人搀扶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双人搀扶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抱扶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背负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平卧式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大腿上的止血带的标准部位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大腿上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/3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；　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大腿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/2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大腿中下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/3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交界处；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大腿上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/4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下列哪些情况不会影响脉搏血氧饱和度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SpO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监测数值的准确性？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低血压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亚硝酸盐中毒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  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上呼吸道感染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O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中毒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心肌梗死转送注意事项哪个不正确？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及时处理致命性心律失常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持续生命体征和心电监测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气管插管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      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向接收医院预报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4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左心衰竭的救治原则哪个不正确？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纯氧面罩吸人，氧饱和度要达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95%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以上。意识模糊或呼吸无力者可气管插管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使患者呈半坐位，双小腿下垂；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含服硝酸甘油，然后静脉点滴硝酸甘油，使收缩压维持在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90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～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00mmHg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。对顽固性高血压或对硝酸甘油无反应者可静脉点滴硝普钠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静脉注射呋塞咪或硫酸吗啡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使用碳酸氢钠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左心衰竭转送注意事项哪个不正？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强迫病人躺在担架上；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保持呼吸道通畅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持续吸氧；　　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保持静脉通道畅通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使患者呈半坐位，小腿下垂，尽可能舒适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支气管哮喘救治原则哪个不正确？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吸氧，流量为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～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3L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min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扩张支气管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糖皮质激素使用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首先给予抗生素；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注意诱发及加重该病因素的处理：及时脱离致敏环境，及时发现气胸等伴发情况；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辅助呼吸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经上述治疗仍无改善者，心率＞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40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次／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min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或有血压下降时，应及时行气管插管，应用呼吸机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支气管哮喘转送注意事项哪个不正确？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吸氧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                                          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保持静脉通道通畅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途中严密观察神志、呼吸、血压、心率、心律等变化；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     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给予强心药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脑卒中转运的注意点哪项不正确？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及时转送医院十分重要；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应用甘露醇等渗透性脱水剂过程中，其用量及药液滴速应视心功能而定；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血管意外的病因鉴别往往需要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T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确定，院前不宜贸然使用止血药或扩血管药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转送途中不需要注意监测生命体征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苯丙酮尿症治疗主要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补充苯丙氨酸羟化酶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补充酪氨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给予低苯丙氨酸饮食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给予低脂肪饮食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补充酪氨酸羟化酶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（第七版）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15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有关苯丙酮尿症的治疗，下列哪项不正确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应尽早开始饮食治疗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给低苯丙氨酸饮食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严格的饮食治疗适用于血浆苯丙氨酸水平持续高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1.22mmol/L(20mg/dl)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的患者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浆苯丙氨酸水平低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1.22mmol/L(20mg/dl)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的轻型病例无需饮食治疗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注意补充各种维生素、矿物质及微量元素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15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散发性呆小病的临床特点，哪项不正确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智力低下　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身材矮小，四肢短粗，躯干相对较长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生理功能低下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 xml:space="preserve">  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性腺及第二性征发育落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骨龄正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3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157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．目前对呆小病的筛选检查常以新生儿脐血常规测定：（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</w:rPr>
        <w:t>B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TSH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，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T3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T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SH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，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T4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I131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KP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清胆固醇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3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先天性甲状腺功能减低症患儿，常最早引起注意的症状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黏液性水肿　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皮肤粗糙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生理性黄疸时间延长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生长发育迟缓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特殊面容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知识点出自《儿科学》第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43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女孩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不会走，不会叫爸爸、妈妈。查体：眼距宽，鼻梁宽平，唇厚、舌大，反应差，皮肤粗糙，脐疝，下部量短。为了确诊，应做下列哪项检查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X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线腕骨片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染色体检查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三氯化铁试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GH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测定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 xml:space="preserve">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T3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、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T4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、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TSH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3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头大颈短，面容呆板，唇厚、伸出口外。身长为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80cm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前囟未闭，乳牙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个，走不稳，反应迟钝。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X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线摄片见腕部有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个骨化中心。诊断为散发性呆小病，应尽早使用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甲状腺片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碘剂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钙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生长激素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维生素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D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3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风湿热主要的诊断标准不包括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发热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脏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游走性多发性关节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舞蹈病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环形红斑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知识点出自《儿科学》第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176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确诊风湿热的次要表现不包括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发热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关节疼痛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皮下结节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沉加快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有风湿热既往史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176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风湿热最常见的皮肤损害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环形红斑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结节性红斑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蝶形红斑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多形红斑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圆形红斑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176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新生儿化脓性脑膜炎的病原菌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膜炎双球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炎双球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流感杆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大肠杆菌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铜绿假单胞杆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0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化脓性脑膜炎的典型脑脊液改变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细胞数显著增高，蛋白轻度增高，糖正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细胞数显著增高，蛋白显著增高，糖减少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细胞数轻度增高，蛋白正常，糖减少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细胞数正常，蛋白增高，糖减少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细胞数轻度增高，蛋白显著增高，糖正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03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病毒性脑炎与化脓性脑膜炎、结核性脑膜炎的主要鉴别点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脊液检查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高热、头痛、呕吐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膜刺激症状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神经障碍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嗜睡、昏迷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89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04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确诊化脓性脑膜炎的依据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高热、头痛、呕吐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惊厥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婴儿前囟饱满，隆起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膜刺激征阳性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脊液中找到致病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03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04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患儿，女，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1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岁半。发热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4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天，近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1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天频繁呕吐，惊厥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3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次。查体：精神萎靡，前囟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1cm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×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1cm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，隆起，颈强直，布氏征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(+)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，脑脊液外观混浊，白细胞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3000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×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10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  <w:vertAlign w:val="superscript"/>
        </w:rPr>
        <w:t>6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 xml:space="preserve">/L 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，多核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80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％，蛋白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3000mg/L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，糖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1.4mmol/L(25mg/dI)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，最可能的诊断是：（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</w:rPr>
        <w:t>B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结核性脑膜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化脓性脑膜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病毒性脑膜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新型隐球菌脑膜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瑞氏综合征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89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03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关于病毒性脑膜炎以下哪项不正确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起病急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是一种自限性疾病，轻者可自行缓解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脊液蛋白和细胞数轻度升高，糖和氮化物正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多数患儿留有后遗症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脊液中可分离出病毒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407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肾小球肾炎最可能继发于什么病原体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组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β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溶血性链球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炎链球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金黄色葡萄球菌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草绿色链球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革兰阴性杆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0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下列哪项不是肾病综合征的特征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大量尿蛋白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低蛋白血症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胆固醇增高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全身不同程度的水肿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沉基本正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3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肾炎水肿多由何处开始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眼睑　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 xml:space="preserve">    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面部　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 xml:space="preserve">    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踝部　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 xml:space="preserve">    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股骨前　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 xml:space="preserve">    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腰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4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肾病患儿禁盐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个月，近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浮肿不消，加用利尿剂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来嗜唾，半日来惊厥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次，血压下降。可能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低钙惊厥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低血糖症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低钠血症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病毒性脑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中毒性脑病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3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肾炎治疗方法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一般只需对症，防止严重并发症，保护肾功能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凡有高血压者需立即给降压药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均需用强力利尿剂，防少尿肾衰竭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需用青霉素抗感染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周以上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均需严格控制水、钠和蛋白的入量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治疗原发性肾病综合征首选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速尿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青霉素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清蛋白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肾上腺皮质激素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细胞毒药物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6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原发性肾病综合征最常见的并发症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感染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休克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栓形成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电解质紊乱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营养不良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5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男孩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周前曾患脓疱疹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来眼睑浮肿，尿少，肉眼血尿，血压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4kPa(15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05mmHg)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尿蛋白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++ +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，红细胞满视野，血红蛋白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95g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L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SO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: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80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血沉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50mm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h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血尿素氮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0mmol/L(28mg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l)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下降，最可能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肾炎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肾炎性肾病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Ig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肾病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进性肾炎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单纯性肾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小儿，浮肿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，尿少，浓茶样，头痛，眼花，呕吐，血压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22.7/16kPa(17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20mmHg)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血尿素氮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6.4mmol/L(18mg/dl)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尿蛋白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(++)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红细胞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个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/HP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颗粒管型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～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个／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HP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。诊断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肾病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肾炎、高血压脑病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进性肾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慢性肾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肾炎、急性肾衰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7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患儿血尿，浮肿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，明显少尿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，伴烦躁气促，血压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6/10.6kPa(120/80mmHg)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双肺底少许湿啰音，心率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14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分，肝肋下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2cm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处理的重点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注青霉素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用降压药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用地高辛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注速尿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用激素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3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肾小球肾炎患儿可恢复上学的标准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水肿消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压正常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尿消失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尿沉渣细胞计数正常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沉正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急性肾小球肾炎患儿参加体育锻炼的标准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水肿消退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压正常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尿消失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尿沉渣细胞计数正常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沉正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32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小儿急性上呼吸道感染，最常见的病原体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炎链球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链球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真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支原体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呼吸道合胞病毒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26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婴幼儿易患呼吸道感染的主要原因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呼吸浅表、呼吸频率快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呼吸中枢发育不成熟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活量小，潮气量小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非特异性和特异性免疫功能均较差，呼吸道粘膜缺少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SIgA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鼻腔短小，狭窄，黏膜血管丰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260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支原体肺炎临床用药不应少于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天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周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～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</w:rPr>
        <w:t>3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周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～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</w:rPr>
        <w:t>4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周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277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重症肺炎患儿发生腹胀的主要原因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低血钾症　　　　　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中毒性肠麻痹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胃肠道毛细血管通透性增加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低血钠症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代谢性酸中毒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275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先天愚型染色体检查绝大部分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8-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三体畸变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21-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三体畸变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</w:rPr>
        <w:t>G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易位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G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／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易位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嵌合型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儿科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</w:rPr>
        <w:t>146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位置觉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张力增强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不随意运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共济运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感觉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感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闭目难立征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张力增强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不随意运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共济运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感觉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感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温度觉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张力增强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不随意运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共济运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感觉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感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折刀现象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张力增强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不随意运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共济运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感觉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感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手足徐动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张力增强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不随意运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共济运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感觉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感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运动觉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张力增强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不随意运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共济运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感觉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感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指鼻试验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肌张力增强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不随意运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共济运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感觉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感觉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患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上腹偏右饥饿痛反复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年，近五天呕宿食。腹部振水音。最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胰腺炎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胆囊炎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胃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肠梗阻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幽门梗阻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17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发热患者，体温在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9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以上，未用任何退热降温措施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小时内体温波动达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以上，低时体温仍高于正常。这种热型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稽留热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波浪热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间歇热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回归热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弛张热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19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突发脐周疼痛，呈进行性加重并逐渐转至右下腹，伴恶心呕吐，右下腹局部压痛最可能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胆结石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胆囊炎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胃穿孔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胆道蛔虫症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阑尾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40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4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患者为高血压性心脏病，在睡眠中突然憋醒，被迫坐起，并有咳嗽、出汗、发绀，咳粉红色泡沫痰，两肺罗音；可认为发生了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源性呼吸困难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源性呼吸困难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吸气性呼吸困难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呼气性呼吸困难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呼吸功能衰竭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女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半月来常于夜间睡眠时憋醒，伴咳嗽、气喘，两肺底闻及湿罗音，该表现属于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源性呼吸困难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源性呼吸困难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血源性呼吸困难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中毒性呼吸困难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神经精神性呼吸困难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9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性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6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月前出现巩膜黄染，呈进行性加深，无腹痛，皮肤瘙痒，消瘦明显，胆囊肿大，最可能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胆石症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硬化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胰头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胆道蛔虫病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病毒性肝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50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5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某病人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前因耳道感染后突然出现眩晕、恶心、呕吐，无耳鸣及听力减弱，应主要考虑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晕动病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迷路炎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梅尼埃病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前庭神经炎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多发性硬化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知识点出自《诊断学》第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6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某病人，女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6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糖尿病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年，近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日受凉后出现发热、咳嗽。今日突然出现意识不清，呼之不应。查体：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T38.6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P130/80mmHg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R3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分，双侧瞳孔等大等圆，对光反射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(+)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双下肺可闻及湿</w:t>
      </w:r>
      <w:r>
        <w:rPr>
          <w:rFonts w:ascii="宋体;SimSun" w:hAnsi="宋体;SimSun" w:cs="ATC-4e665b8b4f53*+T;黑体"/>
          <w:color w:val="000000"/>
          <w:spacing w:val="-19"/>
          <w:kern w:val="0"/>
          <w:sz w:val="20"/>
          <w:szCs w:val="20"/>
          <w:lang w:val="zh-CN"/>
        </w:rPr>
        <w:t>罗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音。此时，病人的意识状态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嗜睡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昏睡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昏迷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昏迷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意识模糊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68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一发热病人，近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来体温维持在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9-41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小时内体温波动相差不超过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℃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。查体：腹部玫瑰疹，肝脾大，该病人的热型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间歇热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波状热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回归热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稽留热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弛张热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18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腹部剧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小时，腹部检查发现腹式呼吸运动减弱，腹部稍隆起，触诊全腹腹肌紧张，压痛和反跳痛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+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。该患者最有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急性胆囊炎　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急性腹膜炎　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急性阑尾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结核性腹膜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门静脉性肝硬化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41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4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男孩，在家中玩耍时突然出现呼吸困难，面部青紫，“三凹征”阳性，并听到单一高调的哮鸣音。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最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气管异物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喉炎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支气管哮喘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支气管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左心衰竭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32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周来饭后上腹胀痛不适，每晚或次晨发生呕吐，呕吐大量酸臭的宿食，吐后感舒适，食欲正常，腹部检查发现胃型及蠕动波。该患者最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肠梗阻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胃炎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幽门梗阻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胆囊炎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胃扩张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36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、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37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某男性患者，患慢性迁延性肝炎数年，近来出现腹水，腹部隆起，欲查清肝、脾肿大情况，应选择何种检查方法更恰当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部滑行触诊法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深压触诊法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双手触诊法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浅部触诊法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冲击触诊法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73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6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咳嗽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个月，痰带血，右胸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个月，吸烟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年，胸片在右上肺可见一密度增高的圆形阴影，约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cm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cm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大小，边缘有毛刺样改变。如果此病人出现淋巴结肿大，下列哪组淋巴结可能先肿大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? A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锁骨上窝淋巴结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左锁骨上窝淋巴结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腋窝淋巴结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颈后三角淋巴结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颈前三角淋巴结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</w:pP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　　知识点出自《诊断学》第</w:t>
      </w:r>
      <w:r>
        <w:rPr>
          <w:rFonts w:cs="汉仪仿宋简" w:ascii="宋体;SimSun" w:hAnsi="宋体;SimSun"/>
          <w:color w:val="000000"/>
          <w:kern w:val="0"/>
          <w:sz w:val="18"/>
          <w:szCs w:val="18"/>
          <w:lang w:val="zh-CN"/>
        </w:rPr>
        <w:t>90</w:t>
      </w:r>
      <w:r>
        <w:rPr>
          <w:rFonts w:ascii="宋体;SimSun" w:hAnsi="宋体;SimSun" w:cs="汉仪仿宋简"/>
          <w:color w:val="000000"/>
          <w:kern w:val="0"/>
          <w:sz w:val="18"/>
          <w:szCs w:val="18"/>
          <w:lang w:val="zh-CN"/>
        </w:rPr>
        <w:t>页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长期吸烟；近两个月来咳嗽加重及咯血丝痰，查体右上肺局限性哮鸣音，余未见异常。该患者哪种可能性大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支气管哮喘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支气管扩张症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上肺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左心衰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慢性支气管炎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0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咳嗽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，寒战、发热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。听诊：右上肺闻及颇似抬舌后经口腔呼气时所发出的“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ha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音响，呼气时较吸气时长，调高。下列何项为此音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异常支气管呼吸音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支气管肺泡呼吸音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泡呼吸音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哮鸣音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以上均不对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某年轻男性，活动后突感右胸部撕裂样痛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小时后入院。查体：瘦长体型，大评淋漓，惊恐状，气促，气管左偏，右颈部皮下气肿，叩诊右胸空翁音，右侧呼吸音消失。该患最可能的诊断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大叶性肺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气肿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侧张力性气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干性胸膜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胸腔积液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某青年女性患者，受凉后畏寒、高热、咳嗽，右侧胸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。查体：急性病容，右肺呼吸运动减弱，语音震颤增强；右下肺可闻及支气管呼吸音及胸膜摩擦音。最可能的诊断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侧大叶性肺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侧大叶性肺炎合并胸膜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胸膜炎　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上肺结核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支气管炎并胸腔积液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某女性患者，气短、胸闷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，心悸、呼吸困难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。查体：气管右移，左侧胸腔积液体征。此患者胸腔积液的量属于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少量胸腔积液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中量胸腔积液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大量胸腔积液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少到中等积液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难以估计胸水量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6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长年咳嗽咯痰，伴喘息。查体：桶状胸，胸廓扩张度减弱，语音共振减弱，双肺叩诊过清音，肺下界下移且移动度变小，双肺可闻及湿罗音及哮鸣音。该患诊断首先考虑有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支气管扩张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不张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支气管哮喘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慢性支气管炎并阻塞性肺气肿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某胸痛就诊患者，诊断为右侧胸膜炎而住院治疗，药物治疗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后胸痛消失，气促加重。该患最大可能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胸膜炎症缓解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胸水减少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胸水增多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入院后焦虑心情减轻　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 xml:space="preserve">  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入院后尊医嘱采用了患侧卧位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215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．女，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岁，心尖区听到舒张期隆隆样杂音应考虑为：（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功能性杂音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乳头肌断裂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二尖瓣狭窄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二尖瓣关闭不全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室间隔缺损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一患者二尖瓣区听到明显的收缩期杂音，较响亮，无震颤，按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Levine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级分法，此杂音为几级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级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级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级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级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级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心前区闷痛半个月，气促一周。查体：心尖搏动消失，心界向两侧扩大，心音遥远低钝，无杂音，最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包积液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肌病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全心衰竭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重症心肌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冠心病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7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。反复头晕、头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年。查体：血压为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85/110 mmHg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心界向左下扩大，心尖部可闻及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/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级收缩期吹风样杂音，不向远处传导，该患的杂音最可能由哪种情况所引起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相对性二尖瓣狭窄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器质性二尖瓣狭窄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功能性二尖瓣关闭不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相对性二尖瓣关闭不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器质性二尖瓣关闭不全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1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突发心悸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小时。查体：脉搏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8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/min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心率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0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/min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心律不齐，心界不大，无杂音。心电图提示为房颤，该患还可能有何种体征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?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（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心前区隆起　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 xml:space="preserve">    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心前区震颤　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 xml:space="preserve">    </w:t>
      </w:r>
      <w:r>
        <w:rPr>
          <w:rFonts w:cs="ATC-6977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spacing w:val="-8"/>
          <w:kern w:val="0"/>
          <w:sz w:val="20"/>
          <w:szCs w:val="20"/>
          <w:lang w:val="zh-CN"/>
        </w:rPr>
        <w:t>．第一心音强弱不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尖抬样搏动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以上均有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2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女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头晕，乏力，心前区不适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年。查体：心界不大，心率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/min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无杂音。心电图提示三度房室传导阻，该患听诊时可能有的体征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第一心音减弱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第二心音增强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“大炮音”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第一心音分裂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第二心音分裂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2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男孩，体检时发现脉率为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8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次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/min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脉律不整，吸气时脉率增快，呼气时减慢。该男孩下列哪种情况可能性较大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?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窦性心律不齐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过早搏动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房颤动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交替脉　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以上全不是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222</w:t>
      </w:r>
      <w:r>
        <w:rPr>
          <w:rFonts w:ascii="宋体;SimSun" w:hAnsi="宋体;SimSun" w:cs="宋体;SimSun"/>
          <w:color w:val="000000"/>
          <w:spacing w:val="-8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男，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31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岁，呼吸困难，心悸，伴低热，盗汗。查体：心尖搏动减弱，心浊音界向两侧扩大，有奇脉，应诊断为：（</w:t>
      </w:r>
      <w:r>
        <w:rPr>
          <w:rFonts w:cs="ATC-4e665b8b4f53*+T;黑体" w:ascii="宋体;SimSun" w:hAnsi="宋体;SimSun"/>
          <w:color w:val="000000"/>
          <w:spacing w:val="-8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肌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扩张型心肌病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心包积液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高血压性心脏病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心病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2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5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头晕，头痛多年，测血压为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60/110mmHg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应诊断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级高血压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级高血压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级高血压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脑血管病　　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以上均不是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24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患者急性腹上区疼痛伴恶心、呕吐就诊，查体发现右腹上区触及一梨形囊性肿物，有明显触痛，应考虑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慢性胆囊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胆囊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胰头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胆囊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癌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2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患者因腹痛呕吐，呕吐物为隔夜宿食。查体：见腹上区膨隆，有腹肌轻度紧张、压痛，听到振水音，你考虑最大的可能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幽门梗阻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肠梗阻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胃穿孔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胃痉挛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腹膜炎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2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患者肝脏逐渐肿大，质地坚硬如石，有结节，最常见于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瘀血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慢性肝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癌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脂肪肝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肝炎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227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．某患者，男性，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岁，反复上腹痛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年。近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天来每夜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点钟上腹痛，昨晚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点钟突然出现持续性剧痛，腹痛，继之烦燥。面色苍白，冷汗，脉细速，腹壁强直，压痛，反跳痛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(+)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，肝浊音界消失，肠鸣音减少。该患者拟诊为：（</w:t>
      </w:r>
      <w:r>
        <w:rPr>
          <w:rFonts w:cs="ATC-4e665b8b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spacing w:val="-4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阑尾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胰腺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十二指肠球部溃疡急性穿孔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十二指肠球部溃疡并出血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胆囊炎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2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有一名女性患者，因腹绞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小时来诊，查体见腹部膨隆，有压痛，可见肠型，你考虑最大可能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幽门梗阻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肠梗阻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内脏穿孔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腹膜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腹腔积液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2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有一男性患者，腹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。查体右下腹压痛和反跳痛，你考虑可能为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盲肠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输尿管结石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阑尾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腹腔淋巴结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胰腺炎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230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32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岁，腹部剧烈阵发性绞痛</w:t>
      </w: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小时，伴呕吐，腹部检查发现肠鸣音</w:t>
      </w: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次</w:t>
      </w: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/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分钟。伴金属音，该患最可能的诊断是：（</w:t>
      </w: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腹膜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机械性肠梗阻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肠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胃肠出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麻痹性肠梗阻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3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女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发作性上腹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年，近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周来上腹部绞痛，放射至右肩部伴畏寒，发热，腹部查体发现右肋下可触及一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6cm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cm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×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cm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卵圆形包块，表面光滑，有触痛，随呼吸而上下活动。该患者下列哪项可能性最大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胆囊癌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急性胆囊炎　　</w:t>
      </w:r>
      <w:r>
        <w:rPr>
          <w:rFonts w:cs="ATC-69774f53*+T;黑体" w:ascii="宋体;SimSun" w:hAnsi="宋体;SimSun"/>
          <w:color w:val="000000"/>
          <w:spacing w:val="-4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spacing w:val="-4"/>
          <w:kern w:val="0"/>
          <w:sz w:val="20"/>
          <w:szCs w:val="20"/>
          <w:lang w:val="zh-CN"/>
        </w:rPr>
        <w:t>．慢性胆囊炎急性发作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脓肿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癌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3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近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周来饭后上腹胀痛不适，每晚或次晨发生呕吐，呕吐大量酸臭的宿食，吐后感舒适，食欲正常，腹部检查发现胃型及蠕动波。该患者最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胃扩张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肠梗阻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胃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幽门梗阻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胆囊炎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3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4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畏寒，发热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，肝区疼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。腹部查体：肝右肋下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cm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质软，触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痛，边缘整齐，肝右侧肋间隙局限性压痛并有叩击痛，该患者最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癌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炎　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脓肿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多囊肝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包虫病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spacing w:val="-8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234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45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岁，腹部查体：肝剑突下</w:t>
      </w: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5cm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，边缘不整，坚硬，有压痛，表面有结节感，可闻及血管杂音。该患者拟诊为：（</w:t>
      </w:r>
      <w:r>
        <w:rPr>
          <w:rFonts w:cs="ATC-4e665b8b4f53*+T;黑体" w:ascii="宋体;SimSun" w:hAnsi="宋体;SimSun"/>
          <w:color w:val="000000"/>
          <w:spacing w:val="-12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4e665b8b4f53*+T;黑体"/>
          <w:color w:val="000000"/>
          <w:spacing w:val="-12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左叶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血管瘤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肝血吸虫病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腹主动脉瘤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胰腺囊肿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3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男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，持续性右上腹痛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，疼痛放射至右肩部。腹部查体发现右上腹肌紧张压痛，反跳痛。该患者最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胃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胰腺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胆囊炎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肝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右肾结石</w:t>
      </w:r>
    </w:p>
    <w:p>
      <w:pPr>
        <w:pStyle w:val="Normal"/>
        <w:suppressAutoHyphens w:val="true"/>
        <w:autoSpaceDE w:val="false"/>
        <w:spacing w:lineRule="atLeast" w:line="325"/>
        <w:ind w:left="397" w:hanging="397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36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女，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5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岁。低热，恶心，纳差，厌油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天。查体：巩膜轻度黄染，肝右肋缘下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1.5cm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，质软，表面光滑，边缘整齐，触痛。该患最可能的诊断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原发性肝癌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急性肝炎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脂肪肝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肺血吸虫病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华支睾吸虫病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37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属于医师执业义务的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医师在执业活动中人格尊严人身安全不受侵犯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医师在执业活动中应当遵守法律法规遵守技术操作规范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对医学专业技术有重大突破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作出显著贡献的医师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应当给予表彰或者奖励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医师应当使用经国家有关部门批准使用的药品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消毒药剂和医疗器械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对考核不合格的医师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可以责令其接受培训和继续医学教育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38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属于医师执业规则的是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医师在执业活动中人格尊严人身安全不受侵犯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医师在执业活动中应当遵守法律法规遵守技术操作规范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对医学专业技术有重大突破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作出显著贡献的医师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应当给予表彰或者奖励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医师应当使用经国家有关部门批准使用的药品，消毒药剂和医疗器械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对考核不合格的医师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.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可以责令其接受培训和继续医学教育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39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构成医疗事故的主观方面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技术水平欠缺的技术过失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违反卫生法规和诊疗护理规范常规的责任过失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违反操作规程的故意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疏忽大意的过失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过于自信的过失</w:t>
      </w:r>
    </w:p>
    <w:p>
      <w:pPr>
        <w:pStyle w:val="Normal"/>
        <w:suppressAutoHyphens w:val="true"/>
        <w:autoSpaceDE w:val="false"/>
        <w:spacing w:lineRule="atLeast" w:line="325"/>
        <w:textAlignment w:val="center"/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</w:pP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240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．医师在执业活动中享有的权利：（</w:t>
      </w:r>
      <w:r>
        <w:rPr>
          <w:rFonts w:cs="ATC-4e665b8b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4e665b8b4f53*+T;黑体"/>
          <w:color w:val="000000"/>
          <w:kern w:val="0"/>
          <w:sz w:val="20"/>
          <w:szCs w:val="20"/>
          <w:lang w:val="zh-CN"/>
        </w:rPr>
        <w:t>）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宣传普及卫生保健知识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尊重患者隐私权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人格尊严、人身安全不受侵犯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/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D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努力钻研业务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及时更新知识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325"/>
        <w:ind w:left="709" w:hanging="709"/>
        <w:textAlignment w:val="center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　　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E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．爱岗爱业</w:t>
      </w: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  <w:t>努力工作</w:t>
      </w:r>
    </w:p>
    <w:p>
      <w:pPr>
        <w:pStyle w:val="Normal"/>
        <w:rPr>
          <w:rFonts w:ascii="宋体;SimSun" w:hAnsi="宋体;SimSun" w:cs="ATC-69774f53*+T;黑体"/>
          <w:color w:val="000000"/>
          <w:kern w:val="0"/>
          <w:sz w:val="20"/>
          <w:szCs w:val="20"/>
          <w:lang w:val="zh-CN"/>
        </w:rPr>
      </w:pPr>
      <w:r>
        <w:rPr>
          <w:rFonts w:cs="ATC-69774f53*+T;黑体" w:ascii="宋体;SimSun" w:hAnsi="宋体;SimSun"/>
          <w:color w:val="000000"/>
          <w:kern w:val="0"/>
          <w:sz w:val="20"/>
          <w:szCs w:val="2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2:00Z</dcterms:created>
  <dc:creator>zhangyalan</dc:creator>
  <dc:description/>
  <cp:keywords/>
  <dc:language>en-US</dc:language>
  <cp:lastModifiedBy>User</cp:lastModifiedBy>
  <dcterms:modified xsi:type="dcterms:W3CDTF">2010-10-21T08:32:00Z</dcterms:modified>
  <cp:revision>2</cp:revision>
  <dc:subject/>
  <dc:title>1、执业医师对被注销注册有异议的，可以依法采取的司法救济途径是(A)</dc:title>
</cp:coreProperties>
</file>