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季景站护理病例讨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季景卫生站——潘淑华</w:t>
      </w:r>
    </w:p>
    <w:p>
      <w:pPr>
        <w:pStyle w:val="Normal"/>
        <w:ind w:firstLine="600"/>
        <w:rPr/>
      </w:pPr>
      <w:r>
        <w:rPr>
          <w:sz w:val="30"/>
          <w:szCs w:val="30"/>
        </w:rPr>
        <w:t>王女士</w:t>
      </w:r>
      <w:r>
        <w:rPr>
          <w:sz w:val="30"/>
          <w:szCs w:val="30"/>
        </w:rPr>
        <w:t>,28</w:t>
      </w:r>
      <w:r>
        <w:rPr>
          <w:sz w:val="30"/>
          <w:szCs w:val="30"/>
        </w:rPr>
        <w:t>岁</w:t>
      </w:r>
      <w:r>
        <w:rPr>
          <w:sz w:val="30"/>
          <w:szCs w:val="30"/>
        </w:rPr>
        <w:t>,</w:t>
      </w:r>
      <w:r>
        <w:rPr>
          <w:sz w:val="30"/>
          <w:szCs w:val="30"/>
        </w:rPr>
        <w:t>中学教师。突然尿频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尿急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尿痛五日，伴寒战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高热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腰痛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就诊。既往无类似发作。体检体温</w:t>
      </w:r>
      <w:r>
        <w:rPr>
          <w:sz w:val="30"/>
          <w:szCs w:val="30"/>
        </w:rPr>
        <w:t>39.</w:t>
      </w:r>
      <w:r>
        <w:rPr>
          <w:rFonts w:cs="宋体;SimSun" w:ascii="宋体;SimSun" w:hAnsi="宋体;SimSun"/>
          <w:sz w:val="30"/>
          <w:szCs w:val="30"/>
        </w:rPr>
        <w:t>5℃</w:t>
      </w:r>
      <w:r>
        <w:rPr>
          <w:rFonts w:ascii="宋体;SimSun" w:hAnsi="宋体;SimSun" w:cs="宋体;SimSun"/>
          <w:sz w:val="30"/>
          <w:szCs w:val="30"/>
        </w:rPr>
        <w:t>，脉搏</w:t>
      </w: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分，呼吸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分，血压</w:t>
      </w:r>
      <w:r>
        <w:rPr>
          <w:rFonts w:cs="宋体;SimSun" w:ascii="宋体;SimSun" w:hAnsi="宋体;SimSun"/>
          <w:sz w:val="30"/>
          <w:szCs w:val="30"/>
        </w:rPr>
        <w:t>125/86mmHg</w:t>
      </w:r>
      <w:r>
        <w:rPr>
          <w:rFonts w:ascii="宋体;SimSun" w:hAnsi="宋体;SimSun" w:cs="宋体;SimSun"/>
          <w:sz w:val="30"/>
          <w:szCs w:val="30"/>
        </w:rPr>
        <w:t>。面色潮红，痛苦表情，心肺检查未见异常，右侧肾区叩诊痛阳性。病人情绪紧张，担心疾病会影响以后生活。血常规</w:t>
      </w:r>
      <w:r>
        <w:rPr>
          <w:rFonts w:cs="宋体;SimSun" w:ascii="宋体;SimSun" w:hAnsi="宋体;SimSun"/>
          <w:sz w:val="30"/>
          <w:szCs w:val="30"/>
        </w:rPr>
        <w:t>HB96g/L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RBC4.0*10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>/L,WBC11*10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/L. </w:t>
      </w:r>
      <w:r>
        <w:rPr>
          <w:rFonts w:ascii="宋体;SimSun" w:hAnsi="宋体;SimSun" w:cs="宋体;SimSun"/>
          <w:sz w:val="30"/>
          <w:szCs w:val="30"/>
        </w:rPr>
        <w:t>尿常规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红细胞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，白细胞</w:t>
      </w:r>
      <w:r>
        <w:rPr>
          <w:rFonts w:cs="宋体;SimSun" w:ascii="宋体;SimSun" w:hAnsi="宋体;SimSun"/>
          <w:sz w:val="30"/>
          <w:szCs w:val="30"/>
        </w:rPr>
        <w:t>++</w:t>
      </w:r>
      <w:r>
        <w:rPr>
          <w:rFonts w:ascii="宋体;SimSun" w:hAnsi="宋体;SimSun" w:cs="宋体;SimSun"/>
          <w:sz w:val="30"/>
          <w:szCs w:val="30"/>
        </w:rPr>
        <w:t>，白细胞管型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，尿蛋白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 xml:space="preserve">患者目前最可能的诊断？还需要做的检查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护理计划和健康教育内容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鉴别诊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尿路感染，急性膀胱炎：表现尿频尿急尿痛，伴耻骨弓上不适。常有白细胞尿，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℅</w:t>
      </w:r>
      <w:r>
        <w:rPr>
          <w:sz w:val="30"/>
          <w:szCs w:val="30"/>
        </w:rPr>
        <w:t>有血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急性肾盂肾炎：起病急，常有寒战高热头痛食欲减退恶心呕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血白细胞升高等。血培养可阳性，一般无高血压和氮质血症。泌尿系统可有或无尿频、尿急、尿痛等尿路刺激症状，多数伴腰痛、肋脊角压痛或扣击痛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）辅助检查：尿常规和尿白细胞计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尿蛋白常为阴性或微量。少部分有明显的镜下血尿，极少数有肉眼血尿。尿沉渣白细胞计数多数显著增多，如发现白细胞管型，有助于肾盂肾炎的诊断。白细胞计数方法</w:t>
      </w:r>
      <w:r>
        <w:rPr>
          <w:sz w:val="30"/>
          <w:szCs w:val="30"/>
        </w:rPr>
        <w:t>&gt;=8*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>为白细胞尿。有症状的尿感常有白细胞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尿细胞学检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诊断尿感的主要依据。如平均每个视野</w:t>
      </w:r>
      <w:r>
        <w:rPr>
          <w:sz w:val="30"/>
          <w:szCs w:val="30"/>
        </w:rPr>
        <w:t>&gt;=20</w:t>
      </w:r>
      <w:r>
        <w:rPr>
          <w:sz w:val="30"/>
          <w:szCs w:val="30"/>
        </w:rPr>
        <w:t>个细菌，即为有意义的细菌尿。尿细菌定量培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其他检查：急性肾盂肾炎血白细胞升高，血沉可增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影像学检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</w:rPr>
        <w:t>线静脉肾盂造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。</w:t>
      </w:r>
    </w:p>
    <w:p>
      <w:pPr>
        <w:pStyle w:val="Normal"/>
        <w:rPr/>
      </w:pPr>
      <w:r>
        <w:rPr>
          <w:sz w:val="30"/>
          <w:szCs w:val="30"/>
        </w:rPr>
        <w:t>护理诊断：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体温过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与发热有关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排尿形态异常：尿频、尿急、尿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与炎症刺激膀胱有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焦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与膀胱刺激征引起的不适、疾病反复发作及担心预后有关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潜在并发症：肾乳头坏死、肾周脓肿、中毒性休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体温过高的护理：环境与休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保持环境清洁、安静、光线柔和。急性发作期尽量卧床休息，采取合适体位缓解疼痛。尽量多喝水、勤排尿，饮水量至少超过</w:t>
      </w:r>
      <w:r>
        <w:rPr>
          <w:sz w:val="30"/>
          <w:szCs w:val="30"/>
        </w:rPr>
        <w:t>2000ML</w:t>
      </w:r>
      <w:r>
        <w:rPr>
          <w:sz w:val="30"/>
          <w:szCs w:val="30"/>
        </w:rPr>
        <w:t>每天，饮水时注意水量均匀分布于每天。必要时静脉补液使尿量增加，达到冲洗尿路、促进细菌和炎性分泌物排泄的目的。同时应摄入清淡易消化、营养丰富的食物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</w:t>
      </w:r>
      <w:r>
        <w:rPr>
          <w:sz w:val="30"/>
          <w:szCs w:val="30"/>
        </w:rPr>
        <w:t>病情观察（排尿形态异常的护理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观察病人的体温变化，尿频、尿急、尿痛的程度、性质有无改变。如膀胱刺激征伴有血尿常为结石、结核或肿瘤等；观察病情与精神因素的关系，精神越紧张，膀胱刺激征越明显，可能为精神因素所致。观察尿液病原学检查、肾影响学检查及膀胱尿道镜检查结果，明确原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</w:t>
      </w:r>
      <w:r>
        <w:rPr>
          <w:sz w:val="30"/>
          <w:szCs w:val="30"/>
        </w:rPr>
        <w:t>疼痛护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肾区和膀胱区疼痛的病人，可局部按摩或热敷以缓解疼痛；也可根据兴趣爱好，听音乐、看小说、看电视、聊天等，以分散病人的注意力，也可针刺肾俞三阴交穴位，对高热、头痛及腰痛者给予退热镇痛药，用药过程中观察效果及有无副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焦虑护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与病人接触和进行语言及非语言的情感交流中赢得病人的信任，鼓励其表达内心的感受。向病人解释此证的起因和预后，以减轻其紧张、恐惧等不良心里反应。告诉病人情绪与症状之间的关系，通过使用放松技巧，减轻焦虑对生理的影响。告知目前的治疗现状及研究进展，帮助病人树立战胜疾病的信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1:00Z</dcterms:created>
  <dc:creator>Administrator</dc:creator>
  <dc:description/>
  <cp:keywords/>
  <dc:language>en-US</dc:language>
  <cp:lastModifiedBy>大巴</cp:lastModifiedBy>
  <cp:lastPrinted>2011-04-06T09:26:00Z</cp:lastPrinted>
  <dcterms:modified xsi:type="dcterms:W3CDTF">2011-04-06T06:07:00Z</dcterms:modified>
  <cp:revision>15</cp:revision>
  <dc:subject/>
  <dc:title/>
</cp:coreProperties>
</file>