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护患沟通技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从护理工作的特点来讲，我们所接触的人群特别的广泛，面临的社会角色十分复杂。要与不同的角色建立起良好的护患关系，有效的沟通显得尤为重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每个人的性格不同，为人处事的方式各有千秋，人无完人，我们有时做不到完美，但是只要努力向一个目标奋斗，所有的困难都不是越不过的山。无论工作还是处事，首先我们应该是真诚的对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患者是带着痛苦的，我们多一句问候，一个关心其实就可以让他们舒服一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一直提倡微笑服务，现在它就像是我们职责的一个代表，都说护士像一个天使，那是我们的微笑带给他们的希望。我们面临大多是老龄化的人群，更要注重微笑服务。他们也许听不清楚，但我们的微笑他们一定感受的到。我们可以大声点，然后稍微的弯个腰，带上我们的微笑，相信他们会感受到我们的关心，会对我们有更多的理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面是我们工作中总结的一些护患关系技巧总结</w:t>
      </w:r>
    </w:p>
    <w:p>
      <w:pPr>
        <w:pStyle w:val="Normal"/>
        <w:rPr/>
      </w:pPr>
      <w:r>
        <w:rPr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>服务到位是建立护患关系基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服务要热情、细致、耐心、周到。热情地接待每一位新入院的患者。这是建立良好护患关系的基础，首先给病人以信任感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>丰富的理论知识、过硬技术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本领是建立护患关系重要保障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丰富的理论知识、过硬的技术本领，是建立良好护患关系的重要保障。患者希望了解所患疾病的诊断、治疗、护理和愈后的相关知识，这些知识的获得需要护士以扎实的理论为病人讲解。另外，患者不但希望有热情的服务，更希望护士有一流的技术，高超的技术水平可以增加患者的信任，使护患关系更加融洽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>沟通是增进护患关系的法宝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 xml:space="preserve">3.1 </w:t>
      </w:r>
      <w:r>
        <w:rPr>
          <w:color w:val="000000"/>
          <w:sz w:val="32"/>
          <w:szCs w:val="32"/>
        </w:rPr>
        <w:t>语言沟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护士经常到病人床边与患者交谈，不但解除了患者的孤独寂寞感，而且使患者感到无比亲切，消除紧张拘束，主动参与护理计划的制定和执行。另外，通过沟通，护士能更加了解患者的病情及心理状态，以便更好的修改制定护理方案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 xml:space="preserve">3.2 </w:t>
      </w:r>
      <w:r>
        <w:rPr>
          <w:color w:val="000000"/>
          <w:sz w:val="32"/>
          <w:szCs w:val="32"/>
        </w:rPr>
        <w:t>非语言沟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当患者陈述病情或表达心声时，护士应注视患者认真倾听，以表示对患者的尊重。当患者因疾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导致疼痛难忍时，护士轻轻抚摸或者握一握患者的手，患者会增加战胜病魔的勇气和信心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>微笑服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护士要始终保持良好的工作情绪，微笑服务。护士的微笑不但会使患者感到亲切、心情舒畅，而且会给患者带来积极的动力。比如，微笑着为患者治疗，患者能够主动接受。反之，患者就比较勉强，不但影响护患关系，还会影响治疗。另外，当患者违反规定，微笑着去批评患者，他们会感觉不好意思，马上改正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而严肃的批评，患者易产生逆反心理，达不到应要的目的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Cs w:val="32"/>
        </w:rPr>
        <w:t>忍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在临床护理工作中，因患者的身份不同、所受教育不同，难免会遇到无理甚至蛮横的患者，这时，护士首先要想到自己为人民服务的天职，热情接待，耐心讲解，用你的宽宏去包容一切，定能得到患者的理解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Cs w:val="32"/>
        </w:rPr>
        <w:t>换位思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为使护患关系更加融洽，护士要经常站在患者角度，体会患者的感受，而更好的为患者服务，解除其病痛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Cs w:val="32"/>
        </w:rPr>
        <w:t>总结通过以上临床实践，收到良好效果，患者的心理状态能够得到及时调整，治愈率明显提高，患者的满意率达</w:t>
      </w:r>
      <w:r>
        <w:rPr>
          <w:color w:val="000000"/>
          <w:sz w:val="32"/>
          <w:szCs w:val="32"/>
        </w:rPr>
        <w:t>100%</w:t>
      </w:r>
      <w:r>
        <w:rPr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9:00Z</dcterms:created>
  <dc:creator>User</dc:creator>
  <dc:description/>
  <cp:keywords/>
  <dc:language>en-US</dc:language>
  <cp:lastModifiedBy>User</cp:lastModifiedBy>
  <dcterms:modified xsi:type="dcterms:W3CDTF">2011-05-04T07:11:00Z</dcterms:modified>
  <cp:revision>4</cp:revision>
  <dc:subject/>
  <dc:title>护患沟通技巧</dc:title>
</cp:coreProperties>
</file>