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考虑急性重症性胰腺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胆源性，胆囊结石胆囊炎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其理由：依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突发上腹部疼痛，既往体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查体：体温正常，血压正常，急性痛苦貌，皮肤粘膜无黄染，中上腹及右上腹压痛，有反跳痛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辅助检查：血常规：白细胞计数</w:t>
      </w:r>
      <w:r>
        <w:rPr>
          <w:sz w:val="28"/>
          <w:szCs w:val="28"/>
        </w:rPr>
        <w:t>24.5×10^9/L</w:t>
      </w:r>
      <w:r>
        <w:rPr>
          <w:sz w:val="28"/>
          <w:szCs w:val="28"/>
        </w:rPr>
        <w:t>，中性粒分类</w:t>
      </w:r>
      <w:r>
        <w:rPr>
          <w:sz w:val="28"/>
          <w:szCs w:val="28"/>
        </w:rPr>
        <w:t>&gt;90%</w:t>
      </w:r>
      <w:r>
        <w:rPr>
          <w:sz w:val="28"/>
          <w:szCs w:val="28"/>
        </w:rPr>
        <w:t>。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示胆囊结石（泥沙样）。血淀粉酶</w:t>
      </w:r>
      <w:r>
        <w:rPr>
          <w:sz w:val="28"/>
          <w:szCs w:val="28"/>
        </w:rPr>
        <w:t>262U/L</w:t>
      </w:r>
      <w:r>
        <w:rPr>
          <w:sz w:val="28"/>
          <w:szCs w:val="28"/>
        </w:rPr>
        <w:t>，随机血糖</w:t>
      </w:r>
      <w:r>
        <w:rPr>
          <w:sz w:val="28"/>
          <w:szCs w:val="28"/>
        </w:rPr>
        <w:t>8.9mmol/L</w:t>
        <w:br/>
      </w:r>
      <w:r>
        <w:rPr>
          <w:sz w:val="28"/>
          <w:szCs w:val="28"/>
        </w:rPr>
        <w:t>　　理论上是：重症急性胰腺炎（</w:t>
      </w:r>
      <w:r>
        <w:rPr>
          <w:sz w:val="28"/>
          <w:szCs w:val="28"/>
        </w:rPr>
        <w:t>SAP</w:t>
      </w:r>
      <w:r>
        <w:rPr>
          <w:sz w:val="28"/>
          <w:szCs w:val="28"/>
        </w:rPr>
        <w:t>）是一种全身性疾病，它除了胰腺本身的缺血、坏死，更多的表现为全身多脏器功能的紊乱，甚至引起</w:t>
      </w:r>
      <w:r>
        <w:rPr>
          <w:sz w:val="28"/>
          <w:szCs w:val="28"/>
        </w:rPr>
        <w:t>MODS</w:t>
      </w:r>
      <w:r>
        <w:rPr>
          <w:sz w:val="28"/>
          <w:szCs w:val="28"/>
        </w:rPr>
        <w:t>。特别是成人呼吸窘迫综合症（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SAP</w:t>
      </w:r>
      <w:r>
        <w:rPr>
          <w:sz w:val="28"/>
          <w:szCs w:val="28"/>
        </w:rPr>
        <w:t>患者中往往首先出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P</w:t>
      </w:r>
      <w:r>
        <w:rPr>
          <w:sz w:val="28"/>
          <w:szCs w:val="28"/>
        </w:rPr>
        <w:t>患者有严重的休克中毒存在。</w:t>
      </w:r>
      <w:r>
        <w:rPr>
          <w:sz w:val="28"/>
          <w:szCs w:val="28"/>
        </w:rPr>
        <w:t>SAP</w:t>
      </w:r>
      <w:r>
        <w:rPr>
          <w:sz w:val="28"/>
          <w:szCs w:val="28"/>
        </w:rPr>
        <w:t>患者有大量的体液丢失，可引起肺泡、毛细血管壁缺血、缺氧损伤，进而使氧合过程障碍，氧输送衰竭。在休克纠正，血流恢复期可产生一系列化学物质（主要是氧自由基），对组织产生再灌流损伤，使肺泡壁和毛细血管壁受损更趋加重。胰腺组织大量坏死，活化胰酶广泛激活体内的凝血系统、补体系统、激肽系统和花生四烯酸系统等多种炎症介质，引起全身各器官功能损害，在肺部表现为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感染促使后期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的发生。由于缺血、缺氧，再灌注损伤、长时间的禁食，使肠粘膜屏障破坏，细菌、毒素穿透肠壁发生“移位”，引起腹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染、脓肿形成，引发后期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手术创伤促使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发生。</w:t>
      </w:r>
      <w:r>
        <w:rPr>
          <w:sz w:val="28"/>
          <w:szCs w:val="28"/>
        </w:rPr>
        <w:t>SAP</w:t>
      </w:r>
      <w:r>
        <w:rPr>
          <w:sz w:val="28"/>
          <w:szCs w:val="28"/>
        </w:rPr>
        <w:t>患者早期常处于休克状态，这时给于手术创伤的刺激，可使病人抵抗力更趋下降，是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的又一诱因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SAP</w:t>
      </w:r>
      <w:r>
        <w:rPr>
          <w:sz w:val="28"/>
          <w:szCs w:val="28"/>
        </w:rPr>
        <w:t>所致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的防治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积极的抗休克治疗，纠正水电解质失衡。</w:t>
      </w:r>
      <w:r>
        <w:rPr>
          <w:sz w:val="28"/>
          <w:szCs w:val="28"/>
        </w:rPr>
        <w:t>SAP</w:t>
      </w:r>
      <w:r>
        <w:rPr>
          <w:sz w:val="28"/>
          <w:szCs w:val="28"/>
        </w:rPr>
        <w:t>患者入院后即应尽快纠正体液失衡，缩短休克期容量不足的时间，减轻组织细胞的缺血、缺氧。必要时及时置入</w:t>
      </w:r>
      <w:r>
        <w:rPr>
          <w:sz w:val="28"/>
          <w:szCs w:val="28"/>
        </w:rPr>
        <w:t>Swar</w:t>
      </w:r>
      <w:r>
        <w:rPr>
          <w:sz w:val="28"/>
          <w:szCs w:val="28"/>
        </w:rPr>
        <w:t>－</w:t>
      </w:r>
      <w:r>
        <w:rPr>
          <w:sz w:val="28"/>
          <w:szCs w:val="28"/>
        </w:rPr>
        <w:t>Ganz</w:t>
      </w:r>
      <w:r>
        <w:rPr>
          <w:sz w:val="28"/>
          <w:szCs w:val="28"/>
        </w:rPr>
        <w:t>导管进行血液动力学监测，以有效的监测早期治疗中的容量补充，以及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发生后，在控制入量、迅速解除肺水肿治疗时的精细调节。早期应用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对抗氧自由基预防早期肺损害和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的发生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有计划的手术，积极抗感染。手术清除坏死组织，冲洗引流腹腔，能部分中止急性炎症反应。但在疾病早期，胰腺坏死界限不清，并且术后胰腺有继续坏死的可能，因此限制了手术效果的发挥，况且手术本身作为一种创伤，在机体极度衰竭的状况下可诱使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发生。正确掌握手术时机，防止在全身状况极差的情况下手术又不错失手术时机，以致形成严重感染，引发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甚为重要。在疾病早期存在休克的情况下，如已经并发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，则应在抗休克同时尽快作腹腔灌洗术，以稀释毒素和坏死组织，使之尽快排出，减轻全身反应。如经腹腔灌洗全身情况有所改善，但胰腺有继续坏死感染，则行剖腹清创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全身支持治疗和肠内外营养的应用。　</w:t>
      </w:r>
      <w:r>
        <w:rPr>
          <w:sz w:val="28"/>
          <w:szCs w:val="28"/>
        </w:rPr>
        <w:t>SAP</w:t>
      </w:r>
      <w:r>
        <w:rPr>
          <w:sz w:val="28"/>
          <w:szCs w:val="28"/>
        </w:rPr>
        <w:t>病人处于高分解代谢状态，对糖和脂肪利用降低，对蛋白质消耗增加，加上长时间禁食，必然使机体更加衰竭，因此有必要在休克纠正后的早期即给予输注新鲜血、血浆、白蛋白。早期肠外营养支持治疗，可以减轻</w:t>
      </w:r>
      <w:r>
        <w:rPr>
          <w:sz w:val="28"/>
          <w:szCs w:val="28"/>
        </w:rPr>
        <w:t>SAP</w:t>
      </w:r>
      <w:r>
        <w:rPr>
          <w:sz w:val="28"/>
          <w:szCs w:val="28"/>
        </w:rPr>
        <w:t>对机体的影响，提供良好的机体条件，延长病人的生命，为治疗赢得时间。尽快恢复经肠内营养，一方面可以补充经静脉营养营养素的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方面可以保护肠粘膜，防止肠道细菌和毒素的移位，减少肠源性感染的发生。及时发现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，气管插管或气管切开，应用呼吸机。　　</w:t>
      </w:r>
      <w:r>
        <w:rPr>
          <w:sz w:val="28"/>
          <w:szCs w:val="28"/>
        </w:rPr>
        <w:t>SAP</w:t>
      </w:r>
      <w:r>
        <w:rPr>
          <w:sz w:val="28"/>
          <w:szCs w:val="28"/>
        </w:rPr>
        <w:t>诊断一旦明确，即应在</w:t>
      </w:r>
      <w:r>
        <w:rPr>
          <w:sz w:val="28"/>
          <w:szCs w:val="28"/>
        </w:rPr>
        <w:t>ICU</w:t>
      </w:r>
      <w:r>
        <w:rPr>
          <w:sz w:val="28"/>
          <w:szCs w:val="28"/>
        </w:rPr>
        <w:t>中监测，随时观察呼吸状况，进行血气分析，一旦出现低氧血症要及时纠正，如出现难以纠正的低氧血症，及时气管插管或气管切开，呼吸机辅助呼吸，通气模式一般采用</w:t>
      </w:r>
      <w:r>
        <w:rPr>
          <w:sz w:val="28"/>
          <w:szCs w:val="28"/>
        </w:rPr>
        <w:t>PEEP</w:t>
      </w:r>
      <w:r>
        <w:rPr>
          <w:sz w:val="28"/>
          <w:szCs w:val="28"/>
        </w:rPr>
        <w:t>，开始时呼气末正压以</w:t>
      </w:r>
      <w:r>
        <w:rPr>
          <w:sz w:val="28"/>
          <w:szCs w:val="28"/>
        </w:rPr>
        <w:t>0.29</w:t>
      </w:r>
      <w:r>
        <w:rPr>
          <w:sz w:val="28"/>
          <w:szCs w:val="28"/>
        </w:rPr>
        <w:t>～</w:t>
      </w:r>
      <w:r>
        <w:rPr>
          <w:sz w:val="28"/>
          <w:szCs w:val="28"/>
        </w:rPr>
        <w:t>0.49kPa</w:t>
      </w:r>
      <w:r>
        <w:rPr>
          <w:sz w:val="28"/>
          <w:szCs w:val="28"/>
        </w:rPr>
        <w:t>为宜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情况逐步提高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不超过</w:t>
      </w:r>
      <w:r>
        <w:rPr>
          <w:sz w:val="28"/>
          <w:szCs w:val="28"/>
        </w:rPr>
        <w:t>0.98Kpa</w:t>
      </w:r>
      <w:r>
        <w:rPr>
          <w:sz w:val="28"/>
          <w:szCs w:val="28"/>
        </w:rPr>
        <w:t>，在应用时注意血压及心率监测。要强调的是不一定等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诊断完全成立才插管，主要应以氧饱和度、呼吸频率作为插管指标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腹部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示胆囊结石（泥沙样），该患者体型肥胖，又是突发上腹部疼痛，且没有阳性病史，重点考虑急性胰腺炎，疼痛时间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，血</w:t>
      </w:r>
      <w:r>
        <w:rPr>
          <w:sz w:val="28"/>
          <w:szCs w:val="28"/>
        </w:rPr>
        <w:t>AMY</w:t>
      </w:r>
      <w:r>
        <w:rPr>
          <w:sz w:val="28"/>
          <w:szCs w:val="28"/>
        </w:rPr>
        <w:t>常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小时增高，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达峰值。故早期血</w:t>
      </w:r>
      <w:r>
        <w:rPr>
          <w:sz w:val="28"/>
          <w:szCs w:val="28"/>
        </w:rPr>
        <w:t>AMY</w:t>
      </w:r>
      <w:r>
        <w:rPr>
          <w:sz w:val="28"/>
          <w:szCs w:val="28"/>
        </w:rPr>
        <w:t>也许正常，应立即行腹部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立位腹平片，就算误诊，也应该上</w:t>
      </w:r>
      <w:r>
        <w:rPr>
          <w:sz w:val="28"/>
          <w:szCs w:val="28"/>
        </w:rPr>
        <w:t>ICU</w:t>
      </w:r>
      <w:r>
        <w:rPr>
          <w:sz w:val="28"/>
          <w:szCs w:val="28"/>
        </w:rPr>
        <w:t>，按急性胰腺炎治疗，予生长抑素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微量泵持续静滴。第二日再次复查血</w:t>
      </w:r>
      <w:r>
        <w:rPr>
          <w:sz w:val="28"/>
          <w:szCs w:val="28"/>
        </w:rPr>
        <w:t>RT</w:t>
      </w:r>
      <w:r>
        <w:rPr>
          <w:sz w:val="28"/>
          <w:szCs w:val="28"/>
        </w:rPr>
        <w:t>及血</w:t>
      </w:r>
      <w:r>
        <w:rPr>
          <w:sz w:val="28"/>
          <w:szCs w:val="28"/>
        </w:rPr>
        <w:t>AMY</w:t>
      </w:r>
      <w:r>
        <w:rPr>
          <w:sz w:val="28"/>
          <w:szCs w:val="28"/>
        </w:rPr>
        <w:t>及尿</w:t>
      </w:r>
      <w:r>
        <w:rPr>
          <w:sz w:val="28"/>
          <w:szCs w:val="28"/>
        </w:rPr>
        <w:t>AMY</w:t>
      </w:r>
      <w:r>
        <w:rPr>
          <w:sz w:val="28"/>
          <w:szCs w:val="28"/>
        </w:rPr>
        <w:t>。及时防止</w:t>
      </w:r>
      <w:r>
        <w:rPr>
          <w:sz w:val="28"/>
          <w:szCs w:val="28"/>
        </w:rPr>
        <w:t>ARDS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  <w:highlight w:val="yellow"/>
        </w:rPr>
        <w:t>处理中的错误之处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病史采集不详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患者在没有确诊之前频繁使用杜冷丁，这是违反常规的！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怀疑是胰腺炎没有定期复查淀粉酶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没有做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考虑胰腺炎就当充分补液，而非适当补液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怀疑胰腺炎的病史提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突发性中上腹部持续性疼痛，阵发性加重，前倾位时疼痛可减轻，进食后疼痛加重，疼痛可向左侧胸部及腰背部放散，少数病人疼痛轻微。伴有恶心呕吐，呕吐后疼痛无缓解。部分病人伴有发热及黄疸，如发热过高或持续不退，可能为继发感染。本病轻者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上述症状可缓解，重者可有低血压休克等多脏器损害。因本病与胆道疾患、饱餐及饮酒等因素有关，也可是反复发作，故应询问发病前有无诱因、既往有无胆道疾病及类似病史，腹痛的部位、性质、与体位及饮食的关系、伴随症状等，注意有无重要脏器功能异常的表现，以帮助诊断及判定病情轻重急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关于重症胰腺炎：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急性胰腺炎病因问题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急性胰腺炎的病因较多，应尽可能明确其病因，并努力去除，以防复发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常见病因：胆石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包括胆道微结石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酒精、高脂血症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其他病因：壶腹乳头括约肌功能不良、药物和毒物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RC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术后、十二指肠乳头旁憩室、外伤性、高钙血症、腹部手术后、胰腺分裂、壶腹周围癌、胰腺癌、血管炎、感染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柯萨奇病毒，腮腺炎病毒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HIV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蛔虫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自身免疫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统性红斑狼疮，干燥综合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α1-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抗胰蛋白酶缺乏症等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?</w:t>
        <w:br/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经临床与影像、生化等检查，不能确定病因者称为特发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应详细询问病史：包括家族史，既往病史，酒精摄入史，药物服用史等。计算体重指数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MI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基本检查：血清淀粉酶测定，肝功能试验，血脂测定、血糖测定，血钙测定；腹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超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深入检查：病毒测定，自身免疫标志物测定，肿瘤标记物测定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EA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A19-9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测定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扫描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必要时行增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T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RCP/MRC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超声内镜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U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检查，壶腹乳头括约肌测压（必要时），胰腺外分泌功能检测等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中华医学会胰腺学组颁布的重症标准如下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定义：重症是指急性胰腺炎伴有脏器功能障碍，或出现坏死、脓肿或假性囊肿等局部并发症，或两者兼有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临床表现：重症急性胰腺炎的腹部体征包括明显的压痛、反跳痛、肌紧张、腹胀、肠鸣音减弱或消失。可有腹部包块，偶有胁腹部淤斑征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Turner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或脐周淤斑征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ulle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可并发一个或多个脏器功能障碍，也可伴有严重代谢紊乱，包括低钙血症，血钙低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87mmol/L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局部并发症有坏死、脓肿和假性囊肿。重症急性胰腺炎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PACHE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评分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或以上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Bathazar CT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级系统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以上，并按有无脏器功能障碍者分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Ⅰ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，伴脏器功能障碍者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Ⅱ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病理特点：绝大多数情况下，重症急性胰腺炎是胰腺坏死的临床表现，但在少数情况下，间质（水肿）性胰腺炎也可表现为重症胰腺炎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color w:val="0000FF"/>
          <w:kern w:val="0"/>
          <w:sz w:val="28"/>
          <w:szCs w:val="28"/>
        </w:rPr>
        <w:t xml:space="preserve">Glasgow&amp;Imrie </w:t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急性胰腺炎预后评分系统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&gt;5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WBC&gt;15*10^9/L</w:t>
        <w:br/>
        <w:t>BUN&gt;16mmol/L</w:t>
        <w:br/>
        <w:t>FBS&gt;10mmol/L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除外糖尿病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  <w:br/>
        <w:t>PaO2&lt;8KPa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血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&lt;2mmol/L</w:t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血清白蛋白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&lt;32g/L</w:t>
        <w:br/>
        <w:t>LDH&gt;600U/L</w:t>
        <w:br/>
        <w:t>AST&gt;100U/L</w:t>
        <w:br/>
        <w:t>*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达到三项及以上为重症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FF"/>
          <w:kern w:val="0"/>
          <w:sz w:val="28"/>
          <w:szCs w:val="28"/>
        </w:rPr>
        <w:t>APACHE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Ⅱ</w:t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评分（略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br/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影像学诊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发病初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24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8 h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超检查，可以初步判断胰腺组织形态学变化，同时有助于判断有无胆道疾病，但受急性胰腺炎时胃肠道积气的影响，对急性胰腺炎常不能作出准确判断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推荐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扫描作为诊断急性胰腺炎的标准影像学方法。必要时行增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T(CE-CT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或动态增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检查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炎症的严重程度分级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-E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正常胰腺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胰腺实质改变。包括局部或弥漫的腺体增大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胰腺实质及周围炎症改变，胰周轻度渗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D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除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外，胰周渗出显著，胰腺实质内或胰周单个液体积聚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E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广泛的胰腺内、外积液，包括胰腺和脂肪坏死，胰腺脓肿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  <w:t>A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C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临床上为轻型急性胰腺炎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D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?E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：临床上为重症急性胰腺炎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FF"/>
          <w:kern w:val="0"/>
          <w:sz w:val="28"/>
          <w:szCs w:val="28"/>
        </w:rPr>
        <w:t>一般处理原则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一、  密切监护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观察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R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B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SaO2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其中根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CV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尿量综合分析可较准确判断血容量情况，故重症患者宜尽早实施中心静脉置管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记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小时液体出入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监测血生化指标变化，电解质、血糖、肾功能、血常规、血气、淀粉酶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观察腹部体征变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监测器官损害的临床表现和体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、  使胰腺充分“休息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禁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重症一般多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~2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天不等，恢复进食的原则为腹痛消失、腹膜炎体征不明显、肠功能持续正常（每日均有自主排便，肠鸣活跃）。开始以碳水化合物为主，逐步过渡至低脂饮食，不以血清淀粉酶活性高低作为开放饮食的必要条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保留胃管，胃肠减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可降低腹内压，缓解腹胀、腹痛，减少胆胰分泌；及早发现有无消化道出血；同时是中药给药的重要途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药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生长抑素类药物应该尽早使用，另外包括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H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受体拮抗剂和质子泵抑制剂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三、  保持内环境稳定和代谢平衡：密切监护情况下，指导液体治疗及电解质补充，行液体疗法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补液量包括基础需要量和流入组织间隙的液体量。应注意输注胶体物质和补充微量元素、维生素。；控制血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四、  防治胰周感染：重症胰腺炎应常规使用抗生素。应考虑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对肠道移位细菌敏感的抗生素；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对胰腺有较好渗透性的抗生素，并联合应用对厌氧菌有效的药物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五、  营养支持：早期一般采用全胃肠外营养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TP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；如无肠梗阻，应尽早进行空肠插管，过度到肠内营养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N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进行肠内营养时，应注意患者的腹痛、肠麻痹、腹部压痛等胰腺炎症状体征是否加重，并定期复查电解质、血脂、血糖、总胆红素、血清白蛋白水平、血常规及肾功能等，以评价机体代谢状况，调整肠内营养的剂量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六、  血管活性物质的应用：由于微循环障碍在急性胰腺炎，尤其重症急性胰腺炎发病中起重要作用，推荐应用改善胰腺和其它器官微循环的药物，如前列腺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制剂、血小板活化因子拮抗剂制剂、丹参制剂等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七、  对症处理：剧烈疼痛可使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Oddi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括约肌痉挛、胰腺分泌增加甚至休克发生。疼痛剧烈者可给予镇痛药物治疗，如哌替啶、强痛定、吗啡等。不宜选用阿托品等解痉药，后者可抑制肠蠕动而加重腹胀，也不利于肠功能的恢复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八、  单味中药，如生大黄，和复方制剂，如清胰汤、大承气汤加减被临床实践证明有效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九、  推荐在有条件的单位，对于怀疑或已经证实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BP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如果符合重症指标，和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或有胆管炎、黄疸、胆总管扩张，或最初判断是单纯型胰腺炎、但在保守治疗中病情恶化的，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RCP</w:t>
      </w:r>
      <w:r>
        <w:rPr>
          <w:sz w:val="28"/>
          <w:szCs w:val="28"/>
        </w:rPr>
        <w:t>（内镜逆行胰胆管造影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下行鼻胆管引流或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ES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Style w:val="Headlinecontent2"/>
          <w:spacing w:val="8"/>
          <w:sz w:val="28"/>
          <w:szCs w:val="28"/>
        </w:rPr>
        <w:t>内镜下十二指肠乳头括约肌切开术</w:t>
      </w:r>
      <w:r>
        <w:rPr>
          <w:rStyle w:val="Headlinecontent2"/>
          <w:spacing w:val="8"/>
          <w:sz w:val="28"/>
          <w:szCs w:val="28"/>
        </w:rPr>
        <w:t>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36:00Z</dcterms:created>
  <dc:creator>雨林木风</dc:creator>
  <dc:description/>
  <cp:keywords/>
  <dc:language>en-US</dc:language>
  <cp:lastModifiedBy>番茄花园</cp:lastModifiedBy>
  <dcterms:modified xsi:type="dcterms:W3CDTF">2011-07-06T08:48:00Z</dcterms:modified>
  <cp:revision>9</cp:revision>
  <dc:subject/>
  <dc:title/>
</cp:coreProperties>
</file>