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望京社区卫生服务中心突发事件卫生应急处置流程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451485</wp:posOffset>
                </wp:positionV>
                <wp:extent cx="1270" cy="31369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05pt;margin-top:35.5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8810</wp:posOffset>
                </wp:positionH>
                <wp:positionV relativeFrom="paragraph">
                  <wp:posOffset>462915</wp:posOffset>
                </wp:positionV>
                <wp:extent cx="1270" cy="3016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3pt;margin-top:36.4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3610</wp:posOffset>
                </wp:positionH>
                <wp:positionV relativeFrom="paragraph">
                  <wp:posOffset>1088390</wp:posOffset>
                </wp:positionV>
                <wp:extent cx="12065" cy="313055"/>
                <wp:effectExtent l="2921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85.7pt;width:0.9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378269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297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1945005</wp:posOffset>
                </wp:positionV>
                <wp:extent cx="1270" cy="4267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153.1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990</wp:posOffset>
                </wp:positionH>
                <wp:positionV relativeFrom="paragraph">
                  <wp:posOffset>1088390</wp:posOffset>
                </wp:positionV>
                <wp:extent cx="1270" cy="2438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85.7pt;width:0.05pt;height:1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8810</wp:posOffset>
                </wp:positionH>
                <wp:positionV relativeFrom="paragraph">
                  <wp:posOffset>1088390</wp:posOffset>
                </wp:positionV>
                <wp:extent cx="1270" cy="2438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3pt;margin-top:85.7pt;width:0.1pt;height:1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1331595</wp:posOffset>
                </wp:positionV>
                <wp:extent cx="55454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04.85pt;width:43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8470</wp:posOffset>
                </wp:positionH>
                <wp:positionV relativeFrom="paragraph">
                  <wp:posOffset>4098290</wp:posOffset>
                </wp:positionV>
                <wp:extent cx="1064895" cy="278765"/>
                <wp:effectExtent l="163830" t="5715" r="508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78640"/>
                        </a:xfrm>
                        <a:prstGeom prst="wedgeRoundRectCallout">
                          <a:avLst>
                            <a:gd name="adj1" fmla="val -63120"/>
                            <a:gd name="adj2" fmla="val 5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应急物资储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6.1pt;margin-top:322.7pt;width:83.8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应急物资储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0</wp:posOffset>
                </wp:positionH>
                <wp:positionV relativeFrom="paragraph">
                  <wp:posOffset>2695575</wp:posOffset>
                </wp:positionV>
                <wp:extent cx="635" cy="208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2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48150</wp:posOffset>
                </wp:positionH>
                <wp:positionV relativeFrom="paragraph">
                  <wp:posOffset>2893060</wp:posOffset>
                </wp:positionV>
                <wp:extent cx="220472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2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0</wp:posOffset>
                </wp:positionH>
                <wp:positionV relativeFrom="paragraph">
                  <wp:posOffset>2893060</wp:posOffset>
                </wp:positionV>
                <wp:extent cx="635" cy="544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2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2870</wp:posOffset>
                </wp:positionH>
                <wp:positionV relativeFrom="paragraph">
                  <wp:posOffset>2903855</wp:posOffset>
                </wp:positionV>
                <wp:extent cx="635" cy="544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pt;margin-top:2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6550" cy="2863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发生突发公共卫生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2.5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发生突发公共卫生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760095</wp:posOffset>
                </wp:positionV>
                <wp:extent cx="3093720" cy="332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中心接诊的突发公共卫生事件（第一责任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26.2pt;mso-wrap-distance-left:9.05pt;mso-wrap-distance-right:9.05pt;mso-wrap-distance-top:0pt;mso-wrap-distance-bottom:0pt;margin-top:59.8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中心接诊的突发公共卫生事件（第一责任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1975</wp:posOffset>
                </wp:positionH>
                <wp:positionV relativeFrom="paragraph">
                  <wp:posOffset>760095</wp:posOffset>
                </wp:positionV>
                <wp:extent cx="2832735" cy="332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中心接报的突发公共卫生事件（第一责任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26.2pt;mso-wrap-distance-left:9.05pt;mso-wrap-distance-right:9.05pt;mso-wrap-distance-top:0pt;mso-wrap-distance-bottom:0pt;margin-top:59.85pt;mso-position-vertical-relative:text;margin-left:5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green"/>
                        </w:rPr>
                        <w:t>中心接报的突发公共卫生事件（第一责任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1555750</wp:posOffset>
                </wp:positionV>
                <wp:extent cx="1542415" cy="333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总值班：</w:t>
                            </w:r>
                            <w:r>
                              <w:rPr>
                                <w:highlight w:val="green"/>
                              </w:rPr>
                              <w:t>64750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25pt;mso-wrap-distance-left:9.05pt;mso-wrap-distance-right:9.05pt;mso-wrap-distance-top:0pt;mso-wrap-distance-bottom:0pt;margin-top:122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总值班：</w:t>
                      </w:r>
                      <w:r>
                        <w:rPr>
                          <w:highlight w:val="green"/>
                        </w:rPr>
                        <w:t>6475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1396365</wp:posOffset>
                </wp:positionV>
                <wp:extent cx="1311275" cy="333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通知相关科室救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6.25pt;mso-wrap-distance-left:9.05pt;mso-wrap-distance-right:9.05pt;mso-wrap-distance-top:0pt;mso-wrap-distance-bottom:0pt;margin-top:109.9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通知相关科室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2366645</wp:posOffset>
                </wp:positionV>
                <wp:extent cx="1664335" cy="3333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常首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6.25pt;mso-wrap-distance-left:9.05pt;mso-wrap-distance-right:9.05pt;mso-wrap-distance-top:0pt;mso-wrap-distance-bottom:0pt;margin-top:186.3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常首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4290</wp:posOffset>
                </wp:positionH>
                <wp:positionV relativeFrom="paragraph">
                  <wp:posOffset>3535680</wp:posOffset>
                </wp:positionV>
                <wp:extent cx="987425" cy="4857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凤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8.25pt;mso-wrap-distance-left:9.05pt;mso-wrap-distance-right:9.05pt;mso-wrap-distance-top:0pt;mso-wrap-distance-bottom:0pt;margin-top:278.4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杜凤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569710" cy="1206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700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517.2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935355</wp:posOffset>
                </wp:positionV>
                <wp:extent cx="3810" cy="254000"/>
                <wp:effectExtent l="37465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3.65pt;width:0.25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2670</wp:posOffset>
                </wp:positionH>
                <wp:positionV relativeFrom="paragraph">
                  <wp:posOffset>2080260</wp:posOffset>
                </wp:positionV>
                <wp:extent cx="850265" cy="13335"/>
                <wp:effectExtent l="635" t="37465" r="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06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pt;margin-top:163.8pt;width:66.9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584960</wp:posOffset>
                </wp:positionV>
                <wp:extent cx="532765" cy="346710"/>
                <wp:effectExtent l="5715" t="5080" r="5080" b="116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46680"/>
                        </a:xfrm>
                        <a:prstGeom prst="wedgeRoundRectCallout">
                          <a:avLst>
                            <a:gd name="adj1" fmla="val -44518"/>
                            <a:gd name="adj2" fmla="val 7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授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24.8pt;width:41.9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授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2179320</wp:posOffset>
                </wp:positionV>
                <wp:extent cx="1974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171.6pt;width:1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5080" t="5080" r="620395" b="844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27379"/>
                            <a:gd name="adj2" fmla="val 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医疗救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救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6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医疗救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救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4255135</wp:posOffset>
                </wp:positionV>
                <wp:extent cx="1490345" cy="8655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房：赵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：徐卫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15pt;mso-wrap-distance-left:9.05pt;mso-wrap-distance-right:9.05pt;mso-wrap-distance-top:0pt;mso-wrap-distance-bottom:0pt;margin-top:33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药房：赵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务：徐卫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4855</wp:posOffset>
                </wp:positionH>
                <wp:positionV relativeFrom="paragraph">
                  <wp:posOffset>3165475</wp:posOffset>
                </wp:positionV>
                <wp:extent cx="1096010" cy="4972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典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9.15pt;mso-wrap-distance-left:9.05pt;mso-wrap-distance-right:9.05pt;mso-wrap-distance-top:0pt;mso-wrap-distance-bottom:0pt;margin-top:249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付典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760220" cy="2292985"/>
                <wp:effectExtent l="5080" t="6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292840"/>
                          <a:chOff x="0" y="0"/>
                          <a:chExt cx="1760400" cy="2292840"/>
                        </a:xfrm>
                      </wpg:grpSpPr>
                      <wps:wsp>
                        <wps:cNvSpPr txBox="1"/>
                        <wps:spPr>
                          <a:xfrm>
                            <a:off x="0" y="1378440"/>
                            <a:ext cx="1562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邵  彦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张雪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张军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徐泽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8000" y="960840"/>
                            <a:ext cx="1800" cy="41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00" y="0"/>
                            <a:ext cx="180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1920"/>
                            <a:ext cx="1562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王晓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71640"/>
                            <a:ext cx="821520" cy="287640"/>
                          </a:xfrm>
                          <a:prstGeom prst="wedgeRoundRectCallout">
                            <a:avLst>
                              <a:gd name="adj1" fmla="val -85782"/>
                              <a:gd name="adj2" fmla="val 51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公共卫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7.8pt;width:138.6pt;height:180.5pt" coordorigin="10980,156" coordsize="2772,3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80;top:2327;width:246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邵  彦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张雪娇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张军伟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徐泽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01;top:1669;width:2;height:6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01;top:156;width:2;height:8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80;top:1104;width:246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王晓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8;top:269;width:1293;height:4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公共卫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93875" cy="2772410"/>
                <wp:effectExtent l="5715" t="6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72360"/>
                          <a:chOff x="0" y="0"/>
                          <a:chExt cx="1793880" cy="2772360"/>
                        </a:xfrm>
                      </wpg:grpSpPr>
                      <wps:wsp>
                        <wps:cNvCnPr/>
                        <wps:spPr>
                          <a:xfrm>
                            <a:off x="653400" y="908280"/>
                            <a:ext cx="1800" cy="56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1473840"/>
                            <a:ext cx="144648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司机：康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后勤：奚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988560"/>
                            <a:ext cx="770400" cy="324360"/>
                          </a:xfrm>
                          <a:prstGeom prst="wedgeRoundRectCallout">
                            <a:avLst>
                              <a:gd name="adj1" fmla="val -62861"/>
                              <a:gd name="adj2" fmla="val 754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4880" y="0"/>
                            <a:ext cx="12600" cy="59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631080"/>
                            <a:ext cx="1539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何春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240"/>
                            <a:ext cx="775440" cy="285840"/>
                          </a:xfrm>
                          <a:prstGeom prst="wedgeRoundRectCallout">
                            <a:avLst>
                              <a:gd name="adj1" fmla="val 87921"/>
                              <a:gd name="adj2" fmla="val 40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41.25pt;height:218.3pt" coordorigin="2520,156" coordsize="2825,4366">
                <v:shape id="shape_0" stroked="t" o:allowincell="f" style="position:absolute;left:3549;top:1586;width:2;height:8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1;top:2477;width:2277;height: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司机：康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后勤：奚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1713;width:1212;height:5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7;top:156;width:19;height:9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1;top:1150;width:24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何春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03;width:1220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037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149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591310" cy="254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7.8pt;width:125.25pt;height: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1009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区卫生局总班</w:t>
                            </w:r>
                            <w:r>
                              <w:rPr>
                                <w:highlight w:val="green"/>
                              </w:rPr>
                              <w:t>87789999</w:t>
                            </w:r>
                            <w:r>
                              <w:rPr>
                                <w:highlight w:val="green"/>
                              </w:rPr>
                              <w:t>及疾控监督门</w:t>
                            </w:r>
                            <w:r>
                              <w:rPr>
                                <w:highlight w:val="green"/>
                              </w:rPr>
                              <w:t>877896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区卫生局总班</w:t>
                      </w:r>
                      <w:r>
                        <w:rPr>
                          <w:highlight w:val="green"/>
                        </w:rPr>
                        <w:t>87789999</w:t>
                      </w:r>
                      <w:r>
                        <w:rPr>
                          <w:highlight w:val="green"/>
                        </w:rPr>
                        <w:t>及疾控监督门</w:t>
                      </w:r>
                      <w:r>
                        <w:rPr>
                          <w:highlight w:val="green"/>
                        </w:rPr>
                        <w:t>877896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270" cy="83312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5.6pt;width:0.1pt;height:6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0293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5.6pt;width:8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19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上报的突发事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因不明性群发性事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大传染病事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大食物中毒事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突发生活饮用水污染事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大职业中毒事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群死群伤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3:00Z</dcterms:created>
  <dc:creator>shaoyan</dc:creator>
  <dc:description/>
  <cp:keywords/>
  <dc:language>en-US</dc:language>
  <cp:lastModifiedBy>admin</cp:lastModifiedBy>
  <dcterms:modified xsi:type="dcterms:W3CDTF">2011-08-17T08:24:00Z</dcterms:modified>
  <cp:revision>5</cp:revision>
  <dc:subject/>
  <dc:title/>
</cp:coreProperties>
</file>