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904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空气消毒效果监测操作流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样时间：在紫外线消毒处理后、操作前进行采样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采样方法：平板暴露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点方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内面积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设内、中、外对角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，内、外点布点部位距墙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内面积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设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角及中央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角的布点部位距墙壁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m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样方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在无人的条件下经</w:t>
      </w:r>
      <w:r>
        <w:rPr>
          <w:rFonts w:cs="宋体;SimSun" w:ascii="宋体;SimSun" w:hAnsi="宋体;SimSun"/>
          <w:sz w:val="28"/>
          <w:szCs w:val="28"/>
        </w:rPr>
        <w:t>10 min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普通营养琼脂平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直径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cm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放在室内各采样点处，采样高度为距地面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-150c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距墙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处。采样时将平板盖打开，扣放于平板边缘，暴露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mi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盖好立即送中心化验室培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注意事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采样前，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mg/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氯消毒剂对室内物体表面及地面进行清洗消毒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清洗消毒后进行布点，然后紫外线照射消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把门窗关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采样前，关掉紫外线灯，取出培养皿并标记科室名称（如：化验室（里）、化验室（中）、化验室（外））。在无人走动的情况下，静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mi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采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采样后立即送检，不能放入冰箱。各卫生站由化验室人员到各站进行采样，采样后带回中心化验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果判定：送检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恒温箱培养，判断结果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区域：细菌总数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cfu/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2cfu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包括：层流洁净手术室、层流洁净病房等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区域：细菌总数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cfu/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cfu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包括：普通手术室、供应室无菌区等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区域：细菌总数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cfu/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cfu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包括：注射室、换药室、治疗室、化验室、供应室清洁区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流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清洗消毒—布点—紫外线消毒</w:t>
      </w:r>
      <w:r>
        <w:rPr>
          <w:rFonts w:cs="宋体;SimSun" w:ascii="宋体;SimSun" w:hAnsi="宋体;SimSun"/>
          <w:color w:val="000000"/>
          <w:kern w:val="0"/>
          <w:sz w:val="24"/>
        </w:rPr>
        <w:t>1h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标记科室名称及里中外—采样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送中心化验室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2:00Z</dcterms:created>
  <dc:creator>雨林木风</dc:creator>
  <dc:description/>
  <cp:keywords/>
  <dc:language>en-US</dc:language>
  <cp:lastModifiedBy>雨林木风</cp:lastModifiedBy>
  <cp:lastPrinted>2011-08-28T14:56:00Z</cp:lastPrinted>
  <dcterms:modified xsi:type="dcterms:W3CDTF">2011-08-28T06:57:00Z</dcterms:modified>
  <cp:revision>11</cp:revision>
  <dc:subject/>
  <dc:title/>
</cp:coreProperties>
</file>