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发热待查的临床诊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概述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发热的定义：</w:t>
      </w:r>
    </w:p>
    <w:p>
      <w:pPr>
        <w:pStyle w:val="Normal"/>
        <w:spacing w:lineRule="auto" w:line="360"/>
        <w:rPr/>
      </w:pPr>
      <w:r>
        <w:rPr/>
        <w:t>发热（</w:t>
      </w:r>
      <w:r>
        <w:rPr/>
        <w:t>fever,pyrexia</w:t>
      </w:r>
      <w:r>
        <w:rPr/>
        <w:t>）：是指病理性体温升高，使人体对于致病因子的一种全身性反应。当晨起休息时体温超过正常体温范围或一日之间体温相差在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以上时称为发热。正常人体温范围：口腔温度（舌下测量）</w:t>
      </w:r>
      <w:r>
        <w:rPr/>
        <w:t>36.3~37.21</w:t>
      </w:r>
      <w:r>
        <w:rPr>
          <w:rFonts w:cs="宋体;SimSun" w:ascii="宋体;SimSun" w:hAnsi="宋体;SimSun"/>
        </w:rPr>
        <w:t>℃</w:t>
      </w:r>
      <w:r>
        <w:rPr/>
        <w:t>，直肠温度（肛门测量）</w:t>
      </w:r>
      <w:r>
        <w:rPr/>
        <w:t>36.5~37.71</w:t>
      </w:r>
      <w:r>
        <w:rPr>
          <w:rFonts w:cs="宋体;SimSun" w:ascii="宋体;SimSun" w:hAnsi="宋体;SimSun"/>
        </w:rPr>
        <w:t>℃</w:t>
      </w:r>
      <w:r>
        <w:rPr/>
        <w:t>，腋下温度（腋窝测量）</w:t>
      </w:r>
      <w:r>
        <w:rPr/>
        <w:t>36.0~37.0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发热待查的定义：发热待查又称未明热或不明原因发热（</w:t>
      </w:r>
      <w:r>
        <w:rPr/>
        <w:t>Fever of Unknown Origin</w:t>
      </w:r>
      <w:r>
        <w:rPr/>
        <w:t>，</w:t>
      </w:r>
      <w:r>
        <w:rPr/>
        <w:t>FUO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发热持续</w:t>
      </w:r>
      <w:r>
        <w:rPr/>
        <w:t>2</w:t>
      </w:r>
      <w:r>
        <w:rPr/>
        <w:t>~</w:t>
      </w:r>
      <w:r>
        <w:rPr/>
        <w:t>3</w:t>
      </w:r>
      <w:r>
        <w:rPr/>
        <w:t>周以上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体温数次超过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经完整的病史询问、体检和常规实验室检查不能确诊（</w:t>
      </w:r>
      <w:r>
        <w:rPr/>
        <w:t>1</w:t>
      </w:r>
      <w:r>
        <w:rPr/>
        <w:t>周内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国外对特殊人群</w:t>
      </w:r>
      <w:r>
        <w:rPr/>
        <w:t>FUO</w:t>
      </w:r>
      <w:r>
        <w:rPr/>
        <w:t>的定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</w:t>
      </w:r>
      <w:r>
        <w:rPr/>
        <w:t>HIV</w:t>
      </w:r>
      <w:r>
        <w:rPr/>
        <w:t>抗体阳性病人：体温大于</w:t>
      </w:r>
      <w:r>
        <w:rPr/>
        <w:t>38.3</w:t>
      </w:r>
      <w:r>
        <w:rPr>
          <w:rFonts w:cs="宋体;SimSun" w:ascii="宋体;SimSun" w:hAnsi="宋体;SimSun"/>
        </w:rPr>
        <w:t>℃</w:t>
      </w:r>
      <w:r>
        <w:rPr/>
        <w:t>超过</w:t>
      </w:r>
      <w:r>
        <w:rPr/>
        <w:t>4</w:t>
      </w:r>
      <w:r>
        <w:rPr/>
        <w:t>周，其中住院病人热程超过</w:t>
      </w:r>
      <w:r>
        <w:rPr/>
        <w:t>3</w:t>
      </w:r>
      <w:r>
        <w:rPr/>
        <w:t>天仍不能明确病因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颗粒细胞缺乏者：外周血有核细胞计数小于</w:t>
      </w:r>
      <w:r>
        <w:rPr/>
        <w:t>500×10</w:t>
      </w:r>
      <w:r>
        <w:rPr>
          <w:vertAlign w:val="superscript"/>
        </w:rPr>
        <w:t>6</w:t>
      </w:r>
      <w:r>
        <w:rPr/>
        <w:t xml:space="preserve"> /L,</w:t>
      </w:r>
      <w:r>
        <w:rPr/>
        <w:t>体温大于</w:t>
      </w:r>
      <w:r>
        <w:rPr/>
        <w:t>38.3</w:t>
      </w:r>
      <w:r>
        <w:rPr>
          <w:rFonts w:cs="宋体;SimSun" w:ascii="宋体;SimSun" w:hAnsi="宋体;SimSun"/>
        </w:rPr>
        <w:t>℃</w:t>
      </w:r>
      <w:r>
        <w:rPr/>
        <w:t>超过</w:t>
      </w:r>
      <w:r>
        <w:rPr/>
        <w:t>3</w:t>
      </w:r>
      <w:r>
        <w:rPr/>
        <w:t>天且培养阴性</w:t>
      </w:r>
      <w:r>
        <w:rPr/>
        <w:t>2</w:t>
      </w:r>
      <w:r>
        <w:rPr/>
        <w:t>天以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老年患者：除病者为老年人外，其他标准同经典</w:t>
      </w:r>
      <w:r>
        <w:rPr/>
        <w:t>FUO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住院病人：因非感染性疾病入院的病人发热大于</w:t>
      </w:r>
      <w:r>
        <w:rPr/>
        <w:t>3</w:t>
      </w:r>
      <w:r>
        <w:rPr/>
        <w:t>天病因不能明确者。</w:t>
      </w:r>
    </w:p>
    <w:p>
      <w:pPr>
        <w:pStyle w:val="Normal"/>
        <w:spacing w:lineRule="auto" w:line="360"/>
        <w:rPr/>
      </w:pPr>
      <w:r>
        <w:rPr/>
        <w:t>儿童</w:t>
      </w:r>
      <w:r>
        <w:rPr/>
        <w:t>FUO</w:t>
      </w:r>
      <w:r>
        <w:rPr/>
        <w:t>的诊断标准仍不统一。目前，国内经典的</w:t>
      </w:r>
      <w:r>
        <w:rPr/>
        <w:t>FUO</w:t>
      </w:r>
      <w:r>
        <w:rPr/>
        <w:t>定义仍是最为适用的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发热的机制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体温调节的调定点学说：</w:t>
      </w:r>
    </w:p>
    <w:p>
      <w:pPr>
        <w:pStyle w:val="Normal"/>
        <w:spacing w:lineRule="auto" w:line="360"/>
        <w:ind w:firstLine="420"/>
        <w:rPr/>
      </w:pPr>
      <w:r>
        <w:rPr/>
        <w:t>各种病源微生物及其毒素、抗原抗体复合物、炎症或某些化学物质等外源性致热源，通过作用于体内细胞产生内源性致热因子，间接或直接作用于下丘脑体温调节中枢，使体温调节中枢的体温调定点水平升高，导致机体产热增加，而散热不能相应地随之增加或散热减少，使体温升高超过正常范围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305300" cy="355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三、发热的病因（原因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病因分类：</w:t>
      </w:r>
    </w:p>
    <w:p>
      <w:pPr>
        <w:pStyle w:val="Normal"/>
        <w:spacing w:lineRule="auto" w:line="360"/>
        <w:rPr/>
      </w:pPr>
      <w:r>
        <w:rPr/>
        <w:t>根据致病原因不同可分为两大类：感染性疾病和非感染性疾病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感染性疾病：包括病毒、细菌、支原体、衣原体、立克次体、螺旋体、真菌、原虫等病原微生物感染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非感染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肿瘤性疾病：血液系统肿瘤如：恶性组织细胞病、恶性淋巴瘤、白血病、多发性骨髓瘤等；实体性肿瘤如：原发性肝癌、肺癌、肾癌、结肠癌、胃癌、胰腺癌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血管</w:t>
      </w:r>
      <w:r>
        <w:rPr/>
        <w:t>-</w:t>
      </w:r>
      <w:r>
        <w:rPr/>
        <w:t>结缔组织疾病：常见的如：系统性红斑狼疮、成人</w:t>
      </w:r>
      <w:r>
        <w:rPr/>
        <w:t>Still</w:t>
      </w:r>
      <w:r>
        <w:rPr/>
        <w:t>病、类风湿性关节炎、风湿热、混合性结缔组织病；少见的有：皮肌炎、结节性多动脉炎、变应性肉芽肿性血管炎、</w:t>
      </w:r>
      <w:r>
        <w:rPr/>
        <w:t xml:space="preserve">Wegener </w:t>
      </w:r>
      <w:r>
        <w:rPr/>
        <w:t>肉芽肿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其他疾病：如药物热、脱水热、各种坏死组织吸收热、中暑、功能热、伪热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、病因的分布和构成：</w:t>
      </w:r>
    </w:p>
    <w:p>
      <w:pPr>
        <w:pStyle w:val="Normal"/>
        <w:spacing w:lineRule="auto" w:line="360"/>
        <w:ind w:firstLine="2310"/>
        <w:rPr/>
      </w:pPr>
      <w:r>
        <w:rPr/>
        <w:t>FUO</w:t>
      </w:r>
      <w:r>
        <w:rPr/>
        <w:t>病因分布和构成：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86200" cy="2626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感染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成人</w:t>
      </w:r>
      <w:r>
        <w:rPr/>
        <w:t>FUO</w:t>
      </w:r>
      <w:r>
        <w:rPr/>
        <w:t>前</w:t>
      </w:r>
      <w:r>
        <w:rPr/>
        <w:t>4</w:t>
      </w:r>
      <w:r>
        <w:rPr/>
        <w:t>位感染性病因依次为：结核、伤寒、局灶性脓肿、败血症，占</w:t>
      </w:r>
      <w:r>
        <w:rPr/>
        <w:t>64.7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老年人</w:t>
      </w:r>
      <w:r>
        <w:rPr/>
        <w:t>FUO</w:t>
      </w:r>
      <w:r>
        <w:rPr/>
        <w:t>感染性病因依次为：局灶性脓肿、结核、败血症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肿瘤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成人</w:t>
      </w:r>
      <w:r>
        <w:rPr/>
        <w:t>FUO</w:t>
      </w:r>
      <w:r>
        <w:rPr/>
        <w:t>前</w:t>
      </w:r>
      <w:r>
        <w:rPr/>
        <w:t>4</w:t>
      </w:r>
      <w:r>
        <w:rPr/>
        <w:t>位肿瘤性病因依次为：恶性组织细胞病、恶性淋巴瘤、急性白血病、原发性肝癌，占</w:t>
      </w:r>
      <w:r>
        <w:rPr/>
        <w:t>77.3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老年人</w:t>
      </w:r>
      <w:r>
        <w:rPr/>
        <w:t>FUO</w:t>
      </w:r>
      <w:r>
        <w:rPr/>
        <w:t>肿瘤性病因以实体瘤占首位，其次是恶性淋巴瘤、恶性组织细胞病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血管</w:t>
      </w:r>
      <w:r>
        <w:rPr/>
        <w:t>-</w:t>
      </w:r>
      <w:r>
        <w:rPr/>
        <w:t>结缔组织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成人前</w:t>
      </w:r>
      <w:r>
        <w:rPr/>
        <w:t>4</w:t>
      </w:r>
      <w:r>
        <w:rPr/>
        <w:t>位病因依次为：系统性红斑狼疮、风湿热、类风湿性关节炎、成人</w:t>
      </w:r>
      <w:r>
        <w:rPr/>
        <w:t>Still</w:t>
      </w:r>
      <w:r>
        <w:rPr/>
        <w:t>病，占</w:t>
      </w:r>
      <w:r>
        <w:rPr/>
        <w:t>71.8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老年人以巨细胞动脉炎占首位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其他疾病：较多见的是药物热、功能性发热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发热对机体的影响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定程度的感染性发热能提高机体的防御能力，如单核吞噬细胞系统功能增强，抗体产生增多，肝脏解毒功能增高，有利于机体战胜致病因子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发热过高或过久对机体不利，除防御反应减弱外，还会引起机体能量物质及维生素过多消耗，代谢失调和组织器官功能障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非感染性发热大多对机体有害无益，可对机体其消耗作用。</w:t>
      </w:r>
    </w:p>
    <w:p>
      <w:pPr>
        <w:pStyle w:val="Normal"/>
        <w:spacing w:lineRule="auto" w:line="360"/>
        <w:rPr/>
      </w:pPr>
      <w:r>
        <w:rPr>
          <w:b/>
        </w:rPr>
        <w:t>五、发热待查的诊断思路和步骤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判断有无发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鉴别器质性与功能性发热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区分感染性与非感染性发热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病因诊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判断有无发热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当口温超过</w:t>
      </w:r>
      <w:r>
        <w:rPr/>
        <w:t>37.3</w:t>
      </w:r>
      <w:r>
        <w:rPr>
          <w:rFonts w:cs="宋体;SimSun" w:ascii="宋体;SimSun" w:hAnsi="宋体;SimSun"/>
        </w:rPr>
        <w:t>℃</w:t>
      </w:r>
      <w:r>
        <w:rPr/>
        <w:t>、肛温超过</w:t>
      </w:r>
      <w:r>
        <w:rPr/>
        <w:t>37.7</w:t>
      </w:r>
      <w:r>
        <w:rPr>
          <w:rFonts w:cs="宋体;SimSun" w:ascii="宋体;SimSun" w:hAnsi="宋体;SimSun"/>
        </w:rPr>
        <w:t>℃</w:t>
      </w:r>
      <w:r>
        <w:rPr/>
        <w:t>、腋温超过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以上，且除外生理因素和测量方法误差时即可诊断发热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生理性体温升高的常见原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进食：可升高体温</w:t>
      </w:r>
      <w:r>
        <w:rPr>
          <w:rFonts w:cs="宋体;SimSun" w:ascii="宋体;SimSun" w:hAnsi="宋体;SimSun"/>
        </w:rPr>
        <w:t>0.2</w:t>
      </w:r>
      <w:r>
        <w:rPr/>
        <w:t>~0.7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>
          <w:rFonts w:ascii="宋体;SimSun" w:hAnsi="宋体;SimSun" w:cs="宋体;SimSun"/>
        </w:rPr>
        <w:t>②运动：剧烈运动可升高体温</w:t>
      </w:r>
      <w:r>
        <w:rPr>
          <w:rFonts w:cs="宋体;SimSun" w:ascii="宋体;SimSun" w:hAnsi="宋体;SimSun"/>
        </w:rPr>
        <w:t>1.5℃</w:t>
      </w:r>
      <w:r>
        <w:rPr/>
        <w:t>；</w:t>
      </w:r>
      <w:r>
        <w:rPr>
          <w:rFonts w:ascii="宋体;SimSun" w:hAnsi="宋体;SimSun" w:cs="宋体;SimSun"/>
        </w:rPr>
        <w:t>③妊娠：妊娠前三月，可有持续低热；④月经：经前低热；⑤高温环境；⑥生理性应激：心情紧张、焦虑等。⑦原发性体温升高：原因不明，多见于女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、鉴别器质性与功能性发热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器质性发热：存在病理因素，主要是由于致热原间接或直接作用于下丘脑体温调节中枢，使体温调节中枢的体温调定点水平升高，导致机体产热增加，而散热不能相应地随之增加或散热减少，体温升高。</w:t>
      </w:r>
    </w:p>
    <w:p>
      <w:pPr>
        <w:pStyle w:val="Normal"/>
        <w:spacing w:lineRule="auto" w:line="360"/>
        <w:rPr/>
      </w:pPr>
      <w:r>
        <w:rPr>
          <w:b/>
        </w:rPr>
        <w:t>特点是</w:t>
      </w:r>
      <w:r>
        <w:rPr/>
        <w:t>：体温一般较高，</w:t>
      </w:r>
      <w:r>
        <w:rPr>
          <w:rFonts w:ascii="宋体;SimSun" w:hAnsi="宋体;SimSun" w:cs="宋体;SimSun"/>
        </w:rPr>
        <w:t>≥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常伴有相应的组织器官病变、损伤的临床表现和实验室检查的异常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功能性发热：主要是由自主神经功能紊乱，影响正常的体温调节过程，是产热大于散热，体温升高。</w:t>
      </w:r>
    </w:p>
    <w:p>
      <w:pPr>
        <w:pStyle w:val="Normal"/>
        <w:spacing w:lineRule="auto" w:line="360"/>
        <w:rPr/>
      </w:pPr>
      <w:r>
        <w:rPr>
          <w:b/>
        </w:rPr>
        <w:t>特点是：</w:t>
      </w:r>
      <w:r>
        <w:rPr/>
        <w:t>多为低热，很少超过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，常伴由自主神经功能失调的其他表现。</w:t>
      </w:r>
    </w:p>
    <w:p>
      <w:pPr>
        <w:pStyle w:val="Normal"/>
        <w:spacing w:lineRule="auto" w:line="360"/>
        <w:rPr/>
      </w:pPr>
      <w:r>
        <w:rPr/>
        <w:t>除排卵后低热、妊娠期低热以及在高温环境引起的生理性低热外，常见的功能性低热有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发性低热：由于自主神经功能紊乱所致的体温调节障碍或体质异常；低热可持续数月甚至数年之久，热型较规则，体温波动在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>以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感染后低热：由于病毒、细菌、原虫等病原微生物感染致发热后，低热不退，而原有感染已愈，可能与体温调节中枢对温度调定点的功能尚未恢复有关。如伤寒治愈后的低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夏季低热：多见于幼儿，因体温调节中枢功能不完善，夏季身体虚弱、且多发生于营养不良者或脑发育不全者。特点是：低热仅发生在夏季，秋凉后自行退热，每年如此反复出现，连续数年后多可自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区分感染性与非感染性发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感染性发热特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病较急，伴有寒战或无寒战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有感染中毒症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有感染的定位症状和体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伴有外周血像异常改变，白细胞计数增高或减低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唑氮蓝试验（</w:t>
      </w:r>
      <w:r>
        <w:rPr>
          <w:rFonts w:cs="宋体;SimSun" w:ascii="宋体;SimSun" w:hAnsi="宋体;SimSun"/>
        </w:rPr>
        <w:t>NBT</w:t>
      </w:r>
      <w:r>
        <w:rPr>
          <w:rFonts w:ascii="宋体;SimSun" w:hAnsi="宋体;SimSun" w:cs="宋体;SimSun"/>
        </w:rPr>
        <w:t>）：如中性粒细胞还原</w:t>
      </w:r>
      <w:r>
        <w:rPr>
          <w:rFonts w:cs="宋体;SimSun" w:ascii="宋体;SimSun" w:hAnsi="宋体;SimSun"/>
        </w:rPr>
        <w:t>NBT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提示有细菌性感染，有助于与病毒性感染及非感染性发热鉴别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-</w:t>
      </w:r>
      <w:r>
        <w:rPr>
          <w:rFonts w:ascii="宋体;SimSun" w:hAnsi="宋体;SimSun" w:cs="宋体;SimSun"/>
        </w:rPr>
        <w:t>反应蛋白（</w:t>
      </w:r>
      <w:r>
        <w:rPr>
          <w:rFonts w:cs="宋体;SimSun" w:ascii="宋体;SimSun" w:hAnsi="宋体;SimSun"/>
        </w:rPr>
        <w:t>CRP</w:t>
      </w:r>
      <w:r>
        <w:rPr>
          <w:rFonts w:ascii="宋体;SimSun" w:hAnsi="宋体;SimSun" w:cs="宋体;SimSun"/>
        </w:rPr>
        <w:t>）测定：阳性提示有细菌性感染及风湿类疾病；阴性多为病毒性感染或非感染性发热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中性粒细胞碱性磷酸酯酶积分：正常值</w:t>
      </w:r>
      <w:r>
        <w:rPr>
          <w:rFonts w:cs="宋体;SimSun" w:ascii="宋体;SimSun" w:hAnsi="宋体;SimSun"/>
        </w:rPr>
        <w:t>0</w:t>
      </w:r>
      <w:r>
        <w:rPr/>
        <w:t>~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，增高越多越有利于细菌性感染的诊断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非感染性发热的特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般发热时间较长，常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，时间越长可能性越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长期发热但一般情况较好，无明显感染中毒症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常伴有贫血、无痛性多部位的淋巴结肿大、肝脾肿大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血管</w:t>
      </w:r>
      <w:r>
        <w:rPr/>
        <w:t>-</w:t>
      </w:r>
      <w:r>
        <w:rPr/>
        <w:t>结缔组织疾病发热常伴有皮疹和多器官受损的表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肿瘤性发热患者常伴有不明原因的体重明显下降等表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、病因诊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诊断的基本原则：“一个、常见、多发、可治、器质性疾病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诊断的方法：详细询问病史、全面细致的体格检查，选择性的实验室检查和必要的诊断性治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、发热待查的诊断方法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、详细询问病史和全面细致的体格检查：</w:t>
      </w:r>
    </w:p>
    <w:p>
      <w:pPr>
        <w:pStyle w:val="Normal"/>
        <w:spacing w:lineRule="auto" w:line="360"/>
        <w:rPr/>
      </w:pPr>
      <w:r>
        <w:rPr/>
        <w:t>全面、系统、准确无误的病史是作出正确诊断的关键。体检资料是比较客观的，常能证实病史中的诉述和发现病史中的遗漏，准确、全面、系统地进行体格检查，发现一些阳性病理体征，常能为诊断提供重要线索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病史询问的要点：</w:t>
      </w:r>
    </w:p>
    <w:p>
      <w:pPr>
        <w:pStyle w:val="Normal"/>
        <w:spacing w:lineRule="auto" w:line="360"/>
        <w:rPr/>
      </w:pPr>
      <w:r>
        <w:rPr/>
        <w:t>发热待查大多是以长期发热为主要临床表现，因此，对发热的经过及特点要重点详细询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发热有无诱因。②有无前驱症状；③发热的方式，是急骤还是缓慢；④发热的程度、有无规律性（热型）；⑤发热时的伴随症状和自觉症状；⑥发热以来至就诊时的诊疗经过；⑦解热剂、抗生素、糖皮质激素及免疫抑制剂的使用情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外，不能忽视对个人既往史（疾病史、手术史、外伤史、药物过敏史、输血史、预防接种史等），家族史（家庭成员中有无类似疾病或特殊疾病）、个人生活史（生活和工作的环境情况、饮食生活习惯和嗜好、宠物侍养和动物接触情况、传染病人或类似病人接触史等）、旅游史和冶游史等的详细询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发热待查的病史线索：</w:t>
      </w:r>
    </w:p>
    <w:p>
      <w:pPr>
        <w:pStyle w:val="Normal"/>
        <w:spacing w:lineRule="auto" w:line="360"/>
        <w:ind w:firstLine="250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发热待查的病史线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或毒物接触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热、烟雾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蜱接触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歇热、落基山斑点热、莱姆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接触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鹦鹉热、钩体病、布氏杆菌病、弓形虫比病、猫抓热、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热、兔咬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肌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毛虫病、亚急性心内膜炎、结节性多动脉炎、类风关、家族性地中海热、多发性肌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歇热、兔咬热、慢性脑膜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脑炎、疟疾、布氏杆菌病、</w:t>
            </w:r>
            <w:r>
              <w:rPr>
                <w:rFonts w:cs="宋体;SimSun" w:ascii="宋体;SimSun" w:hAnsi="宋体;SimSun"/>
              </w:rPr>
              <w:t>CNS</w:t>
            </w:r>
            <w:r>
              <w:rPr>
                <w:rFonts w:ascii="宋体;SimSun" w:hAnsi="宋体;SimSun" w:cs="宋体;SimSun"/>
              </w:rPr>
              <w:t>肿瘤、落基山斑点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志异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肉瘤性脑膜炎、结核性脑膜炎、隐球菌性脑膜炎、肿瘤性脑膜炎、</w:t>
            </w:r>
            <w:r>
              <w:rPr>
                <w:rFonts w:cs="宋体;SimSun" w:ascii="宋体;SimSun" w:hAnsi="宋体;SimSun"/>
              </w:rPr>
              <w:t>CNS</w:t>
            </w:r>
            <w:r>
              <w:rPr>
                <w:rFonts w:ascii="宋体;SimSun" w:hAnsi="宋体;SimSun" w:cs="宋体;SimSun"/>
              </w:rPr>
              <w:t>肿瘤、布氏杆菌病、伤寒、</w:t>
            </w:r>
            <w:r>
              <w:rPr>
                <w:rFonts w:cs="宋体;SimSun" w:ascii="宋体;SimSun" w:hAnsi="宋体;SimSun"/>
              </w:rPr>
              <w:t>H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咳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、</w:t>
            </w:r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热、鹦鹉热、伤寒、肺部肿瘤、落基山斑点热、急性风湿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痛或视力异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过性动脉炎（栓塞）、亚急性心内膜炎、间歇热、脑脓肿、</w:t>
            </w:r>
            <w:r>
              <w:rPr>
                <w:rFonts w:cs="宋体;SimSun" w:ascii="宋体;SimSun" w:hAnsi="宋体;SimSun"/>
              </w:rPr>
              <w:t>Takayasu</w:t>
            </w:r>
            <w:r>
              <w:rPr>
                <w:rFonts w:ascii="宋体;SimSun" w:hAnsi="宋体;SimSun" w:cs="宋体;SimSun"/>
              </w:rPr>
              <w:t>动脉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消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肿瘤、淋巴瘤、巨细胞病毒、单核细胞增多症、伤寒、系统性红斑狼疮、类风关、弓形虫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腹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结节性多动脉炎、脓肿、家族地中海热、卟林病、间歇热、胆囊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背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布氏杆菌病、亚急性心内膜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颈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亚急性甲状腺炎、一过性动脉炎、化脓性颈静脉炎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发热相关因素与疾病病因的关系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、起病情况：一般感染性疾病起病较急，尤其是细菌、病毒感染；典型伤寒、结核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除外。非感染性疾病发病相对较慢。恶组、淋巴瘤、噬血细胞综合征等，可以表现为急骤起病，且病情凶险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、热型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稽留热：伤寒、斑疹伤寒、大叶性肺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弛张热：伤寒缓解期、出血热、败血症、脓毒血症、肝脓肿、严重肺结核、风湿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间歇热：疟疾、肾盂肾炎、布鲁菌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rFonts w:ascii="宋体;SimSun" w:hAnsi="宋体;SimSun" w:cs="宋体;SimSun"/>
          <w:bCs/>
        </w:rPr>
        <w:t>波状热：布鲁菌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rFonts w:ascii="宋体;SimSun" w:hAnsi="宋体;SimSun" w:cs="宋体;SimSun"/>
          <w:bCs/>
        </w:rPr>
        <w:t>消耗热：败血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rFonts w:ascii="宋体;SimSun" w:hAnsi="宋体;SimSun" w:cs="宋体;SimSun"/>
          <w:bCs/>
        </w:rPr>
        <w:t>马鞍热：登革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⑦</w:t>
      </w:r>
      <w:r>
        <w:rPr>
          <w:rFonts w:ascii="宋体;SimSun" w:hAnsi="宋体;SimSun" w:cs="宋体;SimSun"/>
          <w:bCs/>
        </w:rPr>
        <w:t>回归热：回归热、何杰金病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⑧</w:t>
      </w:r>
      <w:r>
        <w:rPr>
          <w:rFonts w:ascii="宋体;SimSun" w:hAnsi="宋体;SimSun" w:cs="宋体;SimSun"/>
          <w:bCs/>
        </w:rPr>
        <w:t>不规则热：结核病、感染性心内膜炎、流感、风湿热、恶性肿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、热程与疾病病因的关系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的规律是：随着热程时间的延长，感染性疾病的可能性逐渐减少，而肿瘤性疾病及血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结缔组织性疾病的比例相对增加，持续时间愈长，这种趋势也愈明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、发热病因与年龄、性别的关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①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以下患儿，感染性疾病的发病率最高，特别是原发性上呼吸道、泌尿道感染或全身感染；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，结缔组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血管性疾病和小肠炎症性疾病开始常见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以上成人，感染性疾病仍占首位，但肿瘤性疾病的发病率明显增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② </w:t>
      </w:r>
      <w:r>
        <w:rPr>
          <w:rFonts w:ascii="宋体;SimSun" w:hAnsi="宋体;SimSun" w:cs="宋体;SimSun"/>
        </w:rPr>
        <w:t>女性患者，泌尿性感染、血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结缔组织疾病、胆道感染及肺外结核常见，明显高于男性；而恶性肿瘤、原发性肝癌、肺结核、阿米巴肝脓肿等男性明显多于女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伴随症状与体征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寒战：寒战、高热可见于多种急性疾病，如反复寒战、高热则多发生于细菌感染播散（病原体一时侵入血流），某种并发症的发展阶段（如局限性脓肿侵入血流），寄生虫的自然生物学周期（如疟疾）或肿瘤坏死液化吸收等。临床上</w:t>
      </w:r>
      <w:r>
        <w:rPr>
          <w:rFonts w:ascii="宋体;SimSun" w:hAnsi="宋体;SimSun" w:cs="宋体;SimSun"/>
          <w:bCs/>
        </w:rPr>
        <w:t>以某些细菌感染和疟疾最为常见；罕见：结核病、伤寒、立克次体病、病毒感染，风湿热。感染性疾病引起的寒战与输液反应相鉴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容：伤寒面容、酒醉貌、蝶形红斑、口周苍白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皮疹、粘膜疹：玫瑰疹、巴氏线、柯氏斑、搔抓状出血点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几种特征性皮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莱姆病—慢性移行性红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皮肌炎—淡紫色眼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节性脂膜炎—皮下结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淋巴结肿大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全身性淋巴结肿大：传染性单核细胞增多症、结核病、兔热病、弓形虫病、</w:t>
      </w:r>
      <w:r>
        <w:rPr>
          <w:rFonts w:cs="宋体;SimSun" w:ascii="宋体;SimSun" w:hAnsi="宋体;SimSun"/>
          <w:bCs/>
        </w:rPr>
        <w:t>HIV</w:t>
      </w:r>
      <w:r>
        <w:rPr>
          <w:rFonts w:ascii="宋体;SimSun" w:hAnsi="宋体;SimSun" w:cs="宋体;SimSun"/>
          <w:bCs/>
        </w:rPr>
        <w:t>感染，白血病、恶性淋巴瘤、结缔组织病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局部淋巴结肿大：局灶性感染、恶性淋巴瘤、恶性肿瘤转移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体格检查的几个要点和要求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养成全面、系统、反复地“从头到脚”细致地检查的习惯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</w:rPr>
        <w:t>不放过任何可疑体征；不放过任何部位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疑是感染性疾病时应注意检查具有和外界相通的部位。如外耳道、鼻道、鼻咽部、气道、胆道、尿道和外阴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要注意检查容易被忽视或遗漏的淋巴结肿大、皮疹和口、咽、甲状腺、外阴等部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需要引起重视一些重要的体征：皮疹、出血点，淋巴结、肝、脾肿大，关节肿大、畸形、功能障碍，局部隆起、肿块，新出现的心脏杂音，肺部罗音，局部叩痛等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、选择性的实验室检查：</w:t>
      </w:r>
    </w:p>
    <w:p>
      <w:pPr>
        <w:pStyle w:val="Normal"/>
        <w:spacing w:lineRule="auto" w:line="360"/>
        <w:rPr/>
      </w:pPr>
      <w:r>
        <w:rPr/>
        <w:t>有针对性地应用检测手段和准确的检测结果有助于疾病的确诊。</w:t>
      </w:r>
    </w:p>
    <w:p>
      <w:pPr>
        <w:pStyle w:val="Normal"/>
        <w:spacing w:lineRule="auto" w:line="360"/>
        <w:rPr/>
      </w:pPr>
      <w:r>
        <w:rPr/>
        <w:t>常规检查项目：血、尿、便常规，血生化、胸片、腹部</w:t>
      </w:r>
      <w:r>
        <w:rPr/>
        <w:t>B</w:t>
      </w:r>
      <w:r>
        <w:rPr/>
        <w:t>超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疑为感染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炎症标志物检查：白细胞总数及分类、血沉、</w:t>
      </w:r>
      <w:r>
        <w:rPr/>
        <w:t>C-</w:t>
      </w:r>
      <w:r>
        <w:rPr/>
        <w:t>反应蛋白、唾液酸、血清转铁蛋白、血清铜蓝蛋白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病原学检查：各种病原微生物的培养、涂片镜检和分子生物学</w:t>
      </w:r>
      <w:r>
        <w:rPr/>
        <w:t>PCR</w:t>
      </w:r>
      <w:r>
        <w:rPr/>
        <w:t>技术检测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血清学检查：各种病原微生物抗原、抗体的检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皮内试验：</w:t>
      </w:r>
      <w:r>
        <w:rPr/>
        <w:t>PPD</w:t>
      </w:r>
      <w:r>
        <w:rPr/>
        <w:t>、组织胞浆菌皮内试验、布氏杆菌病皮内试验、肺吸虫病皮内试验、血吸虫病皮内试验和华枝睾吸虫病皮内试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影像学检查：</w:t>
      </w:r>
      <w:r>
        <w:rPr/>
        <w:t>B</w:t>
      </w:r>
      <w:r>
        <w:rPr/>
        <w:t>超、</w:t>
      </w:r>
      <w:r>
        <w:rPr/>
        <w:t>CT</w:t>
      </w:r>
      <w:r>
        <w:rPr/>
        <w:t>、</w:t>
      </w:r>
      <w:r>
        <w:rPr/>
        <w:t>MRI</w:t>
      </w:r>
      <w:r>
        <w:rPr/>
        <w:t>、</w:t>
      </w:r>
      <w:r>
        <w:rPr/>
        <w:t>X-</w:t>
      </w:r>
      <w:r>
        <w:rPr/>
        <w:t>线等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疑为肿瘤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影像学检查：</w:t>
      </w:r>
      <w:r>
        <w:rPr/>
        <w:t>B</w:t>
      </w:r>
      <w:r>
        <w:rPr/>
        <w:t>超、</w:t>
      </w:r>
      <w:r>
        <w:rPr/>
        <w:t>CT</w:t>
      </w:r>
      <w:r>
        <w:rPr/>
        <w:t>、</w:t>
      </w:r>
      <w:r>
        <w:rPr/>
        <w:t>MRI</w:t>
      </w:r>
      <w:r>
        <w:rPr/>
        <w:t>、</w:t>
      </w:r>
      <w:r>
        <w:rPr/>
        <w:t>X-</w:t>
      </w:r>
      <w:r>
        <w:rPr/>
        <w:t>线、</w:t>
      </w:r>
      <w:r>
        <w:rPr/>
        <w:t>PET</w:t>
      </w:r>
      <w:r>
        <w:rPr/>
        <w:t>、胃肠钡餐、血管造影、泌尿道造影、</w:t>
      </w:r>
      <w:r>
        <w:rPr/>
        <w:t>ERCP</w:t>
      </w:r>
      <w:r>
        <w:rPr/>
        <w:t>、</w:t>
      </w:r>
      <w:r>
        <w:rPr/>
        <w:t>PTC</w:t>
      </w:r>
      <w:r>
        <w:rPr/>
        <w:t>等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、内窥镜检查：纤维支气管镜、胃镜、肠镜、胸腔镜、腹腔镜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肿瘤标志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胎蛋白（</w:t>
      </w:r>
      <w:r>
        <w:rPr>
          <w:rFonts w:cs="宋体;SimSun" w:ascii="宋体;SimSun" w:hAnsi="宋体;SimSun"/>
        </w:rPr>
        <w:t>AFP</w:t>
      </w:r>
      <w:r>
        <w:rPr>
          <w:rFonts w:ascii="宋体;SimSun" w:hAnsi="宋体;SimSun" w:cs="宋体;SimSun"/>
        </w:rPr>
        <w:t>）：原发性肝癌、生殖细胞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癌胚抗原（</w:t>
      </w:r>
      <w:r>
        <w:rPr>
          <w:rFonts w:cs="宋体;SimSun" w:ascii="宋体;SimSun" w:hAnsi="宋体;SimSun"/>
        </w:rPr>
        <w:t>CEA</w:t>
      </w:r>
      <w:r>
        <w:rPr>
          <w:rFonts w:ascii="宋体;SimSun" w:hAnsi="宋体;SimSun" w:cs="宋体;SimSun"/>
        </w:rPr>
        <w:t>）：消化道癌、肺癌、乳腺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19-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A19-9</w:t>
      </w:r>
      <w:r>
        <w:rPr>
          <w:rFonts w:ascii="宋体;SimSun" w:hAnsi="宋体;SimSun" w:cs="宋体;SimSun"/>
        </w:rPr>
        <w:t>）：胰腺癌、胆管癌、腺化道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50(CA50)</w:t>
      </w:r>
      <w:r>
        <w:rPr>
          <w:rFonts w:ascii="宋体;SimSun" w:hAnsi="宋体;SimSun" w:cs="宋体;SimSun"/>
        </w:rPr>
        <w:t>：胰腺癌、胆管癌、腺化道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242(CA242)</w:t>
      </w:r>
      <w:r>
        <w:rPr>
          <w:rFonts w:ascii="宋体;SimSun" w:hAnsi="宋体;SimSun" w:cs="宋体;SimSun"/>
        </w:rPr>
        <w:t>：胰腺癌、胆管癌、结肠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125(CA125)</w:t>
      </w:r>
      <w:r>
        <w:rPr>
          <w:rFonts w:ascii="宋体;SimSun" w:hAnsi="宋体;SimSun" w:cs="宋体;SimSun"/>
        </w:rPr>
        <w:t>：卵巢癌、子宫内膜癌、胰腺癌、胸腹膜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15-3(CA15-3)</w:t>
      </w:r>
      <w:r>
        <w:rPr>
          <w:rFonts w:ascii="宋体;SimSun" w:hAnsi="宋体;SimSun" w:cs="宋体;SimSun"/>
        </w:rPr>
        <w:t>：乳腺癌、卵巢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链抗原</w:t>
      </w:r>
      <w:r>
        <w:rPr>
          <w:rFonts w:cs="宋体;SimSun" w:ascii="宋体;SimSun" w:hAnsi="宋体;SimSun"/>
        </w:rPr>
        <w:t>72-4(CA72-4)</w:t>
      </w:r>
      <w:r>
        <w:rPr>
          <w:rFonts w:ascii="宋体;SimSun" w:hAnsi="宋体;SimSun" w:cs="宋体;SimSun"/>
        </w:rPr>
        <w:t>：卵巢癌、胃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鳞癌相关抗原</w:t>
      </w:r>
      <w:r>
        <w:rPr>
          <w:rFonts w:cs="宋体;SimSun" w:ascii="宋体;SimSun" w:hAnsi="宋体;SimSun"/>
        </w:rPr>
        <w:t>(SCC)</w:t>
      </w:r>
      <w:r>
        <w:rPr>
          <w:rFonts w:ascii="宋体;SimSun" w:hAnsi="宋体;SimSun" w:cs="宋体;SimSun"/>
        </w:rPr>
        <w:t>：子宫颈癌、非鳞状上皮癌、食管癌、喉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列腺特异性抗原（</w:t>
      </w:r>
      <w:r>
        <w:rPr>
          <w:rFonts w:cs="宋体;SimSun" w:ascii="宋体;SimSun" w:hAnsi="宋体;SimSun"/>
        </w:rPr>
        <w:t>PS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前列腺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病理组织、细胞学检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淋巴、皮肤、骨髓及其他脏器活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免疫组化检查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疑为血管</w:t>
      </w:r>
      <w:r>
        <w:rPr/>
        <w:t>-</w:t>
      </w:r>
      <w:r>
        <w:rPr/>
        <w:t>结缔组织性疾病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抗核抗体检查：</w:t>
      </w:r>
      <w:r>
        <w:rPr/>
        <w:t>ANA</w:t>
      </w:r>
      <w:r>
        <w:rPr/>
        <w:t>总抗体检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ds-DNA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S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抗组蛋白抗体：药物性</w:t>
      </w:r>
      <w:r>
        <w:rPr>
          <w:rFonts w:cs="宋体;SimSun" w:ascii="宋体;SimSun" w:hAnsi="宋体;SimSun"/>
        </w:rPr>
        <w:t>SL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SM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S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U1-RNP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MCT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SS-A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SS-B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S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LE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SCI-70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PS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⑧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PM-1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⑨ </w:t>
      </w:r>
      <w:r>
        <w:rPr>
          <w:rFonts w:ascii="宋体;SimSun" w:hAnsi="宋体;SimSun" w:cs="宋体;SimSun"/>
        </w:rPr>
        <w:t>抗</w:t>
      </w:r>
      <w:r>
        <w:rPr>
          <w:rFonts w:cs="宋体;SimSun" w:ascii="宋体;SimSun" w:hAnsi="宋体;SimSun"/>
        </w:rPr>
        <w:t>JO-1</w:t>
      </w:r>
      <w:r>
        <w:rPr>
          <w:rFonts w:ascii="宋体;SimSun" w:hAnsi="宋体;SimSun" w:cs="宋体;SimSun"/>
        </w:rPr>
        <w:t>抗体：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免疫学检查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类风湿因子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抗中性粒细胞胞浆抗体（</w:t>
      </w:r>
      <w:r>
        <w:rPr>
          <w:rFonts w:cs="宋体;SimSun" w:ascii="宋体;SimSun" w:hAnsi="宋体;SimSun"/>
        </w:rPr>
        <w:t>ANC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免疫球蛋白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蛋白电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免疫复合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补体：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外周血“反常”改变的临床意义：</w:t>
      </w:r>
    </w:p>
    <w:p>
      <w:pPr>
        <w:pStyle w:val="Normal"/>
        <w:spacing w:lineRule="auto" w:line="360"/>
        <w:ind w:firstLine="420"/>
        <w:rPr/>
      </w:pPr>
      <w:r>
        <w:rPr/>
        <w:t>绝大多数细菌性感染外周血白细胞总数和中性粒细胞增多；病毒性感染外周血白细胞总数和中性粒细胞大多减少；而支原体、衣原体、立克次体等感染外周血白细胞总数和中性粒细胞大多正常。但在某些传染病中外周血象却</w:t>
      </w:r>
      <w:r>
        <w:rPr/>
        <w:t>“</w:t>
      </w:r>
      <w:r>
        <w:rPr/>
        <w:t>反常</w:t>
      </w:r>
      <w:r>
        <w:rPr/>
        <w:t>”</w:t>
      </w:r>
      <w:r>
        <w:rPr/>
        <w:t>改变。（</w:t>
      </w:r>
      <w:r>
        <w:rPr/>
        <w:t>1</w:t>
      </w:r>
      <w:r>
        <w:rPr/>
        <w:t>）外周血白细胞减少的细菌性感染：①</w:t>
      </w:r>
      <w:r>
        <w:rPr>
          <w:rFonts w:eastAsia="Times New Roman"/>
        </w:rPr>
        <w:t xml:space="preserve"> </w:t>
      </w:r>
      <w:r>
        <w:rPr/>
        <w:t>伤寒；②</w:t>
      </w:r>
      <w:r>
        <w:rPr>
          <w:rFonts w:eastAsia="Times New Roman"/>
        </w:rPr>
        <w:t xml:space="preserve"> </w:t>
      </w:r>
      <w:r>
        <w:rPr/>
        <w:t>结核；③</w:t>
      </w:r>
      <w:r>
        <w:rPr>
          <w:rFonts w:eastAsia="Times New Roman"/>
        </w:rPr>
        <w:t xml:space="preserve"> </w:t>
      </w:r>
      <w:r>
        <w:rPr/>
        <w:t>布氏杆菌病；④</w:t>
      </w:r>
      <w:r>
        <w:rPr>
          <w:rFonts w:eastAsia="Times New Roman"/>
        </w:rPr>
        <w:t xml:space="preserve"> </w:t>
      </w:r>
      <w:r>
        <w:rPr/>
        <w:t>某些</w:t>
      </w:r>
      <w:r>
        <w:rPr/>
        <w:t>G</w:t>
      </w:r>
      <w:r>
        <w:rPr>
          <w:vertAlign w:val="superscript"/>
        </w:rPr>
        <w:t xml:space="preserve">- </w:t>
      </w:r>
      <w:r>
        <w:rPr/>
        <w:t>杆菌败血症；（</w:t>
      </w:r>
      <w:r>
        <w:rPr/>
        <w:t>2</w:t>
      </w:r>
      <w:r>
        <w:rPr/>
        <w:t>）外周血白细胞增多的病毒性感染：①</w:t>
      </w:r>
      <w:r>
        <w:rPr>
          <w:rFonts w:eastAsia="Times New Roman"/>
        </w:rPr>
        <w:t xml:space="preserve"> </w:t>
      </w:r>
      <w:r>
        <w:rPr/>
        <w:t>传染性单核细胞增多症；②</w:t>
      </w:r>
      <w:r>
        <w:rPr>
          <w:rFonts w:eastAsia="Times New Roman"/>
        </w:rPr>
        <w:t xml:space="preserve"> </w:t>
      </w:r>
      <w:r>
        <w:rPr/>
        <w:t>流行性出血热；③</w:t>
      </w:r>
      <w:r>
        <w:rPr>
          <w:rFonts w:eastAsia="Times New Roman"/>
        </w:rPr>
        <w:t xml:space="preserve"> </w:t>
      </w:r>
      <w:r>
        <w:rPr/>
        <w:t>传染性淋巴细胞增多症；④</w:t>
      </w:r>
      <w:r>
        <w:rPr>
          <w:rFonts w:eastAsia="Times New Roman"/>
        </w:rPr>
        <w:t xml:space="preserve"> </w:t>
      </w:r>
      <w:r>
        <w:rPr/>
        <w:t>流行性乙型脑炎；⑤</w:t>
      </w:r>
      <w:r>
        <w:rPr>
          <w:rFonts w:eastAsia="Times New Roman"/>
        </w:rPr>
        <w:t xml:space="preserve"> </w:t>
      </w:r>
      <w:r>
        <w:rPr/>
        <w:t>森林脑炎；⑥</w:t>
      </w:r>
      <w:r>
        <w:rPr>
          <w:rFonts w:eastAsia="Times New Roman"/>
        </w:rPr>
        <w:t xml:space="preserve"> </w:t>
      </w:r>
      <w:r>
        <w:rPr/>
        <w:t>狂犬病。外周血异形淋巴细胞是某些传染病的特征性改变。外周血异形淋巴细胞的临床意义：主要见于：①</w:t>
      </w:r>
      <w:r>
        <w:rPr>
          <w:rFonts w:eastAsia="Times New Roman"/>
        </w:rPr>
        <w:t xml:space="preserve"> </w:t>
      </w:r>
      <w:r>
        <w:rPr/>
        <w:t>流行性出血热；②</w:t>
      </w:r>
      <w:r>
        <w:rPr>
          <w:rFonts w:eastAsia="Times New Roman"/>
        </w:rPr>
        <w:t xml:space="preserve"> </w:t>
      </w:r>
      <w:r>
        <w:rPr/>
        <w:t>传染性单核细胞增多症；③</w:t>
      </w:r>
      <w:r>
        <w:rPr>
          <w:rFonts w:eastAsia="Times New Roman"/>
        </w:rPr>
        <w:t xml:space="preserve"> </w:t>
      </w:r>
      <w:r>
        <w:rPr/>
        <w:t>病毒性肝炎；④</w:t>
      </w:r>
      <w:r>
        <w:rPr>
          <w:rFonts w:eastAsia="Times New Roman"/>
        </w:rPr>
        <w:t xml:space="preserve"> </w:t>
      </w:r>
      <w:r>
        <w:rPr/>
        <w:t>输血后综合症；也可见于①</w:t>
      </w:r>
      <w:r>
        <w:rPr>
          <w:rFonts w:eastAsia="Times New Roman"/>
        </w:rPr>
        <w:t xml:space="preserve"> </w:t>
      </w:r>
      <w:r>
        <w:rPr/>
        <w:t>疟疾；②</w:t>
      </w:r>
      <w:r>
        <w:rPr>
          <w:rFonts w:eastAsia="Times New Roman"/>
        </w:rPr>
        <w:t xml:space="preserve"> </w:t>
      </w:r>
      <w:r>
        <w:rPr/>
        <w:t>结核；③</w:t>
      </w:r>
      <w:r>
        <w:rPr>
          <w:rFonts w:eastAsia="Times New Roman"/>
        </w:rPr>
        <w:t xml:space="preserve"> </w:t>
      </w:r>
      <w:r>
        <w:rPr/>
        <w:t>布氏杆菌病；④</w:t>
      </w:r>
      <w:r>
        <w:rPr>
          <w:rFonts w:eastAsia="Times New Roman"/>
        </w:rPr>
        <w:t xml:space="preserve"> </w:t>
      </w:r>
      <w:r>
        <w:rPr/>
        <w:t>对氨基水杨酸钠、苯妥英钠等药物的变态反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、诊断性治疗：</w:t>
      </w:r>
    </w:p>
    <w:p>
      <w:pPr>
        <w:pStyle w:val="Normal"/>
        <w:spacing w:lineRule="auto" w:line="360"/>
        <w:ind w:firstLine="630"/>
        <w:rPr/>
      </w:pPr>
      <w:r>
        <w:rPr/>
        <w:t>某些发热待查患者虽然经过反复考虑、细致检查及临床观察，但仍不能确诊，可根据最近的拟诊。进行试验性治疗，以期达到既能验证诊断又能完成治疗的目的。这是一种仅被列为特定条件下的一项诊断手段，不能滥用。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、诊断性治疗的风险：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降低诊断性培养的检出率；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（</w:t>
      </w:r>
      <w:r>
        <w:rPr>
          <w:bCs/>
        </w:rPr>
        <w:t>2</w:t>
      </w:r>
      <w:r>
        <w:rPr>
          <w:bCs/>
        </w:rPr>
        <w:t>）改变感染形式而非治愈；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治疗副反应：激素可降低免疫学试验阳性率，激素可诱发感染而无炎症征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、诊断性治疗的适应症：严格来说诊断性治疗一般只限于下列情况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氯喹：用于疑为疟疾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甲硝唑或依米丁：用于疑为阿米巴肝脓肿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抗结核药：用于疑为结核病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水杨酸制剂：用于疑为风湿热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糖皮质激素：用于疑为变应性亚败血症等变态反应性和胶原性疾病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万古霉素：用于疑为耐药</w:t>
      </w:r>
      <w:r>
        <w:rPr>
          <w:bCs/>
        </w:rPr>
        <w:t>G</w:t>
      </w:r>
      <w:r>
        <w:rPr>
          <w:bCs/>
        </w:rPr>
        <w:t>＋球菌感染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大环内酯类：用于疑为支原体、衣原体感染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阿米卡星、头孢他定、亚胺培南（泰能）：用于疑为铜绿假单胞菌感染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9</w:t>
      </w:r>
      <w:r>
        <w:rPr>
          <w:bCs/>
        </w:rPr>
        <w:t>）链霉素、庆大霉素：用于疑为土拉伦斯菌（兔热病）感染者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诊断性治疗的原则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疾病的可能性是单一的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药物治疗的机理和作用环节是明确的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所选药物是特异的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判断疾病治愈的标准是已知的和客观的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介绍两个发热待查的诊断试验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萘普生试验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萘普生每日</w:t>
      </w:r>
      <w:r>
        <w:rPr/>
        <w:t>2</w:t>
      </w:r>
      <w:r>
        <w:rPr/>
        <w:t>次口服，每次</w:t>
      </w:r>
      <w:r>
        <w:rPr/>
        <w:t>350mg</w:t>
      </w:r>
      <w:r>
        <w:rPr/>
        <w:t>，连用</w:t>
      </w:r>
      <w:r>
        <w:rPr/>
        <w:t>3</w:t>
      </w:r>
      <w:r>
        <w:rPr/>
        <w:t>天，对肿瘤性发热有退热作用，并可降至正常以下；对血管</w:t>
      </w:r>
      <w:r>
        <w:rPr/>
        <w:t>-</w:t>
      </w:r>
      <w:r>
        <w:rPr/>
        <w:t>结缔组织疾病可略退热，但不能降至正常；对感染性疾病发热无效。萘普生试验性治疗对鉴别三种发热类别有一定的参考意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功能性低热试验：</w:t>
      </w:r>
    </w:p>
    <w:p>
      <w:pPr>
        <w:pStyle w:val="Normal"/>
        <w:spacing w:lineRule="auto" w:line="360"/>
        <w:rPr/>
      </w:pPr>
      <w:r>
        <w:rPr/>
        <w:t>先让病人在发热期间（如为午后发热则可自</w:t>
      </w:r>
      <w:r>
        <w:rPr/>
        <w:t>14</w:t>
      </w:r>
      <w:r>
        <w:rPr/>
        <w:t>：</w:t>
      </w:r>
      <w:r>
        <w:rPr/>
        <w:t>00~22</w:t>
      </w:r>
      <w:r>
        <w:rPr/>
        <w:t>：</w:t>
      </w:r>
      <w:r>
        <w:rPr/>
        <w:t>00</w:t>
      </w:r>
      <w:r>
        <w:rPr/>
        <w:t>）每半小时测量一次体温，并做好记录，连续</w:t>
      </w:r>
      <w:r>
        <w:rPr/>
        <w:t>3</w:t>
      </w:r>
      <w:r>
        <w:rPr/>
        <w:t>天，以判断其发热由何时开始，持续时间多长。自第四天开始，与发热开始前半小时口服阿司匹林</w:t>
      </w:r>
      <w:r>
        <w:rPr/>
        <w:t>0.5~1.0g</w:t>
      </w:r>
      <w:r>
        <w:rPr/>
        <w:t>或消炎痛</w:t>
      </w:r>
      <w:r>
        <w:rPr>
          <w:rFonts w:eastAsia="Times New Roman"/>
        </w:rPr>
        <w:t xml:space="preserve"> </w:t>
      </w:r>
      <w:r>
        <w:rPr/>
        <w:t>25mg</w:t>
      </w:r>
      <w:r>
        <w:rPr/>
        <w:t>，继续每半小时测量一次体温，连续</w:t>
      </w:r>
      <w:r>
        <w:rPr/>
        <w:t>3</w:t>
      </w:r>
      <w:r>
        <w:rPr/>
        <w:t>天，以判定退热剂有无退热作用（使体温降至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以下）。如肯定有退热作用，则常提示为感染性发热（以结核最为多见）或风湿热，需进一步检查和（或）试验性治疗，如肯定无退热作用，则常提示为功能性发热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特别提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血象检查时应注意嗜酸性细胞计数、单核细胞、淋巴细胞、异型淋巴计数等变化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血沉检查特异性不强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有时骨髓穿刺应多部位、多次复查，或活检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视病原微生的涂片检查和培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影像学检查有时需要动态观察和复查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结核病（尤其是肺外结核）和淋巴瘤的临床表现千变万化，是</w:t>
      </w:r>
      <w:r>
        <w:rPr/>
        <w:t>FUO</w:t>
      </w:r>
      <w:r>
        <w:rPr/>
        <w:t>病因诊断永远要考虑的两种疾病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要重视久病和用药后的真菌二重感染以及“药物热”的问题；因为，目前不合理用药、滥用抗生素等情况，十分普遍和严重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拟诊分析和临床诊断仍应遵循临床诊断的基本原则：“一个、常见、多发、可治、器质性疾病”，因为，</w:t>
      </w:r>
      <w:r>
        <w:rPr/>
        <w:t>FUO</w:t>
      </w:r>
      <w:r>
        <w:rPr/>
        <w:t>最后确诊仍以常见病、多发病为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临床经验启示录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感染性疾病误诊举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肿瘤性疾病误诊举例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胶原性疾病误诊举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其他：</w:t>
      </w:r>
    </w:p>
    <w:p>
      <w:pPr>
        <w:pStyle w:val="Normal"/>
        <w:spacing w:lineRule="auto" w:line="360"/>
        <w:rPr/>
      </w:pPr>
      <w:r>
        <w:rPr/>
        <w:t>药物热</w:t>
      </w:r>
    </w:p>
    <w:p>
      <w:pPr>
        <w:pStyle w:val="Normal"/>
        <w:spacing w:lineRule="auto" w:line="360"/>
        <w:rPr/>
      </w:pPr>
      <w:r>
        <w:rPr/>
        <w:t>伪热</w:t>
      </w:r>
    </w:p>
    <w:p>
      <w:pPr>
        <w:pStyle w:val="Normal"/>
        <w:spacing w:lineRule="auto" w:line="360"/>
        <w:rPr/>
      </w:pPr>
      <w:r>
        <w:rPr/>
        <w:t>功能性低热等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6:34:00Z</dcterms:created>
  <dc:creator>dell</dc:creator>
  <dc:description/>
  <cp:keywords/>
  <dc:language>en-US</dc:language>
  <cp:lastModifiedBy>微软中国</cp:lastModifiedBy>
  <dcterms:modified xsi:type="dcterms:W3CDTF">2011-09-30T08:48:00Z</dcterms:modified>
  <cp:revision>8</cp:revision>
  <dc:subject/>
  <dc:title>发热待查的临床诊断</dc:title>
</cp:coreProperties>
</file>