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rFonts w:ascii="宋体;SimSun" w:hAnsi="宋体;SimSun" w:cs="宋体;SimSun"/>
          <w:bCs/>
          <w:color w:val="000000"/>
          <w:sz w:val="30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30"/>
          <w:shd w:fill="FFFFFF" w:val="clear"/>
        </w:rPr>
        <w:t xml:space="preserve">艾滋病基础知识考题           </w:t>
      </w:r>
    </w:p>
    <w:p>
      <w:pPr>
        <w:pStyle w:val="Normal"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一、判断题：</w:t>
      </w:r>
      <w:r>
        <w:rPr>
          <w:rFonts w:ascii="宋体;SimSun" w:hAnsi="宋体;SimSun" w:cs="宋体;SimSun"/>
          <w:bCs/>
          <w:color w:val="444444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是可以治愈的，可以打预防针来预防。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×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的传播与蚊虫叮咬和日常共餐有关系。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×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身体不好的人才会得性病艾滋病。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×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安全套（避孕套）有助于预防艾滋病。（√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5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日常生活不会传播艾滋病。（√）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病人或感染者可以象正常人一样入学或就业。（√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病人或其疑似患者应该享有个人的疾病隐私权。（√）</w:t>
      </w:r>
    </w:p>
    <w:p>
      <w:pPr>
        <w:pStyle w:val="Normal"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8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未发病的艾滋病毒感染者，不会将病传染给他人。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×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br/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二、选择题：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br/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是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一种性病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一种血液病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获得性免疫缺陷综合症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同性恋病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HIV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是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预防艾滋病组织缩写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预防艾滋病疫苗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br/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人类免疫缺陷病毒 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治疗艾滋病的特效药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3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感染者和艾滋病患者有什么区别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没有区别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只是叫法不同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严重程度不同 </w:t>
      </w:r>
    </w:p>
    <w:p>
      <w:pPr>
        <w:pStyle w:val="Normal"/>
        <w:pBdr/>
        <w:shd w:fill="FFFFFF" w:val="clear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感染者指艾滋病毒携带者，患者指已经被艾滋病毒攻击得丧失免疫力的人。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4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宣传和普及预防艾滋病知识的世界艾滋病日是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每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日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每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日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每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日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每年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6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日</w:t>
      </w:r>
      <w:r>
        <w:rPr>
          <w:rFonts w:cs="宋体;SimSun" w:ascii="宋体;SimSun" w:hAnsi="宋体;SimSun"/>
          <w:bCs/>
          <w:sz w:val="24"/>
        </w:rPr>
        <w:br/>
        <w:t>5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最容易受艾滋病感染的几个高危人群是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卖淫、嫖娼、男性同性恋、静脉吸毒人群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社交活动较多人群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br/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贫困群体、白领阶层             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高收入人群、青少年人群   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360"/>
        <w:rPr/>
      </w:pP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您认为预防艾滋病是谁的责任（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）</w:t>
      </w:r>
      <w:r>
        <w:rPr>
          <w:rFonts w:cs="宋体;SimSun" w:ascii="宋体;SimSun" w:hAnsi="宋体;SimSun"/>
          <w:bCs/>
          <w:color w:val="444444"/>
          <w:sz w:val="24"/>
          <w:shd w:fill="FFFFFF" w:val="clear"/>
        </w:rPr>
        <w:br/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A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国家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B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医院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C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 xml:space="preserve">卫生防疫站           </w:t>
      </w: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D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每一个人</w:t>
      </w:r>
      <w:r>
        <w:rPr>
          <w:rFonts w:cs="宋体;SimSun" w:ascii="宋体;SimSun" w:hAnsi="宋体;SimSun"/>
          <w:bCs/>
          <w:sz w:val="24"/>
        </w:rPr>
        <w:br/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三、填空题</w:t>
      </w:r>
      <w:r>
        <w:rPr>
          <w:rFonts w:ascii="宋体;SimSun" w:hAnsi="宋体;SimSun" w:cs="宋体;SimSun"/>
          <w:bCs/>
          <w:color w:val="444444"/>
          <w:sz w:val="24"/>
          <w:shd w:fill="FFFFFF" w:val="clear"/>
        </w:rPr>
        <w:t>：</w:t>
      </w:r>
    </w:p>
    <w:p>
      <w:pPr>
        <w:pStyle w:val="Normal"/>
        <w:pBdr/>
        <w:shd w:fill="FFFFFF" w:val="clear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艾滋病三条传播途径：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FFFFFF" w:val="clear"/>
        </w:rPr>
        <w:t>性传播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FFFFFF" w:val="clear"/>
        </w:rPr>
        <w:t>母婴传播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FFFFFF" w:val="clear"/>
        </w:rPr>
        <w:t>血液传播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000000"/>
          <w:sz w:val="24"/>
          <w:shd w:fill="FFFFFF" w:val="clear"/>
        </w:rPr>
        <w:t>2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、已感染艾滋病病毒的人平均经过</w:t>
      </w:r>
      <w:r>
        <w:rPr>
          <w:rFonts w:cs="宋体;SimSun" w:ascii="宋体;SimSun" w:hAnsi="宋体;SimSun"/>
          <w:bCs/>
          <w:color w:val="000000"/>
          <w:sz w:val="24"/>
          <w:u w:val="single"/>
          <w:shd w:fill="FFFFFF" w:val="clear"/>
        </w:rPr>
        <w:t>7—10</w:t>
      </w:r>
      <w:r>
        <w:rPr>
          <w:rFonts w:ascii="宋体;SimSun" w:hAnsi="宋体;SimSun" w:cs="宋体;SimSun"/>
          <w:bCs/>
          <w:color w:val="000000"/>
          <w:sz w:val="24"/>
          <w:u w:val="single"/>
          <w:shd w:fill="FFFFFF" w:val="clear"/>
        </w:rPr>
        <w:t>年</w:t>
      </w:r>
      <w:r>
        <w:rPr>
          <w:rFonts w:ascii="宋体;SimSun" w:hAnsi="宋体;SimSun" w:cs="宋体;SimSun"/>
          <w:bCs/>
          <w:color w:val="000000"/>
          <w:sz w:val="24"/>
          <w:shd w:fill="FFFFFF" w:val="clear"/>
        </w:rPr>
        <w:t>时间潜伏期才发展为艾滋病病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5:00Z</dcterms:created>
  <dc:creator/>
  <dc:description/>
  <cp:keywords/>
  <dc:language>en-US</dc:language>
  <cp:lastModifiedBy>shaoyan</cp:lastModifiedBy>
  <dcterms:modified xsi:type="dcterms:W3CDTF">2011-07-21T04:54:00Z</dcterms:modified>
  <cp:revision>2</cp:revision>
  <dc:subject/>
  <dc:title>判断题_x000b_1、艾滋病是可以治愈的，可以打预防针来预防。（×）_x000b_2、预防艾滋病要注意卫生、饮食和环境卫生。（×）_x000b_3、艾滋病的传播与蚊虫叮咬和日常共餐有关系。（×）_x000b_4、身体不好的人才会得性病艾滋病。（×）_x000b_5、艾滋病目前还无法根治。（√）_x000b_6、安全套（避孕套）有助于预防艾滋病。（√）_x000b_7、日常生活不会传播艾滋病。（√）_x000b_8、艾滋病病人或感染者可以象正常人一样入学或就业。（√）_x000b_9、艾滋病病人或其疑似患者应该享有个人的疾病隐私权。（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