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ËÎìå;宋体" w:hAnsi="ËÎìå;宋体" w:eastAsia="ËÎìå;宋体" w:cs="ËÎìå;宋体"/>
          <w:lang w:val="zh-CN"/>
        </w:rPr>
      </w:pPr>
      <w:r>
        <w:rPr>
          <w:rFonts w:eastAsia="ËÎìå;宋体" w:cs="ËÎìå;宋体" w:ascii="ËÎìå;宋体" w:hAnsi="ËÎìå;宋体"/>
          <w:lang w:val="zh-CN"/>
        </w:rPr>
      </w:r>
    </w:p>
    <w:p>
      <w:pPr>
        <w:pStyle w:val="Normal"/>
        <w:widowControl w:val="false"/>
        <w:autoSpaceDE w:val="false"/>
        <w:spacing w:lineRule="auto" w:line="360"/>
        <w:jc w:val="center"/>
        <w:rPr>
          <w:rFonts w:ascii="ËÎìå;宋体" w:hAnsi="ËÎìå;宋体" w:eastAsia="ËÎìå;宋体" w:cs="ËÎìå;宋体"/>
          <w:b/>
          <w:b/>
          <w:lang w:val="zh-CN"/>
        </w:rPr>
      </w:pPr>
      <w:r>
        <w:rPr>
          <w:rFonts w:ascii="ËÎìå;宋体" w:hAnsi="ËÎìå;宋体" w:cs="ËÎìå;宋体" w:eastAsia="ËÎìå;宋体"/>
          <w:b/>
          <w:lang w:val="zh-CN"/>
        </w:rPr>
        <w:t>反流性食管炎</w:t>
      </w:r>
    </w:p>
    <w:p>
      <w:pPr>
        <w:pStyle w:val="Normal"/>
        <w:widowControl w:val="false"/>
        <w:autoSpaceDE w:val="false"/>
        <w:spacing w:lineRule="auto" w:line="360"/>
        <w:ind w:firstLine="512"/>
        <w:rPr>
          <w:rFonts w:ascii="ËÎìå;宋体" w:hAnsi="ËÎìå;宋体" w:eastAsia="ËÎìå;宋体" w:cs="ËÎìå;宋体"/>
          <w:b/>
          <w:b/>
          <w:spacing w:val="8"/>
          <w:lang w:val="zh-CN"/>
        </w:rPr>
      </w:pPr>
      <w:r>
        <w:rPr>
          <w:rFonts w:eastAsia="ËÎìå;宋体" w:cs="ËÎìå;宋体" w:ascii="ËÎìå;宋体" w:hAnsi="ËÎìå;宋体"/>
          <w:b/>
          <w:spacing w:val="8"/>
          <w:lang w:val="zh-CN"/>
        </w:rPr>
      </w:r>
    </w:p>
    <w:p>
      <w:pPr>
        <w:pStyle w:val="Normal"/>
        <w:widowControl w:val="false"/>
        <w:autoSpaceDE w:val="false"/>
        <w:rPr>
          <w:rFonts w:ascii="ËÎìå;宋体" w:hAnsi="ËÎìå;宋体" w:eastAsia="ËÎìå;宋体" w:cs="ËÎìå;宋体"/>
          <w:spacing w:val="8"/>
          <w:lang w:val="zh-CN"/>
        </w:rPr>
      </w:pPr>
      <w:r>
        <w:rPr>
          <w:rFonts w:ascii="ËÎìå;宋体" w:hAnsi="ËÎìå;宋体" w:cs="ËÎìå;宋体" w:eastAsia="ËÎìå;宋体"/>
          <w:spacing w:val="8"/>
          <w:lang w:val="zh-CN"/>
        </w:rPr>
        <w:t>返流性是由于食管下端</w:t>
      </w:r>
      <w:hyperlink r:id="rId2">
        <w:r>
          <w:rPr>
            <w:rStyle w:val="InternetLink"/>
            <w:rFonts w:ascii="ËÎìå;宋体" w:hAnsi="ËÎìå;宋体" w:cs="ËÎìå;宋体" w:eastAsia="ËÎìå;宋体"/>
            <w:spacing w:val="8"/>
            <w:lang w:val="zh-CN"/>
          </w:rPr>
          <w:t>括约肌</w:t>
        </w:r>
      </w:hyperlink>
      <w:r>
        <w:rPr>
          <w:rFonts w:ascii="ËÎìå;宋体" w:hAnsi="ËÎìå;宋体" w:cs="ËÎìå;宋体" w:eastAsia="ËÎìå;宋体"/>
          <w:spacing w:val="8"/>
          <w:lang w:val="zh-CN"/>
        </w:rPr>
        <w:t xml:space="preserve">功能失调，胃或十二指肠小量内物经常返流入食管而引起的食管粘膜的炎性病变。本病病因与发病机理未明，可能与进食过多脂肪、饮酒、吸烟、插胃管、反复呕吐和胃潴留等有关。 </w:t>
      </w:r>
    </w:p>
    <w:p>
      <w:pPr>
        <w:pStyle w:val="Normal"/>
        <w:widowControl w:val="false"/>
        <w:autoSpaceDE w:val="false"/>
        <w:rPr>
          <w:rFonts w:ascii="ËÎìå;宋体" w:hAnsi="ËÎìå;宋体" w:eastAsia="ËÎìå;宋体" w:cs="ËÎìå;宋体"/>
          <w:spacing w:val="8"/>
          <w:lang w:val="zh-CN"/>
        </w:rPr>
      </w:pPr>
      <w:r>
        <w:rPr>
          <w:rFonts w:eastAsia="ËÎìå;宋体" w:cs="ËÎìå;宋体" w:ascii="ËÎìå;宋体" w:hAnsi="ËÎìå;宋体"/>
          <w:spacing w:val="8"/>
          <w:lang w:val="zh-CN"/>
        </w:rPr>
      </w:r>
    </w:p>
    <w:p>
      <w:pPr>
        <w:pStyle w:val="Normal"/>
        <w:widowControl w:val="false"/>
        <w:autoSpaceDE w:val="false"/>
        <w:spacing w:lineRule="auto" w:line="360"/>
        <w:rPr>
          <w:rFonts w:ascii="ËÎìå;宋体" w:hAnsi="ËÎìå;宋体" w:eastAsia="ËÎìå;宋体" w:cs="ËÎìå;宋体"/>
          <w:b/>
          <w:b/>
          <w:spacing w:val="8"/>
          <w:lang w:val="zh-CN"/>
        </w:rPr>
      </w:pPr>
      <w:r>
        <w:rPr>
          <w:rFonts w:ascii="ËÎìå;宋体" w:hAnsi="ËÎìå;宋体" w:cs="ËÎìå;宋体" w:eastAsia="ËÎìå;宋体"/>
          <w:b/>
          <w:spacing w:val="8"/>
          <w:lang w:val="zh-CN"/>
        </w:rPr>
        <w:t>【</w:t>
      </w:r>
      <w:r>
        <w:rPr>
          <w:rFonts w:ascii="ËÎìå;宋体" w:hAnsi="ËÎìå;宋体" w:cs="ËÎìå;宋体" w:eastAsia="ËÎìå;宋体"/>
          <w:spacing w:val="8"/>
          <w:lang w:val="zh-CN"/>
        </w:rPr>
        <w:t>病因</w:t>
      </w:r>
      <w:r>
        <w:rPr>
          <w:rFonts w:ascii="ËÎìå;宋体" w:hAnsi="ËÎìå;宋体" w:cs="ËÎìå;宋体" w:eastAsia="ËÎìå;宋体"/>
          <w:b/>
          <w:spacing w:val="8"/>
          <w:lang w:val="zh-CN"/>
        </w:rPr>
        <w:t>】</w:t>
      </w:r>
    </w:p>
    <w:p>
      <w:pPr>
        <w:pStyle w:val="Normal"/>
        <w:widowControl w:val="false"/>
        <w:autoSpaceDE w:val="false"/>
        <w:spacing w:lineRule="auto" w:line="360" w:before="100" w:after="100"/>
        <w:ind w:firstLine="378"/>
        <w:rPr>
          <w:rFonts w:ascii="ËÎìå;宋体" w:hAnsi="ËÎìå;宋体" w:eastAsia="ËÎìå;宋体" w:cs="ËÎìå;宋体"/>
          <w:b/>
          <w:b/>
          <w:spacing w:val="8"/>
          <w:lang w:val="zh-CN"/>
        </w:rPr>
      </w:pPr>
      <w:r>
        <w:rPr>
          <w:rFonts w:ascii="ËÎìå;宋体" w:hAnsi="ËÎìå;宋体" w:cs="ËÎìå;宋体" w:eastAsia="ËÎìå;宋体"/>
          <w:b/>
          <w:spacing w:val="8"/>
          <w:lang w:val="zh-CN"/>
        </w:rPr>
        <w:t>抗反流屏障的破坏</w:t>
      </w:r>
    </w:p>
    <w:p>
      <w:pPr>
        <w:pStyle w:val="Normal"/>
        <w:widowControl w:val="false"/>
        <w:autoSpaceDE w:val="false"/>
        <w:rPr>
          <w:rFonts w:ascii="ËÎìå;宋体" w:hAnsi="ËÎìå;宋体" w:eastAsia="ËÎìå;宋体" w:cs="ËÎìå;宋体"/>
          <w:spacing w:val="8"/>
          <w:lang w:val="zh-CN"/>
        </w:rPr>
      </w:pPr>
      <w:r>
        <w:rPr>
          <w:rFonts w:ascii="ËÎìå;宋体" w:hAnsi="ËÎìå;宋体" w:cs="ËÎìå;宋体" w:eastAsia="ËÎìå;宋体"/>
          <w:spacing w:val="8"/>
          <w:lang w:val="zh-CN"/>
        </w:rPr>
        <w:t>　　食管胃连接处抗反流屏障亦称第一抗反流屏幕，其中最重要的结构是</w:t>
      </w:r>
      <w:r>
        <w:rPr>
          <w:rFonts w:ascii="ËÎìå;宋体" w:hAnsi="ËÎìå;宋体" w:cs="ËÎìå;宋体" w:eastAsia="ËÎìå;宋体"/>
          <w:b/>
          <w:spacing w:val="8"/>
          <w:lang w:val="zh-CN"/>
        </w:rPr>
        <w:t>食管下端括约肌</w:t>
      </w:r>
      <w:r>
        <w:rPr>
          <w:rFonts w:ascii="ËÎìå;宋体" w:hAnsi="ËÎìå;宋体" w:cs="ËÎìå;宋体" w:eastAsia="ËÎìå;宋体"/>
          <w:spacing w:val="8"/>
          <w:lang w:val="zh-CN"/>
        </w:rPr>
        <w:t>。</w:t>
      </w:r>
      <w:r>
        <w:rPr>
          <w:rFonts w:eastAsia="ËÎìå;宋体" w:cs="ËÎìå;宋体" w:ascii="ËÎìå;宋体" w:hAnsi="ËÎìå;宋体"/>
          <w:spacing w:val="8"/>
          <w:lang w:val="zh-CN"/>
        </w:rPr>
        <w:t>LES</w:t>
      </w:r>
      <w:r>
        <w:rPr>
          <w:rFonts w:ascii="ËÎìå;宋体" w:hAnsi="ËÎìå;宋体" w:cs="ËÎìå;宋体" w:eastAsia="ËÎìå;宋体"/>
          <w:spacing w:val="8"/>
          <w:lang w:val="zh-CN"/>
        </w:rPr>
        <w:t>是在食管与胃交界线之上</w:t>
      </w:r>
      <w:r>
        <w:rPr>
          <w:rFonts w:eastAsia="ËÎìå;宋体" w:cs="ËÎìå;宋体" w:ascii="ËÎìå;宋体" w:hAnsi="ËÎìå;宋体"/>
          <w:spacing w:val="8"/>
          <w:lang w:val="zh-CN"/>
        </w:rPr>
        <w:t>3</w:t>
      </w:r>
      <w:r>
        <w:rPr>
          <w:rFonts w:ascii="ËÎìå;宋体" w:hAnsi="ËÎìå;宋体" w:cs="ËÎìå;宋体" w:eastAsia="ËÎìå;宋体"/>
          <w:spacing w:val="8"/>
          <w:lang w:val="zh-CN"/>
        </w:rPr>
        <w:t>～</w:t>
      </w:r>
      <w:r>
        <w:rPr>
          <w:rFonts w:eastAsia="ËÎìå;宋体" w:cs="ËÎìå;宋体" w:ascii="ËÎìå;宋体" w:hAnsi="ËÎìå;宋体"/>
          <w:spacing w:val="8"/>
          <w:lang w:val="zh-CN"/>
        </w:rPr>
        <w:t>5cm</w:t>
      </w:r>
      <w:r>
        <w:rPr>
          <w:rFonts w:ascii="ËÎìå;宋体" w:hAnsi="ËÎìå;宋体" w:cs="ËÎìå;宋体" w:eastAsia="ËÎìå;宋体"/>
          <w:spacing w:val="8"/>
          <w:lang w:val="zh-CN"/>
        </w:rPr>
        <w:t>范围内的高压区。该处静息压约为</w:t>
      </w:r>
      <w:r>
        <w:rPr>
          <w:rFonts w:eastAsia="ËÎìå;宋体" w:cs="ËÎìå;宋体" w:ascii="ËÎìå;宋体" w:hAnsi="ËÎìå;宋体"/>
          <w:spacing w:val="8"/>
          <w:lang w:val="zh-CN"/>
        </w:rPr>
        <w:t>2.0</w:t>
      </w:r>
      <w:r>
        <w:rPr>
          <w:rFonts w:ascii="ËÎìå;宋体" w:hAnsi="ËÎìå;宋体" w:cs="ËÎìå;宋体" w:eastAsia="ËÎìå;宋体"/>
          <w:spacing w:val="8"/>
          <w:lang w:val="zh-CN"/>
        </w:rPr>
        <w:t>～</w:t>
      </w:r>
      <w:r>
        <w:rPr>
          <w:rFonts w:eastAsia="ËÎìå;宋体" w:cs="ËÎìå;宋体" w:ascii="ËÎìå;宋体" w:hAnsi="ËÎìå;宋体"/>
          <w:spacing w:val="8"/>
          <w:lang w:val="zh-CN"/>
        </w:rPr>
        <w:t>4.0kPa(15</w:t>
      </w:r>
      <w:r>
        <w:rPr>
          <w:rFonts w:ascii="ËÎìå;宋体" w:hAnsi="ËÎìå;宋体" w:cs="ËÎìå;宋体" w:eastAsia="ËÎìå;宋体"/>
          <w:spacing w:val="8"/>
          <w:lang w:val="zh-CN"/>
        </w:rPr>
        <w:t>～</w:t>
      </w:r>
      <w:r>
        <w:rPr>
          <w:rFonts w:eastAsia="ËÎìå;宋体" w:cs="ËÎìå;宋体" w:ascii="ËÎìå;宋体" w:hAnsi="ËÎìå;宋体"/>
          <w:spacing w:val="8"/>
          <w:lang w:val="zh-CN"/>
        </w:rPr>
        <w:t>30mmHg)</w:t>
      </w:r>
      <w:r>
        <w:rPr>
          <w:rFonts w:ascii="ËÎìå;宋体" w:hAnsi="ËÎìå;宋体" w:cs="ËÎìå;宋体" w:eastAsia="ËÎìå;宋体"/>
          <w:spacing w:val="8"/>
          <w:lang w:val="zh-CN"/>
        </w:rPr>
        <w:t>，构成一个压力屏障，起着防止胃内容物反流入食管的生理作用。正常人腹内压增加能通过</w:t>
      </w:r>
      <w:hyperlink r:id="rId3">
        <w:r>
          <w:rPr>
            <w:rStyle w:val="InternetLink"/>
            <w:rFonts w:ascii="ËÎìå;宋体" w:hAnsi="ËÎìå;宋体" w:cs="ËÎìå;宋体" w:eastAsia="ËÎìå;宋体"/>
            <w:spacing w:val="8"/>
            <w:lang w:val="zh-CN"/>
          </w:rPr>
          <w:t>迷走神经</w:t>
        </w:r>
      </w:hyperlink>
      <w:r>
        <w:rPr>
          <w:rFonts w:ascii="ËÎìå;宋体" w:hAnsi="ËÎìå;宋体" w:cs="ËÎìå;宋体" w:eastAsia="ËÎìå;宋体"/>
          <w:spacing w:val="8"/>
          <w:lang w:val="zh-CN"/>
        </w:rPr>
        <w:t>而引起</w:t>
      </w:r>
      <w:r>
        <w:rPr>
          <w:rFonts w:eastAsia="ËÎìå;宋体" w:cs="ËÎìå;宋体" w:ascii="ËÎìå;宋体" w:hAnsi="ËÎìå;宋体"/>
          <w:spacing w:val="8"/>
          <w:lang w:val="zh-CN"/>
        </w:rPr>
        <w:t>LES</w:t>
      </w:r>
      <w:r>
        <w:rPr>
          <w:rFonts w:ascii="ËÎìå;宋体" w:hAnsi="ËÎìå;宋体" w:cs="ËÎìå;宋体" w:eastAsia="ËÎìå;宋体"/>
          <w:spacing w:val="8"/>
          <w:lang w:val="zh-CN"/>
        </w:rPr>
        <w:t>收缩反射，使</w:t>
      </w:r>
      <w:r>
        <w:rPr>
          <w:rFonts w:eastAsia="ËÎìå;宋体" w:cs="ËÎìå;宋体" w:ascii="ËÎìå;宋体" w:hAnsi="ËÎìå;宋体"/>
          <w:spacing w:val="8"/>
          <w:lang w:val="zh-CN"/>
        </w:rPr>
        <w:t>LES</w:t>
      </w:r>
      <w:r>
        <w:rPr>
          <w:rFonts w:ascii="ËÎìå;宋体" w:hAnsi="ËÎìå;宋体" w:cs="ËÎìå;宋体" w:eastAsia="ËÎìå;宋体"/>
          <w:spacing w:val="8"/>
          <w:lang w:val="zh-CN"/>
        </w:rPr>
        <w:t>压成倍增加以防</w:t>
      </w:r>
      <w:r>
        <w:rPr>
          <w:rFonts w:eastAsia="ËÎìå;宋体" w:cs="ËÎìå;宋体" w:ascii="ËÎìå;宋体" w:hAnsi="ËÎìå;宋体"/>
          <w:spacing w:val="8"/>
          <w:lang w:val="zh-CN"/>
        </w:rPr>
        <w:t>GER</w:t>
      </w:r>
      <w:r>
        <w:rPr>
          <w:rFonts w:ascii="ËÎìå;宋体" w:hAnsi="ËÎìå;宋体" w:cs="ËÎìå;宋体" w:eastAsia="ËÎìå;宋体"/>
          <w:spacing w:val="8"/>
          <w:lang w:val="zh-CN"/>
        </w:rPr>
        <w:t>。</w:t>
      </w:r>
      <w:r>
        <w:rPr>
          <w:rFonts w:eastAsia="ËÎìå;宋体" w:cs="ËÎìå;宋体" w:ascii="ËÎìå;宋体" w:hAnsi="ËÎìå;宋体"/>
          <w:spacing w:val="8"/>
          <w:lang w:val="zh-CN"/>
        </w:rPr>
        <w:t>LES</w:t>
      </w:r>
      <w:r>
        <w:rPr>
          <w:rFonts w:ascii="ËÎìå;宋体" w:hAnsi="ËÎìå;宋体" w:cs="ËÎìå;宋体" w:eastAsia="ËÎìå;宋体"/>
          <w:spacing w:val="8"/>
          <w:lang w:val="zh-CN"/>
        </w:rPr>
        <w:t>压过低和腹内压增加时不能引起有力的</w:t>
      </w:r>
      <w:r>
        <w:rPr>
          <w:rFonts w:eastAsia="ËÎìå;宋体" w:cs="ËÎìå;宋体" w:ascii="ËÎìå;宋体" w:hAnsi="ËÎìå;宋体"/>
          <w:spacing w:val="8"/>
          <w:lang w:val="zh-CN"/>
        </w:rPr>
        <w:t>LES</w:t>
      </w:r>
      <w:r>
        <w:rPr>
          <w:rFonts w:ascii="ËÎìå;宋体" w:hAnsi="ËÎìå;宋体" w:cs="ËÎìå;宋体" w:eastAsia="ËÎìå;宋体"/>
          <w:spacing w:val="8"/>
          <w:lang w:val="zh-CN"/>
        </w:rPr>
        <w:t>收缩反应者，则可导致</w:t>
      </w:r>
      <w:r>
        <w:rPr>
          <w:rFonts w:eastAsia="ËÎìå;宋体" w:cs="ËÎìå;宋体" w:ascii="ËÎìå;宋体" w:hAnsi="ËÎìå;宋体"/>
          <w:spacing w:val="8"/>
          <w:lang w:val="zh-CN"/>
        </w:rPr>
        <w:t>GER</w:t>
      </w:r>
      <w:r>
        <w:rPr>
          <w:rFonts w:ascii="ËÎìå;宋体" w:hAnsi="ËÎìå;宋体" w:cs="ËÎìå;宋体" w:eastAsia="ËÎìå;宋体"/>
          <w:spacing w:val="8"/>
          <w:lang w:val="zh-CN"/>
        </w:rPr>
        <w:t>。</w:t>
      </w:r>
      <w:r>
        <w:rPr>
          <w:rFonts w:ascii="ËÎìå;宋体" w:hAnsi="ËÎìå;宋体" w:cs="ËÎìå;宋体" w:eastAsia="ËÎìå;宋体"/>
          <w:b/>
          <w:spacing w:val="8"/>
          <w:lang w:val="zh-CN"/>
        </w:rPr>
        <w:t>胆碱能和</w:t>
      </w:r>
      <w:r>
        <w:rPr>
          <w:rFonts w:ascii="ËÎìå;宋体" w:hAnsi="ËÎìå;宋体" w:cs="ËÎìå;宋体" w:eastAsia="ËÎìå;宋体"/>
          <w:b/>
          <w:spacing w:val="8"/>
          <w:lang w:val="zh-CN"/>
        </w:rPr>
        <w:fldChar w:fldCharType="begin"/>
      </w:r>
      <w:r>
        <w:rPr>
          <w:spacing w:val="8"/>
          <w:b/>
          <w:rFonts w:ascii="ËÎìå;宋体" w:hAnsi="ËÎìå;宋体" w:cs="ËÎìå;宋体" w:eastAsia="ËÎìå;宋体"/>
          <w:lang w:val="zh-CN"/>
        </w:rPr>
        <w:instrText xml:space="preserve"> PAGE \* ARABIC </w:instrText>
      </w:r>
      <w:r>
        <w:rPr>
          <w:spacing w:val="8"/>
          <w:b/>
          <w:rFonts w:ascii="ËÎìå;宋体" w:hAnsi="ËÎìå;宋体" w:cs="ËÎìå;宋体" w:eastAsia="ËÎìå;宋体"/>
          <w:lang w:val="zh-CN"/>
        </w:rPr>
        <w:fldChar w:fldCharType="separate"/>
      </w:r>
      <w:r>
        <w:rPr>
          <w:spacing w:val="8"/>
          <w:b/>
          <w:rFonts w:ascii="ËÎìå;宋体" w:hAnsi="ËÎìå;宋体" w:cs="ËÎìå;宋体" w:eastAsia="ËÎìå;宋体"/>
          <w:lang w:val="zh-CN"/>
        </w:rPr>
        <w:t>1</w:t>
      </w:r>
      <w:r>
        <w:rPr>
          <w:spacing w:val="8"/>
          <w:b/>
          <w:rFonts w:ascii="ËÎìå;宋体" w:hAnsi="ËÎìå;宋体" w:cs="ËÎìå;宋体" w:eastAsia="ËÎìå;宋体"/>
          <w:lang w:val="zh-CN"/>
        </w:rPr>
        <w:fldChar w:fldCharType="end"/>
      </w:r>
      <w:r>
        <w:rPr>
          <w:rFonts w:ascii="ËÎìå;宋体" w:hAnsi="ËÎìå;宋体" w:cs="ËÎìå;宋体" w:eastAsia="ËÎìå;宋体"/>
          <w:b/>
          <w:spacing w:val="8"/>
          <w:lang w:val="zh-CN"/>
        </w:rPr>
        <w:t>受体兴奋剂、</w:t>
      </w:r>
      <w:r>
        <w:rPr>
          <w:rFonts w:eastAsia="ËÎìå;宋体" w:cs="ËÎìå;宋体" w:ascii="ËÎìå;宋体" w:hAnsi="ËÎìå;宋体"/>
          <w:b/>
          <w:spacing w:val="8"/>
          <w:lang w:val="zh-CN"/>
        </w:rPr>
        <w:t>α</w:t>
      </w:r>
      <w:r>
        <w:rPr>
          <w:rFonts w:ascii="ËÎìå;宋体" w:hAnsi="ËÎìå;宋体" w:cs="ËÎìå;宋体" w:eastAsia="ËÎìå;宋体"/>
          <w:b/>
          <w:spacing w:val="8"/>
          <w:lang w:val="zh-CN"/>
        </w:rPr>
        <w:t>受体阻滞剂、多巴安、安定、钙受体拮抗剂、吗啡及脂肪、</w:t>
      </w:r>
      <w:hyperlink r:id="rId4">
        <w:r>
          <w:rPr>
            <w:rStyle w:val="InternetLink"/>
            <w:rFonts w:ascii="ËÎìå;宋体" w:hAnsi="ËÎìå;宋体" w:cs="ËÎìå;宋体" w:eastAsia="ËÎìå;宋体"/>
            <w:b/>
            <w:spacing w:val="8"/>
            <w:lang w:val="zh-CN"/>
          </w:rPr>
          <w:t>酒精</w:t>
        </w:r>
      </w:hyperlink>
      <w:r>
        <w:rPr>
          <w:rFonts w:ascii="ËÎìå;宋体" w:hAnsi="ËÎìå;宋体" w:cs="ËÎìå;宋体" w:eastAsia="ËÎìå;宋体"/>
          <w:b/>
          <w:spacing w:val="8"/>
          <w:lang w:val="zh-CN"/>
        </w:rPr>
        <w:t>、</w:t>
      </w:r>
      <w:hyperlink r:id="rId5">
        <w:r>
          <w:rPr>
            <w:rStyle w:val="InternetLink"/>
            <w:rFonts w:ascii="ËÎìå;宋体" w:hAnsi="ËÎìå;宋体" w:cs="ËÎìå;宋体" w:eastAsia="ËÎìå;宋体"/>
            <w:b/>
            <w:spacing w:val="8"/>
            <w:lang w:val="zh-CN"/>
          </w:rPr>
          <w:t>咖啡因</w:t>
        </w:r>
      </w:hyperlink>
      <w:r>
        <w:rPr>
          <w:rFonts w:ascii="ËÎìå;宋体" w:hAnsi="ËÎìå;宋体" w:cs="ËÎìå;宋体" w:eastAsia="ËÎìå;宋体"/>
          <w:b/>
          <w:spacing w:val="8"/>
          <w:lang w:val="zh-CN"/>
        </w:rPr>
        <w:t>和吸烟等药物与食物因素均可影响</w:t>
      </w:r>
      <w:r>
        <w:rPr>
          <w:rFonts w:eastAsia="ËÎìå;宋体" w:cs="ËÎìå;宋体" w:ascii="ËÎìå;宋体" w:hAnsi="ËÎìå;宋体"/>
          <w:b/>
          <w:spacing w:val="8"/>
          <w:lang w:val="zh-CN"/>
        </w:rPr>
        <w:t>LES</w:t>
      </w:r>
      <w:r>
        <w:rPr>
          <w:rFonts w:ascii="ËÎìå;宋体" w:hAnsi="ËÎìå;宋体" w:cs="ËÎìå;宋体" w:eastAsia="ËÎìå;宋体"/>
          <w:b/>
          <w:spacing w:val="8"/>
          <w:lang w:val="zh-CN"/>
        </w:rPr>
        <w:t>功能，诱发</w:t>
      </w:r>
      <w:r>
        <w:rPr>
          <w:rFonts w:eastAsia="ËÎìå;宋体" w:cs="ËÎìå;宋体" w:ascii="ËÎìå;宋体" w:hAnsi="ËÎìå;宋体"/>
          <w:b/>
          <w:spacing w:val="8"/>
          <w:lang w:val="zh-CN"/>
        </w:rPr>
        <w:t>GER</w:t>
      </w:r>
      <w:r>
        <w:rPr>
          <w:rFonts w:ascii="ËÎìå;宋体" w:hAnsi="ËÎìå;宋体" w:cs="ËÎìå;宋体" w:eastAsia="ËÎìå;宋体"/>
          <w:b/>
          <w:spacing w:val="8"/>
          <w:lang w:val="zh-CN"/>
        </w:rPr>
        <w:t>。</w:t>
      </w:r>
      <w:r>
        <w:rPr>
          <w:rFonts w:ascii="ËÎìå;宋体" w:hAnsi="ËÎìå;宋体" w:cs="ËÎìå;宋体" w:eastAsia="ËÎìå;宋体"/>
          <w:spacing w:val="8"/>
          <w:lang w:val="zh-CN"/>
        </w:rPr>
        <w:t>此外，</w:t>
      </w:r>
      <w:hyperlink r:id="rId6">
        <w:r>
          <w:rPr>
            <w:rStyle w:val="InternetLink"/>
            <w:rFonts w:ascii="ËÎìå;宋体" w:hAnsi="ËÎìå;宋体" w:cs="ËÎìå;宋体" w:eastAsia="ËÎìå;宋体"/>
            <w:spacing w:val="8"/>
            <w:lang w:val="zh-CN"/>
          </w:rPr>
          <w:t>妊娠期</w:t>
        </w:r>
      </w:hyperlink>
      <w:r>
        <w:rPr>
          <w:rFonts w:ascii="ËÎìå;宋体" w:hAnsi="ËÎìå;宋体" w:cs="ËÎìå;宋体" w:eastAsia="ËÎìå;宋体"/>
          <w:spacing w:val="8"/>
          <w:lang w:val="zh-CN"/>
        </w:rPr>
        <w:t>、口服含</w:t>
      </w:r>
      <w:hyperlink r:id="rId7">
        <w:r>
          <w:rPr>
            <w:rStyle w:val="InternetLink"/>
            <w:rFonts w:ascii="ËÎìå;宋体" w:hAnsi="ËÎìå;宋体" w:cs="ËÎìå;宋体" w:eastAsia="ËÎìå;宋体"/>
            <w:spacing w:val="8"/>
            <w:lang w:val="zh-CN"/>
          </w:rPr>
          <w:t>黄体酮</w:t>
        </w:r>
      </w:hyperlink>
      <w:r>
        <w:rPr>
          <w:rFonts w:ascii="ËÎìå;宋体" w:hAnsi="ËÎìå;宋体" w:cs="ËÎìå;宋体" w:eastAsia="ËÎìå;宋体"/>
          <w:spacing w:val="8"/>
          <w:lang w:val="zh-CN"/>
        </w:rPr>
        <w:t>避孕药期和月经周期后期，血浆黄体酮水平增高，</w:t>
      </w:r>
      <w:r>
        <w:rPr>
          <w:rFonts w:eastAsia="ËÎìå;宋体" w:cs="ËÎìå;宋体" w:ascii="ËÎìå;宋体" w:hAnsi="ËÎìå;宋体"/>
          <w:spacing w:val="8"/>
          <w:lang w:val="zh-CN"/>
        </w:rPr>
        <w:t>GER</w:t>
      </w:r>
      <w:r>
        <w:rPr>
          <w:rFonts w:ascii="ËÎìå;宋体" w:hAnsi="ËÎìå;宋体" w:cs="ËÎìå;宋体" w:eastAsia="ËÎìå;宋体"/>
          <w:spacing w:val="8"/>
          <w:lang w:val="zh-CN"/>
        </w:rPr>
        <w:t xml:space="preserve">的发生率也相应增加。 </w:t>
      </w:r>
    </w:p>
    <w:p>
      <w:pPr>
        <w:pStyle w:val="Normal"/>
        <w:widowControl w:val="false"/>
        <w:autoSpaceDE w:val="false"/>
        <w:spacing w:lineRule="auto" w:line="360" w:before="100" w:after="100"/>
        <w:ind w:firstLine="378"/>
        <w:rPr>
          <w:rFonts w:ascii="ËÎìå;宋体" w:hAnsi="ËÎìå;宋体" w:eastAsia="ËÎìå;宋体" w:cs="ËÎìå;宋体"/>
          <w:b/>
          <w:b/>
          <w:spacing w:val="8"/>
          <w:lang w:val="zh-CN"/>
        </w:rPr>
      </w:pPr>
      <w:r>
        <w:rPr>
          <w:rFonts w:ascii="ËÎìå;宋体" w:hAnsi="ËÎìå;宋体" w:cs="ËÎìå;宋体" w:eastAsia="ËÎìå;宋体"/>
          <w:b/>
          <w:spacing w:val="8"/>
          <w:lang w:val="zh-CN"/>
        </w:rPr>
        <w:t>食管对胃反流物的廓清能力障碍</w:t>
      </w:r>
    </w:p>
    <w:p>
      <w:pPr>
        <w:pStyle w:val="Normal"/>
        <w:widowControl w:val="false"/>
        <w:autoSpaceDE w:val="false"/>
        <w:spacing w:lineRule="auto" w:line="360"/>
        <w:rPr>
          <w:rFonts w:ascii="ËÎìå;宋体" w:hAnsi="ËÎìå;宋体" w:eastAsia="ËÎìå;宋体" w:cs="ËÎìå;宋体"/>
          <w:spacing w:val="8"/>
          <w:lang w:val="zh-CN"/>
        </w:rPr>
      </w:pPr>
      <w:r>
        <w:rPr>
          <w:rFonts w:ascii="ËÎìå;宋体" w:hAnsi="ËÎìå;宋体" w:cs="ËÎìå;宋体" w:eastAsia="ËÎìå;宋体"/>
          <w:spacing w:val="8"/>
          <w:lang w:val="zh-CN"/>
        </w:rPr>
        <w:t>　　正常食管酸廓清功能包括食管排空和唾液中和两部分。当酸性胃内容物反流时，只需</w:t>
      </w:r>
      <w:r>
        <w:rPr>
          <w:rFonts w:eastAsia="ËÎìå;宋体" w:cs="ËÎìå;宋体" w:ascii="ËÎìå;宋体" w:hAnsi="ËÎìå;宋体"/>
          <w:spacing w:val="8"/>
          <w:lang w:val="zh-CN"/>
        </w:rPr>
        <w:t>1</w:t>
      </w:r>
      <w:r>
        <w:rPr>
          <w:rFonts w:ascii="ËÎìå;宋体" w:hAnsi="ËÎìå;宋体" w:cs="ËÎìå;宋体" w:eastAsia="ËÎìå;宋体"/>
          <w:spacing w:val="8"/>
          <w:lang w:val="zh-CN"/>
        </w:rPr>
        <w:t>～</w:t>
      </w:r>
      <w:r>
        <w:rPr>
          <w:rFonts w:eastAsia="ËÎìå;宋体" w:cs="ËÎìå;宋体" w:ascii="ËÎìå;宋体" w:hAnsi="ËÎìå;宋体"/>
          <w:spacing w:val="8"/>
          <w:lang w:val="zh-CN"/>
        </w:rPr>
        <w:t>2</w:t>
      </w:r>
      <w:r>
        <w:rPr>
          <w:rFonts w:ascii="ËÎìå;宋体" w:hAnsi="ËÎìå;宋体" w:cs="ËÎìå;宋体" w:eastAsia="ËÎìå;宋体"/>
          <w:spacing w:val="8"/>
          <w:lang w:val="zh-CN"/>
        </w:rPr>
        <w:t>次</w:t>
      </w:r>
      <w:r>
        <w:rPr>
          <w:rFonts w:eastAsia="ËÎìå;宋体" w:cs="ËÎìå;宋体" w:ascii="ËÎìå;宋体" w:hAnsi="ËÎìå;宋体"/>
          <w:spacing w:val="8"/>
          <w:lang w:val="zh-CN"/>
        </w:rPr>
        <w:t>(</w:t>
      </w:r>
      <w:r>
        <w:rPr>
          <w:rFonts w:ascii="ËÎìå;宋体" w:hAnsi="ËÎìå;宋体" w:cs="ËÎìå;宋体" w:eastAsia="ËÎìå;宋体"/>
          <w:spacing w:val="8"/>
          <w:lang w:val="zh-CN"/>
        </w:rPr>
        <w:t>约</w:t>
      </w:r>
      <w:r>
        <w:rPr>
          <w:rFonts w:eastAsia="ËÎìå;宋体" w:cs="ËÎìå;宋体" w:ascii="ËÎìå;宋体" w:hAnsi="ËÎìå;宋体"/>
          <w:spacing w:val="8"/>
          <w:lang w:val="zh-CN"/>
        </w:rPr>
        <w:t>10</w:t>
      </w:r>
      <w:r>
        <w:rPr>
          <w:rFonts w:ascii="ËÎìå;宋体" w:hAnsi="ËÎìå;宋体" w:cs="ËÎìå;宋体" w:eastAsia="ËÎìå;宋体"/>
          <w:spacing w:val="8"/>
          <w:lang w:val="zh-CN"/>
        </w:rPr>
        <w:t>～</w:t>
      </w:r>
      <w:r>
        <w:rPr>
          <w:rFonts w:eastAsia="ËÎìå;宋体" w:cs="ËÎìå;宋体" w:ascii="ËÎìå;宋体" w:hAnsi="ËÎìå;宋体"/>
          <w:spacing w:val="8"/>
          <w:lang w:val="zh-CN"/>
        </w:rPr>
        <w:t>15</w:t>
      </w:r>
      <w:r>
        <w:rPr>
          <w:rFonts w:ascii="ËÎìå;宋体" w:hAnsi="ËÎìå;宋体" w:cs="ËÎìå;宋体" w:eastAsia="ËÎìå;宋体"/>
          <w:spacing w:val="8"/>
          <w:lang w:val="zh-CN"/>
        </w:rPr>
        <w:t>秒</w:t>
      </w:r>
      <w:r>
        <w:rPr>
          <w:rFonts w:eastAsia="ËÎìå;宋体" w:cs="ËÎìå;宋体" w:ascii="ËÎìå;宋体" w:hAnsi="ËÎìå;宋体"/>
          <w:spacing w:val="8"/>
          <w:lang w:val="zh-CN"/>
        </w:rPr>
        <w:t>)</w:t>
      </w:r>
      <w:r>
        <w:rPr>
          <w:rFonts w:ascii="ËÎìå;宋体" w:hAnsi="ËÎìå;宋体" w:cs="ËÎìå;宋体" w:eastAsia="ËÎìå;宋体"/>
          <w:spacing w:val="8"/>
          <w:lang w:val="zh-CN"/>
        </w:rPr>
        <w:t>食管继发性里里蠕动即可排空几乎所有的反流物。残留于食管粘膜陷窝内的少量酸液则可被唾液</w:t>
      </w:r>
      <w:r>
        <w:rPr>
          <w:rFonts w:eastAsia="ËÎìå;宋体" w:cs="ËÎìå;宋体" w:ascii="ËÎìå;宋体" w:hAnsi="ËÎìå;宋体"/>
          <w:spacing w:val="8"/>
          <w:lang w:val="zh-CN"/>
        </w:rPr>
        <w:t>(</w:t>
      </w:r>
      <w:r>
        <w:rPr>
          <w:rFonts w:ascii="ËÎìå;宋体" w:hAnsi="ËÎìå;宋体" w:cs="ËÎìå;宋体" w:eastAsia="ËÎìå;宋体"/>
          <w:spacing w:val="8"/>
          <w:lang w:val="zh-CN"/>
        </w:rPr>
        <w:t>正常人每小时约有</w:t>
      </w:r>
      <w:r>
        <w:rPr>
          <w:rFonts w:eastAsia="ËÎìå;宋体" w:cs="ËÎìå;宋体" w:ascii="ËÎìå;宋体" w:hAnsi="ËÎìå;宋体"/>
          <w:spacing w:val="8"/>
          <w:lang w:val="zh-CN"/>
        </w:rPr>
        <w:t>1000</w:t>
      </w:r>
      <w:r>
        <w:rPr>
          <w:rFonts w:ascii="ËÎìå;宋体" w:hAnsi="ËÎìå;宋体" w:cs="ËÎìå;宋体" w:eastAsia="ËÎìå;宋体"/>
          <w:spacing w:val="8"/>
          <w:lang w:val="zh-CN"/>
        </w:rPr>
        <w:t>～</w:t>
      </w:r>
      <w:r>
        <w:rPr>
          <w:rFonts w:eastAsia="ËÎìå;宋体" w:cs="ËÎìå;宋体" w:ascii="ËÎìå;宋体" w:hAnsi="ËÎìå;宋体"/>
          <w:spacing w:val="8"/>
          <w:lang w:val="zh-CN"/>
        </w:rPr>
        <w:t>1500ml</w:t>
      </w:r>
      <w:r>
        <w:rPr>
          <w:rFonts w:ascii="ËÎìå;宋体" w:hAnsi="ËÎìå;宋体" w:cs="ËÎìå;宋体" w:eastAsia="ËÎìå;宋体"/>
          <w:spacing w:val="8"/>
          <w:lang w:val="zh-CN"/>
        </w:rPr>
        <w:t>，</w:t>
      </w:r>
      <w:r>
        <w:rPr>
          <w:rFonts w:eastAsia="ËÎìå;宋体" w:cs="ËÎìå;宋体" w:ascii="ËÎìå;宋体" w:hAnsi="ËÎìå;宋体"/>
          <w:spacing w:val="8"/>
          <w:lang w:val="zh-CN"/>
        </w:rPr>
        <w:t>pH</w:t>
      </w:r>
      <w:r>
        <w:rPr>
          <w:rFonts w:ascii="ËÎìå;宋体" w:hAnsi="ËÎìå;宋体" w:cs="ËÎìå;宋体" w:eastAsia="ËÎìå;宋体"/>
          <w:spacing w:val="8"/>
          <w:lang w:val="zh-CN"/>
        </w:rPr>
        <w:t>为</w:t>
      </w:r>
      <w:r>
        <w:rPr>
          <w:rFonts w:eastAsia="ËÎìå;宋体" w:cs="ËÎìå;宋体" w:ascii="ËÎìå;宋体" w:hAnsi="ËÎìå;宋体"/>
          <w:spacing w:val="8"/>
          <w:lang w:val="zh-CN"/>
        </w:rPr>
        <w:t>6</w:t>
      </w:r>
      <w:r>
        <w:rPr>
          <w:rFonts w:ascii="ËÎìå;宋体" w:hAnsi="ËÎìå;宋体" w:cs="ËÎìå;宋体" w:eastAsia="ËÎìå;宋体"/>
          <w:spacing w:val="8"/>
          <w:lang w:val="zh-CN"/>
        </w:rPr>
        <w:t>～</w:t>
      </w:r>
      <w:r>
        <w:rPr>
          <w:rFonts w:eastAsia="ËÎìå;宋体" w:cs="ËÎìå;宋体" w:ascii="ËÎìå;宋体" w:hAnsi="ËÎìå;宋体"/>
          <w:spacing w:val="8"/>
          <w:lang w:val="zh-CN"/>
        </w:rPr>
        <w:t>8</w:t>
      </w:r>
      <w:r>
        <w:rPr>
          <w:rFonts w:ascii="ËÎìå;宋体" w:hAnsi="ËÎìå;宋体" w:cs="ËÎìå;宋体" w:eastAsia="ËÎìå;宋体"/>
          <w:spacing w:val="8"/>
          <w:lang w:val="zh-CN"/>
        </w:rPr>
        <w:t>的唾液经食管入胃</w:t>
      </w:r>
      <w:r>
        <w:rPr>
          <w:rFonts w:eastAsia="ËÎìå;宋体" w:cs="ËÎìå;宋体" w:ascii="ËÎìå;宋体" w:hAnsi="ËÎìå;宋体"/>
          <w:spacing w:val="8"/>
          <w:lang w:val="zh-CN"/>
        </w:rPr>
        <w:t>)</w:t>
      </w:r>
      <w:r>
        <w:rPr>
          <w:rFonts w:ascii="ËÎìå;宋体" w:hAnsi="ËÎìå;宋体" w:cs="ËÎìå;宋体" w:eastAsia="ËÎìå;宋体"/>
          <w:spacing w:val="8"/>
          <w:lang w:val="zh-CN"/>
        </w:rPr>
        <w:t>中和。食管酸廓清的功能在于减少食管粘膜浸泡于胃酸中的时限，故有防止反流食管炎的作用。研究发现大多数食管排空异常早发于食管炎，而由唾液分泌减少而发生食管炎者则罕见。夜间睡眠时唾液分泌几乎停止，食管继发性蠕动亦罕见有发生，夜间的食管酸廓清明显延迟，故夜间</w:t>
      </w:r>
      <w:r>
        <w:rPr>
          <w:rFonts w:eastAsia="ËÎìå;宋体" w:cs="ËÎìå;宋体" w:ascii="ËÎìå;宋体" w:hAnsi="ËÎìå;宋体"/>
          <w:spacing w:val="8"/>
          <w:lang w:val="zh-CN"/>
        </w:rPr>
        <w:t>GER</w:t>
      </w:r>
      <w:r>
        <w:rPr>
          <w:rFonts w:ascii="ËÎìå;宋体" w:hAnsi="ËÎìå;宋体" w:cs="ËÎìå;宋体" w:eastAsia="ËÎìå;宋体"/>
          <w:spacing w:val="8"/>
          <w:lang w:val="zh-CN"/>
        </w:rPr>
        <w:t xml:space="preserve">的危害更为严重。 </w:t>
      </w:r>
    </w:p>
    <w:p>
      <w:pPr>
        <w:pStyle w:val="Normal"/>
        <w:widowControl w:val="false"/>
        <w:autoSpaceDE w:val="false"/>
        <w:spacing w:lineRule="auto" w:line="360" w:before="100" w:after="100"/>
        <w:ind w:firstLine="504"/>
        <w:rPr>
          <w:rFonts w:ascii="ËÎìå;宋体" w:hAnsi="ËÎìå;宋体" w:eastAsia="ËÎìå;宋体" w:cs="ËÎìå;宋体"/>
          <w:b/>
          <w:b/>
          <w:spacing w:val="8"/>
          <w:lang w:val="zh-CN"/>
        </w:rPr>
      </w:pPr>
      <w:r>
        <w:rPr>
          <w:rFonts w:ascii="ËÎìå;宋体" w:hAnsi="ËÎìå;宋体" w:cs="ËÎìå;宋体" w:eastAsia="ËÎìå;宋体"/>
          <w:b/>
          <w:spacing w:val="8"/>
          <w:lang w:val="zh-CN"/>
        </w:rPr>
        <w:t>食管粘膜抗反流屏障功能的损害</w:t>
      </w:r>
    </w:p>
    <w:p>
      <w:pPr>
        <w:pStyle w:val="Normal"/>
        <w:widowControl w:val="false"/>
        <w:autoSpaceDE w:val="false"/>
        <w:spacing w:lineRule="auto" w:line="360"/>
        <w:rPr>
          <w:rFonts w:ascii="ËÎìå;宋体" w:hAnsi="ËÎìå;宋体" w:eastAsia="ËÎìå;宋体" w:cs="ËÎìå;宋体"/>
          <w:spacing w:val="8"/>
          <w:lang w:val="zh-CN"/>
        </w:rPr>
      </w:pPr>
      <w:r>
        <w:rPr>
          <w:rFonts w:ascii="ËÎìå;宋体" w:hAnsi="ËÎìå;宋体" w:cs="ËÎìå;宋体" w:eastAsia="ËÎìå;宋体"/>
          <w:spacing w:val="8"/>
          <w:lang w:val="zh-CN"/>
        </w:rPr>
        <w:t xml:space="preserve">　　食管粘膜抗反流的屏障功能由下列因素组成： </w:t>
      </w:r>
    </w:p>
    <w:p>
      <w:pPr>
        <w:pStyle w:val="Normal"/>
        <w:widowControl w:val="false"/>
        <w:autoSpaceDE w:val="false"/>
        <w:spacing w:lineRule="auto" w:line="360"/>
        <w:rPr>
          <w:rFonts w:ascii="ËÎìå;宋体" w:hAnsi="ËÎìå;宋体" w:eastAsia="ËÎìå;宋体" w:cs="ËÎìå;宋体"/>
          <w:spacing w:val="8"/>
          <w:lang w:val="zh-CN"/>
        </w:rPr>
      </w:pPr>
      <w:r>
        <w:rPr>
          <w:rFonts w:ascii="ËÎìå;宋体" w:hAnsi="ËÎìå;宋体" w:cs="ËÎìå;宋体" w:eastAsia="ËÎìå;宋体"/>
          <w:spacing w:val="8"/>
          <w:lang w:val="zh-CN"/>
        </w:rPr>
        <w:t>　　①上皮前因素包括粘液层，粘膜表面的</w:t>
      </w:r>
      <w:r>
        <w:rPr>
          <w:rFonts w:eastAsia="ËÎìå;宋体" w:cs="ËÎìå;宋体" w:ascii="ËÎìå;宋体" w:hAnsi="ËÎìå;宋体"/>
          <w:spacing w:val="8"/>
          <w:lang w:val="zh-CN"/>
        </w:rPr>
        <w:t>HCO-3</w:t>
      </w:r>
      <w:r>
        <w:rPr>
          <w:rFonts w:ascii="ËÎìå;宋体" w:hAnsi="ËÎìå;宋体" w:cs="ËÎìå;宋体" w:eastAsia="ËÎìå;宋体"/>
          <w:spacing w:val="8"/>
          <w:lang w:val="zh-CN"/>
        </w:rPr>
        <w:t xml:space="preserve">浓度 </w:t>
      </w:r>
    </w:p>
    <w:p>
      <w:pPr>
        <w:pStyle w:val="Normal"/>
        <w:widowControl w:val="false"/>
        <w:autoSpaceDE w:val="false"/>
        <w:spacing w:lineRule="auto" w:line="360"/>
        <w:rPr>
          <w:rFonts w:ascii="ËÎìå;宋体" w:hAnsi="ËÎìå;宋体" w:eastAsia="ËÎìå;宋体" w:cs="ËÎìå;宋体"/>
          <w:spacing w:val="8"/>
          <w:lang w:val="zh-CN"/>
        </w:rPr>
      </w:pPr>
      <w:r>
        <w:rPr>
          <w:rFonts w:ascii="ËÎìå;宋体" w:hAnsi="ËÎìå;宋体" w:cs="ËÎìå;宋体" w:eastAsia="ËÎìå;宋体"/>
          <w:spacing w:val="8"/>
          <w:lang w:val="zh-CN"/>
        </w:rPr>
        <w:t xml:space="preserve">　　②上皮因素包括上皮细胞膜和细胞间的连接结构，以及上皮运输、细胞内缓冲液、细胞代谢等功能 </w:t>
      </w:r>
    </w:p>
    <w:p>
      <w:pPr>
        <w:pStyle w:val="Normal"/>
        <w:widowControl w:val="false"/>
        <w:autoSpaceDE w:val="false"/>
        <w:spacing w:lineRule="auto" w:line="360"/>
        <w:rPr>
          <w:rFonts w:ascii="ËÎìå;宋体" w:hAnsi="ËÎìå;宋体" w:eastAsia="ËÎìå;宋体" w:cs="ËÎìå;宋体"/>
          <w:spacing w:val="8"/>
          <w:lang w:val="zh-CN"/>
        </w:rPr>
      </w:pPr>
      <w:r>
        <w:rPr>
          <w:rFonts w:ascii="ËÎìå;宋体" w:hAnsi="ËÎìå;宋体" w:cs="ËÎìå;宋体" w:eastAsia="ËÎìå;宋体"/>
          <w:spacing w:val="8"/>
          <w:lang w:val="zh-CN"/>
        </w:rPr>
        <w:t xml:space="preserve">　　③上皮后因素系指组织的内基础酸状态和血供情况。当上述防御屏障受损伤时，即使在正常反流情况下，亦可致食管炎。研究发现，食管上皮细胞增生和修复能力的消弱是反流性食管炎产生的重要原因之一。 </w:t>
      </w:r>
    </w:p>
    <w:p>
      <w:pPr>
        <w:pStyle w:val="Normal"/>
        <w:widowControl w:val="false"/>
        <w:autoSpaceDE w:val="false"/>
        <w:spacing w:lineRule="auto" w:line="360"/>
        <w:rPr>
          <w:rFonts w:ascii="ËÎìå;宋体" w:hAnsi="ËÎìå;宋体" w:eastAsia="ËÎìå;宋体" w:cs="ËÎìå;宋体"/>
          <w:spacing w:val="8"/>
          <w:lang w:val="zh-CN"/>
        </w:rPr>
      </w:pPr>
      <w:r>
        <w:rPr>
          <w:rFonts w:eastAsia="ËÎìå;宋体" w:cs="ËÎìå;宋体" w:ascii="ËÎìå;宋体" w:hAnsi="ËÎìå;宋体"/>
          <w:spacing w:val="8"/>
          <w:lang w:val="zh-CN"/>
        </w:rPr>
      </w:r>
    </w:p>
    <w:p>
      <w:pPr>
        <w:pStyle w:val="Normal"/>
        <w:widowControl w:val="false"/>
        <w:autoSpaceDE w:val="false"/>
        <w:spacing w:lineRule="auto" w:line="360"/>
        <w:rPr>
          <w:rFonts w:ascii="ËÎìå;宋体" w:hAnsi="ËÎìå;宋体" w:eastAsia="ËÎìå;宋体" w:cs="ËÎìå;宋体"/>
          <w:spacing w:val="8"/>
          <w:lang w:val="zh-CN"/>
        </w:rPr>
      </w:pPr>
      <w:r>
        <w:rPr>
          <w:rFonts w:ascii="ËÎìå;宋体" w:hAnsi="ËÎìå;宋体" w:cs="ËÎìå;宋体" w:eastAsia="ËÎìå;宋体"/>
          <w:spacing w:val="8"/>
          <w:lang w:val="zh-CN"/>
        </w:rPr>
        <w:t>【主要症状】</w:t>
      </w:r>
    </w:p>
    <w:p>
      <w:pPr>
        <w:pStyle w:val="Normal"/>
        <w:widowControl w:val="false"/>
        <w:autoSpaceDE w:val="false"/>
        <w:spacing w:lineRule="auto" w:line="360" w:before="100" w:after="100"/>
        <w:rPr>
          <w:rFonts w:ascii="ËÎìå;宋体" w:hAnsi="ËÎìå;宋体" w:eastAsia="ËÎìå;宋体" w:cs="ËÎìå;宋体"/>
          <w:b/>
          <w:b/>
          <w:spacing w:val="8"/>
          <w:lang w:val="zh-CN"/>
        </w:rPr>
      </w:pPr>
      <w:r>
        <w:rPr>
          <w:rFonts w:ascii="ËÎìå;宋体" w:hAnsi="ËÎìå;宋体" w:cs="ËÎìå;宋体" w:eastAsia="ËÎìå;宋体"/>
          <w:b/>
          <w:spacing w:val="8"/>
          <w:lang w:val="zh-CN"/>
        </w:rPr>
        <w:t>胸骨后烧灼感或疼痛</w:t>
      </w:r>
    </w:p>
    <w:p>
      <w:pPr>
        <w:pStyle w:val="Normal"/>
        <w:widowControl w:val="false"/>
        <w:autoSpaceDE w:val="false"/>
        <w:spacing w:lineRule="auto" w:line="360"/>
        <w:rPr>
          <w:rFonts w:ascii="ËÎìå;宋体" w:hAnsi="ËÎìå;宋体" w:eastAsia="ËÎìå;宋体" w:cs="ËÎìå;宋体"/>
          <w:spacing w:val="8"/>
          <w:lang w:val="zh-CN"/>
        </w:rPr>
      </w:pPr>
      <w:r>
        <w:rPr>
          <w:rFonts w:ascii="ËÎìå;宋体" w:hAnsi="ËÎìå;宋体" w:cs="ËÎìå;宋体" w:eastAsia="ËÎìå;宋体"/>
          <w:spacing w:val="8"/>
          <w:lang w:val="zh-CN"/>
        </w:rPr>
        <w:t>　　胸骨后烧灼感或疼痛为该病的主要症状。症状多在食后</w:t>
      </w:r>
      <w:r>
        <w:rPr>
          <w:rFonts w:eastAsia="ËÎìå;宋体" w:cs="ËÎìå;宋体" w:ascii="ËÎìå;宋体" w:hAnsi="ËÎìå;宋体"/>
          <w:spacing w:val="8"/>
          <w:lang w:val="zh-CN"/>
        </w:rPr>
        <w:t>1</w:t>
      </w:r>
      <w:r>
        <w:rPr>
          <w:rFonts w:ascii="ËÎìå;宋体" w:hAnsi="ËÎìå;宋体" w:cs="ËÎìå;宋体" w:eastAsia="ËÎìå;宋体"/>
          <w:spacing w:val="8"/>
          <w:lang w:val="zh-CN"/>
        </w:rPr>
        <w:t xml:space="preserve">小时左右发生，半卧位、躯体前屈或剧烈运动可诱发，在服用酸剂后可消失，而过热、过酸食物则可使之加重。胃酸缺乏者，烧灼感主要由胆汁反流所致，而服用酸剂的效果显著。烧灼感的严重程度不一定与病变的轻重一致。严重食管炎尤其在瘢痕形成者，可无或仅有轻微烧灼感。 </w:t>
      </w:r>
    </w:p>
    <w:p>
      <w:pPr>
        <w:pStyle w:val="Normal"/>
        <w:widowControl w:val="false"/>
        <w:autoSpaceDE w:val="false"/>
        <w:spacing w:lineRule="auto" w:line="360" w:before="100" w:after="100"/>
        <w:rPr>
          <w:rFonts w:ascii="ËÎìå;宋体" w:hAnsi="ËÎìå;宋体" w:eastAsia="ËÎìå;宋体" w:cs="ËÎìå;宋体"/>
          <w:b/>
          <w:b/>
          <w:spacing w:val="8"/>
          <w:lang w:val="zh-CN"/>
        </w:rPr>
      </w:pPr>
      <w:r>
        <w:rPr>
          <w:rFonts w:ascii="ËÎìå;宋体" w:hAnsi="ËÎìå;宋体" w:cs="ËÎìå;宋体" w:eastAsia="ËÎìå;宋体"/>
          <w:b/>
          <w:spacing w:val="8"/>
          <w:lang w:val="zh-CN"/>
        </w:rPr>
        <w:t>反酸</w:t>
      </w:r>
    </w:p>
    <w:p>
      <w:pPr>
        <w:pStyle w:val="Normal"/>
        <w:widowControl w:val="false"/>
        <w:autoSpaceDE w:val="false"/>
        <w:spacing w:lineRule="auto" w:line="360"/>
        <w:rPr>
          <w:rFonts w:ascii="ËÎìå;宋体" w:hAnsi="ËÎìå;宋体" w:eastAsia="ËÎìå;宋体" w:cs="ËÎìå;宋体"/>
          <w:spacing w:val="8"/>
          <w:lang w:val="zh-CN"/>
        </w:rPr>
      </w:pPr>
      <w:r>
        <w:rPr>
          <w:rFonts w:ascii="ËÎìå;宋体" w:hAnsi="ËÎìå;宋体" w:cs="ËÎìå;宋体" w:eastAsia="ËÎìå;宋体"/>
          <w:spacing w:val="8"/>
          <w:lang w:val="zh-CN"/>
        </w:rPr>
        <w:t xml:space="preserve">　　每餐后、躺体前屈或夜间卧床睡觉时，有酸性液体或食物从胃、食管反流至咽部或口腔。此症状多在胸骨后烧灼感或烧灼疼痛发生前出现。 </w:t>
      </w:r>
    </w:p>
    <w:p>
      <w:pPr>
        <w:pStyle w:val="Normal"/>
        <w:widowControl w:val="false"/>
        <w:autoSpaceDE w:val="false"/>
        <w:spacing w:lineRule="auto" w:line="360" w:before="100" w:after="100"/>
        <w:rPr>
          <w:rFonts w:ascii="ËÎìå;宋体" w:hAnsi="ËÎìå;宋体" w:eastAsia="ËÎìå;宋体" w:cs="ËÎìå;宋体"/>
          <w:b/>
          <w:b/>
          <w:spacing w:val="8"/>
          <w:lang w:val="zh-CN"/>
        </w:rPr>
      </w:pPr>
      <w:r>
        <w:rPr>
          <w:rFonts w:ascii="ËÎìå;宋体" w:hAnsi="ËÎìå;宋体" w:cs="ËÎìå;宋体" w:eastAsia="ËÎìå;宋体"/>
          <w:b/>
          <w:spacing w:val="8"/>
          <w:lang w:val="zh-CN"/>
        </w:rPr>
        <w:t>咽下困难</w:t>
      </w:r>
    </w:p>
    <w:p>
      <w:pPr>
        <w:pStyle w:val="Normal"/>
        <w:widowControl w:val="false"/>
        <w:autoSpaceDE w:val="false"/>
        <w:spacing w:lineRule="auto" w:line="360"/>
        <w:rPr>
          <w:rFonts w:ascii="ËÎìå;宋体" w:hAnsi="ËÎìå;宋体" w:eastAsia="ËÎìå;宋体" w:cs="ËÎìå;宋体"/>
          <w:spacing w:val="8"/>
          <w:lang w:val="zh-CN"/>
        </w:rPr>
      </w:pPr>
      <w:r>
        <w:rPr>
          <w:rFonts w:ascii="ËÎìå;宋体" w:hAnsi="ËÎìå;宋体" w:cs="ËÎìå;宋体" w:eastAsia="ËÎìå;宋体"/>
          <w:spacing w:val="8"/>
          <w:lang w:val="zh-CN"/>
        </w:rPr>
        <w:t xml:space="preserve">　　初期常可因食管炎引起继发性食管痉挛而出现间歇性咽下困难。后期则可由于食管瘢痕形成狭窄，烧灼感和烧灼痛逐渐减轻而为永久性咽下困难所替代，进食固体食物时可引起堵塞感或疼痛。 </w:t>
      </w:r>
    </w:p>
    <w:p>
      <w:pPr>
        <w:pStyle w:val="Normal"/>
        <w:widowControl w:val="false"/>
        <w:autoSpaceDE w:val="false"/>
        <w:spacing w:lineRule="auto" w:line="360" w:before="100" w:after="100"/>
        <w:rPr>
          <w:rFonts w:ascii="ËÎìå;宋体" w:hAnsi="ËÎìå;宋体" w:eastAsia="ËÎìå;宋体" w:cs="ËÎìå;宋体"/>
          <w:b/>
          <w:b/>
          <w:spacing w:val="8"/>
          <w:lang w:val="zh-CN"/>
        </w:rPr>
      </w:pPr>
      <w:r>
        <w:rPr>
          <w:rFonts w:ascii="ËÎìå;宋体" w:hAnsi="ËÎìå;宋体" w:cs="ËÎìå;宋体" w:eastAsia="ËÎìå;宋体"/>
          <w:b/>
          <w:spacing w:val="8"/>
          <w:lang w:val="zh-CN"/>
        </w:rPr>
        <w:t>出血及贫血</w:t>
      </w:r>
    </w:p>
    <w:p>
      <w:pPr>
        <w:pStyle w:val="Normal"/>
        <w:widowControl w:val="false"/>
        <w:autoSpaceDE w:val="false"/>
        <w:rPr>
          <w:rFonts w:ascii="ËÎìå;宋体" w:hAnsi="ËÎìå;宋体" w:eastAsia="ËÎìå;宋体" w:cs="ËÎìå;宋体"/>
          <w:spacing w:val="8"/>
          <w:lang w:val="zh-CN"/>
        </w:rPr>
      </w:pPr>
      <w:r>
        <w:rPr>
          <w:rFonts w:ascii="ËÎìå;宋体" w:hAnsi="ËÎìå;宋体" w:cs="ËÎìå;宋体" w:eastAsia="ËÎìå;宋体"/>
          <w:spacing w:val="8"/>
          <w:lang w:val="zh-CN"/>
        </w:rPr>
        <w:t>　　严重食管炎者可出现食管粘膜糜烂而致出血，多为慢性少量出血。长期或大量出血均可导致</w:t>
      </w:r>
      <w:hyperlink r:id="rId8">
        <w:r>
          <w:rPr>
            <w:rStyle w:val="InternetLink"/>
            <w:rFonts w:ascii="ËÎìå;宋体" w:hAnsi="ËÎìå;宋体" w:cs="ËÎìå;宋体" w:eastAsia="ËÎìå;宋体"/>
            <w:spacing w:val="8"/>
            <w:lang w:val="zh-CN"/>
          </w:rPr>
          <w:t>缺铁性贫血</w:t>
        </w:r>
      </w:hyperlink>
      <w:r>
        <w:rPr>
          <w:rFonts w:ascii="ËÎìå;宋体" w:hAnsi="ËÎìå;宋体" w:cs="ËÎìå;宋体" w:eastAsia="ËÎìå;宋体"/>
          <w:spacing w:val="8"/>
          <w:lang w:val="zh-CN"/>
        </w:rPr>
        <w:t>。</w:t>
      </w:r>
    </w:p>
    <w:p>
      <w:pPr>
        <w:pStyle w:val="Normal"/>
        <w:widowControl w:val="false"/>
        <w:autoSpaceDE w:val="false"/>
        <w:rPr>
          <w:rFonts w:ascii="ËÎìå;宋体" w:hAnsi="ËÎìå;宋体" w:eastAsia="ËÎìå;宋体" w:cs="ËÎìå;宋体"/>
          <w:spacing w:val="8"/>
          <w:lang w:val="zh-CN"/>
        </w:rPr>
      </w:pPr>
      <w:r>
        <w:rPr>
          <w:rFonts w:ascii="ËÎìå;宋体" w:hAnsi="ËÎìå;宋体" w:cs="ËÎìå;宋体" w:eastAsia="ËÎìå;宋体"/>
          <w:spacing w:val="8"/>
          <w:lang w:val="zh-CN"/>
        </w:rPr>
        <w:t>　　</w:t>
      </w:r>
    </w:p>
    <w:p>
      <w:pPr>
        <w:pStyle w:val="Normal"/>
        <w:widowControl w:val="false"/>
        <w:autoSpaceDE w:val="false"/>
        <w:rPr>
          <w:rFonts w:ascii="ËÎìå;宋体" w:hAnsi="ËÎìå;宋体" w:eastAsia="ËÎìå;宋体" w:cs="ËÎìå;宋体"/>
          <w:spacing w:val="8"/>
          <w:lang w:val="zh-CN"/>
        </w:rPr>
      </w:pPr>
      <w:r>
        <w:rPr>
          <w:rFonts w:ascii="ËÎìå;宋体" w:hAnsi="ËÎìå;宋体" w:cs="ËÎìå;宋体" w:eastAsia="ËÎìå;宋体"/>
          <w:spacing w:val="8"/>
          <w:lang w:val="zh-CN"/>
        </w:rPr>
        <w:t>【并发症】</w:t>
      </w:r>
    </w:p>
    <w:p>
      <w:pPr>
        <w:pStyle w:val="Normal"/>
        <w:widowControl w:val="false"/>
        <w:autoSpaceDE w:val="false"/>
        <w:rPr>
          <w:rFonts w:ascii="ËÎìå;宋体" w:hAnsi="ËÎìå;宋体" w:eastAsia="ËÎìå;宋体" w:cs="ËÎìå;宋体"/>
          <w:spacing w:val="8"/>
          <w:lang w:val="zh-CN"/>
        </w:rPr>
      </w:pPr>
      <w:r>
        <w:rPr>
          <w:rFonts w:eastAsia="ËÎìå;宋体" w:cs="ËÎìå;宋体" w:ascii="ËÎìå;宋体" w:hAnsi="ËÎìå;宋体"/>
          <w:spacing w:val="8"/>
          <w:lang w:val="zh-CN"/>
        </w:rPr>
      </w:r>
    </w:p>
    <w:p>
      <w:pPr>
        <w:pStyle w:val="Normal"/>
        <w:widowControl w:val="false"/>
        <w:autoSpaceDE w:val="false"/>
        <w:rPr>
          <w:rFonts w:ascii="ËÎìå;宋体" w:hAnsi="ËÎìå;宋体" w:eastAsia="ËÎìå;宋体" w:cs="ËÎìå;宋体"/>
          <w:spacing w:val="8"/>
          <w:lang w:val="zh-CN"/>
        </w:rPr>
      </w:pPr>
      <w:r>
        <w:rPr>
          <w:rFonts w:ascii="ËÎìå;宋体" w:hAnsi="ËÎìå;宋体" w:cs="ËÎìå;宋体" w:eastAsia="ËÎìå;宋体"/>
          <w:spacing w:val="8"/>
          <w:lang w:val="zh-CN"/>
        </w:rPr>
        <w:t>本病除可致食管狭窄、出血、溃疡等并发症外，反流的胃液尚可侵蚀咽部、声带和气管而引起</w:t>
      </w:r>
      <w:hyperlink r:id="rId9">
        <w:r>
          <w:rPr>
            <w:rStyle w:val="InternetLink"/>
            <w:rFonts w:ascii="ËÎìå;宋体" w:hAnsi="ËÎìå;宋体" w:cs="ËÎìå;宋体" w:eastAsia="ËÎìå;宋体"/>
            <w:spacing w:val="8"/>
            <w:lang w:val="zh-CN"/>
          </w:rPr>
          <w:t>慢性咽炎</w:t>
        </w:r>
      </w:hyperlink>
      <w:r>
        <w:rPr>
          <w:rFonts w:ascii="ËÎìå;宋体" w:hAnsi="ËÎìå;宋体" w:cs="ËÎìå;宋体" w:eastAsia="ËÎìå;宋体"/>
          <w:spacing w:val="8"/>
          <w:lang w:val="zh-CN"/>
        </w:rPr>
        <w:t>、慢性声带炎和气管炎。胃液反流和吸入呼吸道尚可致吸入性肺炎。</w:t>
      </w:r>
    </w:p>
    <w:p>
      <w:pPr>
        <w:pStyle w:val="Normal"/>
        <w:widowControl w:val="false"/>
        <w:autoSpaceDE w:val="false"/>
        <w:spacing w:lineRule="auto" w:line="360"/>
        <w:rPr>
          <w:rFonts w:ascii="ËÎìå;宋体" w:hAnsi="ËÎìå;宋体" w:eastAsia="ËÎìå;宋体" w:cs="ËÎìå;宋体"/>
          <w:spacing w:val="8"/>
          <w:lang w:val="zh-CN"/>
        </w:rPr>
      </w:pPr>
      <w:r>
        <w:rPr>
          <w:rFonts w:eastAsia="ËÎìå;宋体" w:cs="ËÎìå;宋体" w:ascii="ËÎìå;宋体" w:hAnsi="ËÎìå;宋体"/>
          <w:spacing w:val="8"/>
          <w:lang w:val="zh-CN"/>
        </w:rPr>
      </w:r>
    </w:p>
    <w:p>
      <w:pPr>
        <w:pStyle w:val="Normal"/>
        <w:widowControl w:val="false"/>
        <w:autoSpaceDE w:val="false"/>
        <w:spacing w:lineRule="auto" w:line="360"/>
        <w:rPr>
          <w:rFonts w:ascii="ËÎìå;宋体" w:hAnsi="ËÎìå;宋体" w:eastAsia="ËÎìå;宋体" w:cs="ËÎìå;宋体"/>
          <w:b/>
          <w:b/>
          <w:spacing w:val="8"/>
          <w:lang w:val="zh-CN"/>
        </w:rPr>
      </w:pPr>
      <w:r>
        <w:rPr>
          <w:rFonts w:ascii="ËÎìå;宋体" w:hAnsi="ËÎìå;宋体" w:cs="ËÎìå;宋体" w:eastAsia="ËÎìå;宋体"/>
          <w:b/>
          <w:spacing w:val="8"/>
          <w:lang w:val="zh-CN"/>
        </w:rPr>
        <w:t>【鉴别诊断】</w:t>
      </w:r>
    </w:p>
    <w:p>
      <w:pPr>
        <w:pStyle w:val="Normal"/>
        <w:widowControl w:val="false"/>
        <w:autoSpaceDE w:val="false"/>
        <w:spacing w:lineRule="auto" w:line="360"/>
        <w:rPr>
          <w:rFonts w:ascii="ËÎìå;宋体" w:hAnsi="ËÎìå;宋体" w:eastAsia="ËÎìå;宋体" w:cs="ËÎìå;宋体"/>
          <w:spacing w:val="8"/>
          <w:lang w:val="zh-CN"/>
        </w:rPr>
      </w:pPr>
      <w:r>
        <w:rPr>
          <w:rFonts w:ascii="ËÎìå;宋体" w:hAnsi="ËÎìå;宋体" w:cs="ËÎìå;宋体" w:eastAsia="ËÎìå;宋体"/>
          <w:spacing w:val="8"/>
          <w:lang w:val="zh-CN"/>
        </w:rPr>
        <w:t xml:space="preserve">　　反流性食管炎常与下述疾病相混淆： </w:t>
      </w:r>
    </w:p>
    <w:p>
      <w:pPr>
        <w:pStyle w:val="Normal"/>
        <w:widowControl w:val="false"/>
        <w:autoSpaceDE w:val="false"/>
        <w:rPr>
          <w:rFonts w:ascii="ËÎìå;宋体" w:hAnsi="ËÎìå;宋体" w:eastAsia="ËÎìå;宋体" w:cs="ËÎìå;宋体"/>
          <w:spacing w:val="8"/>
          <w:lang w:val="zh-CN"/>
        </w:rPr>
      </w:pPr>
      <w:r>
        <w:rPr>
          <w:rFonts w:ascii="ËÎìå;宋体" w:hAnsi="ËÎìå;宋体" w:cs="ËÎìå;宋体" w:eastAsia="ËÎìå;宋体"/>
          <w:spacing w:val="8"/>
          <w:lang w:val="zh-CN"/>
        </w:rPr>
        <w:t>　　</w:t>
      </w:r>
      <w:r>
        <w:rPr>
          <w:rFonts w:eastAsia="ËÎìå;宋体" w:cs="ËÎìå;宋体" w:ascii="ËÎìå;宋体" w:hAnsi="ËÎìå;宋体"/>
          <w:b/>
          <w:spacing w:val="8"/>
          <w:lang w:val="zh-CN"/>
        </w:rPr>
        <w:t>1</w:t>
      </w:r>
      <w:r>
        <w:rPr>
          <w:rFonts w:ascii="ËÎìå;宋体" w:hAnsi="ËÎìå;宋体" w:cs="ËÎìå;宋体" w:eastAsia="ËÎìå;宋体"/>
          <w:b/>
          <w:spacing w:val="8"/>
          <w:lang w:val="zh-CN"/>
        </w:rPr>
        <w:t>．</w:t>
      </w:r>
      <w:hyperlink r:id="rId10">
        <w:r>
          <w:rPr>
            <w:rStyle w:val="InternetLink"/>
            <w:rFonts w:ascii="ËÎìå;宋体" w:hAnsi="ËÎìå;宋体" w:cs="ËÎìå;宋体" w:eastAsia="ËÎìå;宋体"/>
            <w:b/>
            <w:spacing w:val="8"/>
            <w:lang w:val="zh-CN"/>
          </w:rPr>
          <w:t>食管癌</w:t>
        </w:r>
      </w:hyperlink>
      <w:r>
        <w:rPr>
          <w:rFonts w:ascii="ËÎìå;宋体" w:hAnsi="ËÎìå;宋体" w:cs="ËÎìå;宋体" w:eastAsia="ËÎìå;宋体"/>
          <w:b/>
          <w:spacing w:val="8"/>
          <w:lang w:val="zh-CN"/>
        </w:rPr>
        <w:t>、食管痹</w:t>
      </w:r>
      <w:r>
        <w:rPr>
          <w:rFonts w:ascii="ËÎìå;宋体" w:hAnsi="ËÎìå;宋体" w:cs="ËÎìå;宋体" w:eastAsia="ËÎìå;宋体"/>
          <w:spacing w:val="8"/>
          <w:lang w:val="zh-CN"/>
        </w:rPr>
        <w:t>：以进食困难为主症，食管镜检及</w:t>
      </w:r>
      <w:r>
        <w:rPr>
          <w:rFonts w:eastAsia="ËÎìå;宋体" w:cs="ËÎìå;宋体" w:ascii="ËÎìå;宋体" w:hAnsi="ËÎìå;宋体"/>
          <w:spacing w:val="8"/>
          <w:lang w:val="zh-CN"/>
        </w:rPr>
        <w:t>X</w:t>
      </w:r>
      <w:r>
        <w:rPr>
          <w:rFonts w:ascii="ËÎìå;宋体" w:hAnsi="ËÎìå;宋体" w:cs="ËÎìå;宋体" w:eastAsia="ËÎìå;宋体"/>
          <w:spacing w:val="8"/>
          <w:lang w:val="zh-CN"/>
        </w:rPr>
        <w:t xml:space="preserve">线吞钡检查可作鉴别。 </w:t>
      </w:r>
    </w:p>
    <w:p>
      <w:pPr>
        <w:pStyle w:val="Normal"/>
        <w:widowControl w:val="false"/>
        <w:autoSpaceDE w:val="false"/>
        <w:rPr>
          <w:rFonts w:ascii="ËÎìå;宋体" w:hAnsi="ËÎìå;宋体" w:eastAsia="ËÎìå;宋体" w:cs="ËÎìå;宋体"/>
          <w:spacing w:val="8"/>
          <w:lang w:val="zh-CN"/>
        </w:rPr>
      </w:pPr>
      <w:r>
        <w:rPr>
          <w:rFonts w:ascii="ËÎìå;宋体" w:hAnsi="ËÎìå;宋体" w:cs="ËÎìå;宋体" w:eastAsia="ËÎìå;宋体"/>
          <w:spacing w:val="8"/>
          <w:lang w:val="zh-CN"/>
        </w:rPr>
        <w:t>　　</w:t>
      </w:r>
      <w:r>
        <w:rPr>
          <w:rFonts w:eastAsia="ËÎìå;宋体" w:cs="ËÎìå;宋体" w:ascii="ËÎìå;宋体" w:hAnsi="ËÎìå;宋体"/>
          <w:b/>
          <w:spacing w:val="8"/>
          <w:lang w:val="zh-CN"/>
        </w:rPr>
        <w:t>2</w:t>
      </w:r>
      <w:r>
        <w:rPr>
          <w:rFonts w:ascii="ËÎìå;宋体" w:hAnsi="ËÎìå;宋体" w:cs="ËÎìå;宋体" w:eastAsia="ËÎìå;宋体"/>
          <w:b/>
          <w:spacing w:val="8"/>
          <w:lang w:val="zh-CN"/>
        </w:rPr>
        <w:t>．胃溃疡</w:t>
      </w:r>
      <w:r>
        <w:rPr>
          <w:rFonts w:ascii="ËÎìå;宋体" w:hAnsi="ËÎìå;宋体" w:cs="ËÎìå;宋体" w:eastAsia="ËÎìå;宋体"/>
          <w:spacing w:val="8"/>
          <w:lang w:val="zh-CN"/>
        </w:rPr>
        <w:t>：疼痛多位于胃脘部，常呈慢性、节律性、季节性与周期性发作，</w:t>
      </w:r>
      <w:r>
        <w:rPr>
          <w:rFonts w:eastAsia="ËÎìå;宋体" w:cs="ËÎìå;宋体" w:ascii="ËÎìå;宋体" w:hAnsi="ËÎìå;宋体"/>
          <w:spacing w:val="8"/>
          <w:lang w:val="zh-CN"/>
        </w:rPr>
        <w:t>X</w:t>
      </w:r>
      <w:r>
        <w:rPr>
          <w:rFonts w:ascii="ËÎìå;宋体" w:hAnsi="ËÎìå;宋体" w:cs="ËÎìå;宋体" w:eastAsia="ËÎìå;宋体"/>
          <w:spacing w:val="8"/>
          <w:lang w:val="zh-CN"/>
        </w:rPr>
        <w:t>线钡餐及纤维</w:t>
      </w:r>
      <w:hyperlink r:id="rId11">
        <w:r>
          <w:rPr>
            <w:rStyle w:val="InternetLink"/>
            <w:rFonts w:ascii="ËÎìå;宋体" w:hAnsi="ËÎìå;宋体" w:cs="ËÎìå;宋体" w:eastAsia="ËÎìå;宋体"/>
            <w:spacing w:val="8"/>
            <w:lang w:val="zh-CN"/>
          </w:rPr>
          <w:t>胃镜检查</w:t>
        </w:r>
      </w:hyperlink>
      <w:r>
        <w:rPr>
          <w:rFonts w:ascii="ËÎìå;宋体" w:hAnsi="ËÎìå;宋体" w:cs="ËÎìå;宋体" w:eastAsia="ËÎìå;宋体"/>
          <w:spacing w:val="8"/>
          <w:lang w:val="zh-CN"/>
        </w:rPr>
        <w:t xml:space="preserve">在胃或十二指肠球部可见溃疡病变。 </w:t>
      </w:r>
    </w:p>
    <w:p>
      <w:pPr>
        <w:pStyle w:val="Normal"/>
        <w:widowControl w:val="false"/>
        <w:autoSpaceDE w:val="false"/>
        <w:rPr>
          <w:rFonts w:ascii="ËÎìå;宋体" w:hAnsi="ËÎìå;宋体" w:eastAsia="ËÎìå;宋体" w:cs="ËÎìå;宋体"/>
          <w:spacing w:val="8"/>
          <w:lang w:val="zh-CN"/>
        </w:rPr>
      </w:pPr>
      <w:r>
        <w:rPr>
          <w:rFonts w:eastAsia="??;Latha" w:cs="??;Latha" w:ascii="??;Latha" w:hAnsi="??;Latha"/>
          <w:b/>
          <w:spacing w:val="8"/>
          <w:lang w:val="en-US"/>
        </w:rPr>
        <w:t xml:space="preserve">   </w:t>
      </w:r>
      <w:r>
        <w:rPr>
          <w:rFonts w:eastAsia="ËÎìå;宋体" w:cs="ËÎìå;宋体" w:ascii="ËÎìå;宋体" w:hAnsi="ËÎìå;宋体"/>
          <w:b/>
          <w:spacing w:val="8"/>
          <w:lang w:val="zh-CN"/>
        </w:rPr>
        <w:t>3</w:t>
      </w:r>
      <w:r>
        <w:rPr>
          <w:rFonts w:ascii="ËÎìå;宋体" w:hAnsi="ËÎìå;宋体" w:cs="ËÎìå;宋体" w:eastAsia="ËÎìå;宋体"/>
          <w:b/>
          <w:spacing w:val="8"/>
          <w:lang w:val="zh-CN"/>
        </w:rPr>
        <w:t>．心绞痛</w:t>
      </w:r>
      <w:r>
        <w:rPr>
          <w:rFonts w:ascii="ËÎìå;宋体" w:hAnsi="ËÎìå;宋体" w:cs="ËÎìå;宋体" w:eastAsia="ËÎìå;宋体"/>
          <w:spacing w:val="8"/>
          <w:lang w:val="zh-CN"/>
        </w:rPr>
        <w:t>：以胸闷短气或发作性心胸疼痛为主，常于劳累后发作，多无胸骨：后烧灼感及吞咽困难。</w:t>
      </w:r>
      <w:hyperlink r:id="rId12">
        <w:r>
          <w:rPr>
            <w:rStyle w:val="InternetLink"/>
            <w:rFonts w:ascii="ËÎìå;宋体" w:hAnsi="ËÎìå;宋体" w:cs="ËÎìå;宋体" w:eastAsia="ËÎìå;宋体"/>
            <w:spacing w:val="8"/>
            <w:lang w:val="zh-CN"/>
          </w:rPr>
          <w:t>心电图</w:t>
        </w:r>
      </w:hyperlink>
      <w:r>
        <w:rPr>
          <w:rFonts w:ascii="ËÎìå;宋体" w:hAnsi="ËÎìå;宋体" w:cs="ËÎìå;宋体" w:eastAsia="ËÎìå;宋体"/>
          <w:spacing w:val="8"/>
          <w:lang w:val="zh-CN"/>
        </w:rPr>
        <w:t>示</w:t>
      </w:r>
      <w:r>
        <w:rPr>
          <w:rFonts w:eastAsia="ËÎìå;宋体" w:cs="ËÎìå;宋体" w:ascii="ËÎìå;宋体" w:hAnsi="ËÎìå;宋体"/>
          <w:spacing w:val="8"/>
          <w:lang w:val="zh-CN"/>
        </w:rPr>
        <w:t>ST-T</w:t>
      </w:r>
      <w:r>
        <w:rPr>
          <w:rFonts w:ascii="ËÎìå;宋体" w:hAnsi="ËÎìå;宋体" w:cs="ËÎìå;宋体" w:eastAsia="ËÎìå;宋体"/>
          <w:spacing w:val="8"/>
          <w:lang w:val="zh-CN"/>
        </w:rPr>
        <w:t>呈缺血性改变。食管炎的肌性疼痛与心绞痛可单独存在，有时同时存在，均可用</w:t>
      </w:r>
      <w:hyperlink r:id="rId13">
        <w:r>
          <w:rPr>
            <w:rStyle w:val="InternetLink"/>
            <w:rFonts w:ascii="ËÎìå;宋体" w:hAnsi="ËÎìå;宋体" w:cs="ËÎìå;宋体" w:eastAsia="ËÎìå;宋体"/>
            <w:spacing w:val="8"/>
            <w:lang w:val="zh-CN"/>
          </w:rPr>
          <w:t>硝酸甘油</w:t>
        </w:r>
      </w:hyperlink>
      <w:r>
        <w:rPr>
          <w:rFonts w:ascii="ËÎìå;宋体" w:hAnsi="ËÎìå;宋体" w:cs="ËÎìå;宋体" w:eastAsia="ËÎìå;宋体"/>
          <w:spacing w:val="8"/>
          <w:lang w:val="zh-CN"/>
        </w:rPr>
        <w:t xml:space="preserve">等缓解，鉴别很困难。心源性疼痛常横向胸部放射，而食管性疼痛垂直放射。两种类型的疼痛均能被运动突然引起，但改变体位用力时可发生反流，而持续不用力的运动可造成心绞痛。 </w:t>
      </w:r>
    </w:p>
    <w:p>
      <w:pPr>
        <w:pStyle w:val="Normal"/>
        <w:widowControl w:val="false"/>
        <w:autoSpaceDE w:val="false"/>
        <w:spacing w:lineRule="auto" w:line="360"/>
        <w:rPr>
          <w:rFonts w:ascii="ËÎìå;宋体" w:hAnsi="ËÎìå;宋体" w:eastAsia="ËÎìå;宋体" w:cs="ËÎìå;宋体"/>
          <w:spacing w:val="8"/>
          <w:lang w:val="zh-CN"/>
        </w:rPr>
      </w:pPr>
      <w:r>
        <w:rPr>
          <w:rFonts w:eastAsia="ËÎìå;宋体" w:cs="ËÎìå;宋体" w:ascii="ËÎìå;宋体" w:hAnsi="ËÎìå;宋体"/>
          <w:spacing w:val="8"/>
          <w:lang w:val="zh-CN"/>
        </w:rPr>
      </w:r>
    </w:p>
    <w:p>
      <w:pPr>
        <w:pStyle w:val="Normal"/>
        <w:widowControl w:val="false"/>
        <w:autoSpaceDE w:val="false"/>
        <w:rPr>
          <w:rFonts w:ascii="ËÎìå;宋体" w:hAnsi="ËÎìå;宋体" w:eastAsia="ËÎìå;宋体" w:cs="ËÎìå;宋体"/>
          <w:b/>
          <w:b/>
          <w:spacing w:val="8"/>
          <w:lang w:val="zh-CN"/>
        </w:rPr>
      </w:pPr>
      <w:hyperlink r:id="rId14">
        <w:r>
          <w:rPr>
            <w:rStyle w:val="InternetLink"/>
            <w:rFonts w:ascii="ËÎìå;宋体" w:hAnsi="ËÎìå;宋体" w:cs="ËÎìå;宋体" w:eastAsia="ËÎìå;宋体"/>
            <w:b/>
            <w:spacing w:val="8"/>
            <w:lang w:val="zh-CN"/>
          </w:rPr>
          <w:t>【</w:t>
        </w:r>
      </w:hyperlink>
      <w:r>
        <w:rPr>
          <w:rFonts w:ascii="ËÎìå;宋体" w:hAnsi="ËÎìå;宋体" w:cs="ËÎìå;宋体" w:eastAsia="ËÎìå;宋体"/>
          <w:spacing w:val="8"/>
          <w:lang w:val="zh-CN"/>
        </w:rPr>
        <w:t>辅助检查</w:t>
      </w:r>
      <w:r>
        <w:rPr>
          <w:rFonts w:ascii="ËÎìå;宋体" w:hAnsi="ËÎìå;宋体" w:cs="ËÎìå;宋体" w:eastAsia="ËÎìå;宋体"/>
          <w:b/>
          <w:spacing w:val="8"/>
          <w:lang w:val="zh-CN"/>
        </w:rPr>
        <w:t>】</w:t>
      </w:r>
    </w:p>
    <w:p>
      <w:pPr>
        <w:pStyle w:val="Normal"/>
        <w:widowControl w:val="false"/>
        <w:autoSpaceDE w:val="false"/>
        <w:rPr>
          <w:rFonts w:ascii="ËÎìå;宋体" w:hAnsi="ËÎìå;宋体" w:eastAsia="ËÎìå;宋体" w:cs="ËÎìå;宋体"/>
          <w:spacing w:val="8"/>
          <w:lang w:val="zh-CN"/>
        </w:rPr>
      </w:pPr>
      <w:r>
        <w:rPr>
          <w:rFonts w:eastAsia="ËÎìå;宋体" w:cs="ËÎìå;宋体" w:ascii="ËÎìå;宋体" w:hAnsi="ËÎìå;宋体"/>
          <w:spacing w:val="8"/>
          <w:lang w:val="zh-CN"/>
        </w:rPr>
        <w:t>1</w:t>
      </w:r>
      <w:r>
        <w:rPr>
          <w:rFonts w:ascii="ËÎìå;宋体" w:hAnsi="ËÎìå;宋体" w:cs="ËÎìå;宋体" w:eastAsia="ËÎìå;宋体"/>
          <w:spacing w:val="8"/>
          <w:lang w:val="zh-CN"/>
        </w:rPr>
        <w:t>内镜检查 内镜及病理检查对诊断及评估本病的严重程度有重要的价值。</w:t>
      </w:r>
    </w:p>
    <w:p>
      <w:pPr>
        <w:pStyle w:val="Normal"/>
        <w:widowControl w:val="false"/>
        <w:shd w:fill="FFFFFF" w:val="clear"/>
        <w:autoSpaceDE w:val="false"/>
        <w:spacing w:lineRule="atLeast" w:line="360" w:before="100" w:after="100"/>
        <w:rPr>
          <w:rFonts w:ascii="ËÎìå;宋体" w:hAnsi="ËÎìå;宋体" w:eastAsia="ËÎìå;宋体" w:cs="ËÎìå;宋体"/>
          <w:lang w:val="zh-CN"/>
        </w:rPr>
      </w:pPr>
      <w:r>
        <w:rPr>
          <w:rFonts w:ascii="ËÎìå;宋体" w:hAnsi="ËÎìå;宋体" w:cs="ËÎìå;宋体" w:eastAsia="ËÎìå;宋体"/>
          <w:lang w:val="zh-CN"/>
        </w:rPr>
        <w:t>反流性食管炎内镜分级</w:t>
      </w:r>
      <w:r>
        <w:rPr>
          <w:rFonts w:eastAsia="ËÎìå;宋体" w:cs="ËÎìå;宋体" w:ascii="ËÎìå;宋体" w:hAnsi="ËÎìå;宋体"/>
          <w:lang w:val="zh-CN"/>
        </w:rPr>
        <w:br/>
      </w:r>
      <w:r>
        <w:rPr>
          <w:rFonts w:ascii="ËÎìå;宋体" w:hAnsi="ËÎìå;宋体" w:cs="ËÎìå;宋体" w:eastAsia="ËÎìå;宋体"/>
          <w:lang w:val="zh-CN"/>
        </w:rPr>
        <w:t>食管黏膜内镜下表现</w:t>
      </w:r>
      <w:r>
        <w:rPr>
          <w:rFonts w:eastAsia="ËÎìå;宋体" w:cs="ËÎìå;宋体" w:ascii="ËÎìå;宋体" w:hAnsi="ËÎìå;宋体"/>
          <w:lang w:val="zh-CN"/>
        </w:rPr>
        <w:br/>
        <w:t>0</w:t>
      </w:r>
      <w:r>
        <w:rPr>
          <w:rFonts w:ascii="ËÎìå;宋体" w:hAnsi="ËÎìå;宋体" w:cs="ËÎìå;宋体" w:eastAsia="ËÎìå;宋体"/>
          <w:lang w:val="zh-CN"/>
        </w:rPr>
        <w:t>级正常</w:t>
      </w:r>
      <w:r>
        <w:rPr>
          <w:rFonts w:eastAsia="ËÎìå;宋体" w:cs="ËÎìå;宋体" w:ascii="ËÎìå;宋体" w:hAnsi="ËÎìå;宋体"/>
          <w:lang w:val="zh-CN"/>
        </w:rPr>
        <w:t>(</w:t>
      </w:r>
      <w:r>
        <w:rPr>
          <w:rFonts w:ascii="ËÎìå;宋体" w:hAnsi="ËÎìå;宋体" w:cs="ËÎìå;宋体" w:eastAsia="ËÎìå;宋体"/>
          <w:lang w:val="zh-CN"/>
        </w:rPr>
        <w:t>可有组织学改变</w:t>
      </w:r>
      <w:r>
        <w:rPr>
          <w:rFonts w:eastAsia="ËÎìå;宋体" w:cs="ËÎìå;宋体" w:ascii="ËÎìå;宋体" w:hAnsi="ËÎìå;宋体"/>
          <w:lang w:val="zh-CN"/>
        </w:rPr>
        <w:t>)</w:t>
        <w:br/>
        <w:t>Ⅰa</w:t>
      </w:r>
      <w:r>
        <w:rPr>
          <w:rFonts w:ascii="ËÎìå;宋体" w:hAnsi="ËÎìå;宋体" w:cs="ËÎìå;宋体" w:eastAsia="ËÎìå;宋体"/>
          <w:lang w:val="zh-CN"/>
        </w:rPr>
        <w:t>点状或条状发红、糜烂</w:t>
      </w:r>
      <w:r>
        <w:rPr>
          <w:rFonts w:eastAsia="ËÎìå;宋体" w:cs="ËÎìå;宋体" w:ascii="ËÎìå;宋体" w:hAnsi="ËÎìå;宋体"/>
          <w:lang w:val="zh-CN"/>
        </w:rPr>
        <w:t>&lt;2</w:t>
      </w:r>
      <w:r>
        <w:rPr>
          <w:rFonts w:ascii="ËÎìå;宋体" w:hAnsi="ËÎìå;宋体" w:cs="ËÎìå;宋体" w:eastAsia="ËÎìå;宋体"/>
          <w:lang w:val="zh-CN"/>
        </w:rPr>
        <w:t>处</w:t>
      </w:r>
      <w:r>
        <w:rPr>
          <w:rFonts w:eastAsia="ËÎìå;宋体" w:cs="ËÎìå;宋体" w:ascii="ËÎìå;宋体" w:hAnsi="ËÎìå;宋体"/>
          <w:lang w:val="zh-CN"/>
        </w:rPr>
        <w:br/>
        <w:t>Ⅰb</w:t>
      </w:r>
      <w:r>
        <w:rPr>
          <w:rFonts w:ascii="ËÎìå;宋体" w:hAnsi="ËÎìå;宋体" w:cs="ËÎìå;宋体" w:eastAsia="ËÎìå;宋体"/>
          <w:lang w:val="zh-CN"/>
        </w:rPr>
        <w:t>点状或条状发红、糜烂≥</w:t>
      </w:r>
      <w:r>
        <w:rPr>
          <w:rFonts w:eastAsia="ËÎìå;宋体" w:cs="ËÎìå;宋体" w:ascii="ËÎìå;宋体" w:hAnsi="ËÎìå;宋体"/>
          <w:lang w:val="zh-CN"/>
        </w:rPr>
        <w:t>2</w:t>
      </w:r>
      <w:r>
        <w:rPr>
          <w:rFonts w:ascii="ËÎìå;宋体" w:hAnsi="ËÎìå;宋体" w:cs="ËÎìå;宋体" w:eastAsia="ËÎìå;宋体"/>
          <w:lang w:val="zh-CN"/>
        </w:rPr>
        <w:t>处</w:t>
      </w:r>
      <w:r>
        <w:rPr>
          <w:rFonts w:eastAsia="ËÎìå;宋体" w:cs="ËÎìå;宋体" w:ascii="ËÎìå;宋体" w:hAnsi="ËÎìå;宋体"/>
          <w:lang w:val="zh-CN"/>
        </w:rPr>
        <w:br/>
        <w:t>Ⅱ</w:t>
      </w:r>
      <w:r>
        <w:rPr>
          <w:rFonts w:ascii="ËÎìå;宋体" w:hAnsi="ËÎìå;宋体" w:cs="ËÎìå;宋体" w:eastAsia="ËÎìå;宋体"/>
          <w:lang w:val="zh-CN"/>
        </w:rPr>
        <w:t>级 有条状发红、糜烂，并有融合，但并非全周性，融合</w:t>
      </w:r>
      <w:r>
        <w:rPr>
          <w:rFonts w:eastAsia="ËÎìå;宋体" w:cs="ËÎìå;宋体" w:ascii="ËÎìå;宋体" w:hAnsi="ËÎìå;宋体"/>
          <w:lang w:val="zh-CN"/>
        </w:rPr>
        <w:t>&lt;75%</w:t>
        <w:br/>
        <w:t>Ⅲ</w:t>
      </w:r>
      <w:r>
        <w:rPr>
          <w:rFonts w:ascii="ËÎìå;宋体" w:hAnsi="ËÎìå;宋体" w:cs="ËÎìå;宋体" w:eastAsia="ËÎìå;宋体"/>
          <w:lang w:val="zh-CN"/>
        </w:rPr>
        <w:t>级病变广泛，发红、糜烂融合呈全周性，融合≥</w:t>
      </w:r>
      <w:r>
        <w:rPr>
          <w:rFonts w:eastAsia="ËÎìå;宋体" w:cs="ËÎìå;宋体" w:ascii="ËÎìå;宋体" w:hAnsi="ËÎìå;宋体"/>
          <w:lang w:val="zh-CN"/>
        </w:rPr>
        <w:t>75%</w:t>
        <w:br/>
        <w:br/>
        <w:t> </w:t>
      </w:r>
      <w:r>
        <w:rPr>
          <w:rFonts w:ascii="ËÎìå;宋体" w:hAnsi="ËÎìå;宋体" w:cs="ËÎìå;宋体" w:eastAsia="ËÎìå;宋体"/>
          <w:lang w:val="zh-CN"/>
        </w:rPr>
        <w:t>必须注明：各病变部位</w:t>
      </w:r>
      <w:r>
        <w:rPr>
          <w:rFonts w:eastAsia="ËÎìå;宋体" w:cs="ËÎìå;宋体" w:ascii="ËÎìå;宋体" w:hAnsi="ËÎìå;宋体"/>
          <w:lang w:val="zh-CN"/>
        </w:rPr>
        <w:t>(</w:t>
      </w:r>
      <w:r>
        <w:rPr>
          <w:rFonts w:ascii="ËÎìå;宋体" w:hAnsi="ËÎìå;宋体" w:cs="ËÎìå;宋体" w:eastAsia="ËÎìå;宋体"/>
          <w:lang w:val="zh-CN"/>
        </w:rPr>
        <w:t>食管上、中、下段</w:t>
      </w:r>
      <w:r>
        <w:rPr>
          <w:rFonts w:eastAsia="ËÎìå;宋体" w:cs="ËÎìå;宋体" w:ascii="ËÎìå;宋体" w:hAnsi="ËÎìå;宋体"/>
          <w:lang w:val="zh-CN"/>
        </w:rPr>
        <w:t>)</w:t>
      </w:r>
      <w:r>
        <w:rPr>
          <w:rFonts w:ascii="ËÎìå;宋体" w:hAnsi="ËÎìå;宋体" w:cs="ËÎìå;宋体" w:eastAsia="ËÎìå;宋体"/>
          <w:lang w:val="zh-CN"/>
        </w:rPr>
        <w:t>和长度；若有狭窄，注明狭窄直径和长度；</w:t>
      </w:r>
      <w:r>
        <w:rPr>
          <w:rFonts w:eastAsia="ËÎìå;宋体" w:cs="ËÎìå;宋体" w:ascii="ËÎìå;宋体" w:hAnsi="ËÎìå;宋体"/>
          <w:lang w:val="zh-CN"/>
        </w:rPr>
        <w:t>Barrett</w:t>
      </w:r>
      <w:r>
        <w:rPr>
          <w:rFonts w:ascii="ËÎìå;宋体" w:hAnsi="ËÎìå;宋体" w:cs="ËÎìå;宋体" w:eastAsia="ËÎìå;宋体"/>
          <w:lang w:val="zh-CN"/>
        </w:rPr>
        <w:t>食管应注明其长度、有无食管裂孔疝。</w:t>
      </w:r>
    </w:p>
    <w:p>
      <w:pPr>
        <w:pStyle w:val="Normal"/>
        <w:widowControl w:val="false"/>
        <w:shd w:fill="FFFFFF" w:val="clear"/>
        <w:autoSpaceDE w:val="false"/>
        <w:spacing w:lineRule="atLeast" w:line="360" w:before="100" w:after="100"/>
        <w:rPr>
          <w:rFonts w:ascii="ËÎìå;宋体" w:hAnsi="ËÎìå;宋体" w:eastAsia="ËÎìå;宋体" w:cs="ËÎìå;宋体"/>
          <w:lang w:val="zh-CN"/>
        </w:rPr>
      </w:pPr>
      <w:r>
        <w:rPr>
          <w:rFonts w:eastAsia="ËÎìå;宋体" w:cs="ËÎìå;宋体" w:ascii="ËÎìå;宋体" w:hAnsi="ËÎìå;宋体"/>
          <w:lang w:val="zh-CN"/>
        </w:rPr>
        <w:br/>
      </w:r>
      <w:r>
        <w:rPr>
          <w:rFonts w:ascii="ËÎìå;宋体" w:hAnsi="ËÎìå;宋体" w:cs="ËÎìå;宋体" w:eastAsia="ËÎìå;宋体"/>
          <w:lang w:val="zh-CN"/>
        </w:rPr>
        <w:t>【病理分级】</w:t>
      </w:r>
    </w:p>
    <w:p>
      <w:pPr>
        <w:pStyle w:val="Normal"/>
        <w:widowControl w:val="false"/>
        <w:shd w:fill="FFFFFF" w:val="clear"/>
        <w:autoSpaceDE w:val="false"/>
        <w:spacing w:lineRule="atLeast" w:line="360" w:before="100" w:after="100"/>
        <w:rPr>
          <w:rFonts w:ascii="ËÎìå;宋体" w:hAnsi="ËÎìå;宋体" w:eastAsia="ËÎìå;宋体" w:cs="ËÎìå;宋体"/>
          <w:lang w:val="zh-CN"/>
        </w:rPr>
      </w:pPr>
      <w:r>
        <w:rPr>
          <w:rFonts w:eastAsia="??;Latha" w:cs="??;Latha" w:ascii="??;Latha" w:hAnsi="??;Latha"/>
          <w:lang w:val="en-US"/>
        </w:rPr>
        <w:t>1</w:t>
      </w:r>
      <w:r>
        <w:rPr>
          <w:rFonts w:ascii="宋体" w:hAnsi="宋体" w:cs="宋体"/>
          <w:lang w:val="zh-CN"/>
        </w:rPr>
        <w:t>、</w:t>
      </w:r>
      <w:r>
        <w:rPr>
          <w:rFonts w:eastAsia="ËÎìå;宋体" w:cs="ËÎìå;宋体" w:ascii="ËÎìå;宋体" w:hAnsi="ËÎìå;宋体"/>
          <w:lang w:val="zh-CN"/>
        </w:rPr>
        <w:t>RE</w:t>
      </w:r>
      <w:r>
        <w:rPr>
          <w:rFonts w:ascii="ËÎìå;宋体" w:hAnsi="ËÎìå;宋体" w:cs="ËÎìå;宋体" w:eastAsia="ËÎìå;宋体"/>
          <w:lang w:val="zh-CN"/>
        </w:rPr>
        <w:t>的基本病理改变是：</w:t>
      </w:r>
    </w:p>
    <w:p>
      <w:pPr>
        <w:pStyle w:val="Normal"/>
        <w:widowControl w:val="false"/>
        <w:autoSpaceDE w:val="false"/>
        <w:rPr>
          <w:rFonts w:ascii="ËÎìå;宋体" w:hAnsi="ËÎìå;宋体" w:eastAsia="ËÎìå;宋体" w:cs="ËÎìå;宋体"/>
          <w:color w:val="000000"/>
          <w:lang w:val="zh-CN"/>
        </w:rPr>
      </w:pPr>
      <w:r>
        <w:rPr>
          <w:rFonts w:eastAsia="ËÎìå;宋体" w:cs="ËÎìå;宋体" w:ascii="ËÎìå;宋体" w:hAnsi="ËÎìå;宋体"/>
          <w:lang w:val="zh-CN"/>
        </w:rPr>
        <w:t>(1)</w:t>
      </w:r>
      <w:r>
        <w:rPr>
          <w:rFonts w:ascii="ËÎìå;宋体" w:hAnsi="ËÎìå;宋体" w:cs="ËÎìå;宋体" w:eastAsia="ËÎìå;宋体"/>
          <w:lang w:val="zh-CN"/>
        </w:rPr>
        <w:t>食管鳞状上皮增生，包括基底</w:t>
      </w:r>
      <w:hyperlink r:id="rId15">
        <w:r>
          <w:rPr>
            <w:rStyle w:val="InternetLink"/>
            <w:rFonts w:ascii="ËÎìå;宋体" w:hAnsi="ËÎìå;宋体" w:cs="ËÎìå;宋体" w:eastAsia="ËÎìå;宋体"/>
            <w:color w:val="136EC2"/>
            <w:u w:val="single"/>
            <w:lang w:val="zh-CN"/>
          </w:rPr>
          <w:t>细胞增生</w:t>
        </w:r>
      </w:hyperlink>
      <w:r>
        <w:rPr>
          <w:rFonts w:ascii="ËÎìå;宋体" w:hAnsi="ËÎìå;宋体" w:cs="ËÎìå;宋体" w:eastAsia="ËÎìå;宋体"/>
          <w:color w:val="000000"/>
          <w:lang w:val="zh-CN"/>
        </w:rPr>
        <w:t>超过</w:t>
      </w:r>
      <w:r>
        <w:rPr>
          <w:rFonts w:eastAsia="ËÎìå;宋体" w:cs="ËÎìå;宋体" w:ascii="ËÎìå;宋体" w:hAnsi="ËÎìå;宋体"/>
          <w:color w:val="000000"/>
          <w:lang w:val="zh-CN"/>
        </w:rPr>
        <w:t>3</w:t>
      </w:r>
      <w:r>
        <w:rPr>
          <w:rFonts w:ascii="ËÎìå;宋体" w:hAnsi="ËÎìå;宋体" w:cs="ËÎìå;宋体" w:eastAsia="ËÎìå;宋体"/>
          <w:color w:val="000000"/>
          <w:lang w:val="zh-CN"/>
        </w:rPr>
        <w:t>层和上皮延伸；</w:t>
      </w:r>
    </w:p>
    <w:p>
      <w:pPr>
        <w:pStyle w:val="Normal"/>
        <w:widowControl w:val="false"/>
        <w:autoSpaceDE w:val="false"/>
        <w:rPr>
          <w:rFonts w:ascii="ËÎìå;宋体" w:hAnsi="ËÎìå;宋体" w:eastAsia="ËÎìå;宋体" w:cs="ËÎìå;宋体"/>
          <w:color w:val="000000"/>
          <w:lang w:val="zh-CN"/>
        </w:rPr>
      </w:pPr>
      <w:r>
        <w:rPr>
          <w:rFonts w:eastAsia="ËÎìå;宋体" w:cs="ËÎìå;宋体" w:ascii="ËÎìå;宋体" w:hAnsi="ËÎìå;宋体"/>
          <w:color w:val="000000"/>
          <w:lang w:val="zh-CN"/>
        </w:rPr>
        <w:t>(2)</w:t>
      </w:r>
      <w:r>
        <w:rPr>
          <w:rFonts w:ascii="ËÎìå;宋体" w:hAnsi="ËÎìå;宋体" w:cs="ËÎìå;宋体" w:eastAsia="ËÎìå;宋体"/>
          <w:color w:val="000000"/>
          <w:lang w:val="zh-CN"/>
        </w:rPr>
        <w:t>黏膜固有层乳头向表面延伸，达上皮层厚度的</w:t>
      </w:r>
      <w:r>
        <w:rPr>
          <w:rFonts w:eastAsia="ËÎìå;宋体" w:cs="ËÎìå;宋体" w:ascii="ËÎìå;宋体" w:hAnsi="ËÎìå;宋体"/>
          <w:color w:val="000000"/>
          <w:lang w:val="zh-CN"/>
        </w:rPr>
        <w:t>2/3</w:t>
      </w:r>
      <w:r>
        <w:rPr>
          <w:rFonts w:ascii="ËÎìå;宋体" w:hAnsi="ËÎìå;宋体" w:cs="ËÎìå;宋体" w:eastAsia="ËÎìå;宋体"/>
          <w:color w:val="000000"/>
          <w:lang w:val="zh-CN"/>
        </w:rPr>
        <w:t>，浅层毛细血管扩张，充血及</w:t>
      </w:r>
      <w:r>
        <w:rPr>
          <w:rFonts w:eastAsia="ËÎìå;宋体" w:cs="ËÎìå;宋体" w:ascii="ËÎìå;宋体" w:hAnsi="ËÎìå;宋体"/>
          <w:color w:val="000000"/>
          <w:lang w:val="zh-CN"/>
        </w:rPr>
        <w:t>(</w:t>
      </w:r>
      <w:r>
        <w:rPr>
          <w:rFonts w:ascii="ËÎìå;宋体" w:hAnsi="ËÎìå;宋体" w:cs="ËÎìå;宋体" w:eastAsia="ËÎìå;宋体"/>
          <w:color w:val="000000"/>
          <w:lang w:val="zh-CN"/>
        </w:rPr>
        <w:t>或</w:t>
      </w:r>
      <w:r>
        <w:rPr>
          <w:rFonts w:eastAsia="ËÎìå;宋体" w:cs="ËÎìå;宋体" w:ascii="ËÎìå;宋体" w:hAnsi="ËÎìå;宋体"/>
          <w:color w:val="000000"/>
          <w:lang w:val="zh-CN"/>
        </w:rPr>
        <w:t>)</w:t>
      </w:r>
      <w:r>
        <w:rPr>
          <w:rFonts w:ascii="ËÎìå;宋体" w:hAnsi="ËÎìå;宋体" w:cs="ËÎìå;宋体" w:eastAsia="ËÎìå;宋体"/>
          <w:color w:val="000000"/>
          <w:lang w:val="zh-CN"/>
        </w:rPr>
        <w:t>出血；</w:t>
      </w:r>
    </w:p>
    <w:p>
      <w:pPr>
        <w:pStyle w:val="Normal"/>
        <w:widowControl w:val="false"/>
        <w:autoSpaceDE w:val="false"/>
        <w:rPr>
          <w:rFonts w:ascii="ËÎìå;宋体" w:hAnsi="ËÎìå;宋体" w:eastAsia="ËÎìå;宋体" w:cs="ËÎìå;宋体"/>
          <w:color w:val="000000"/>
          <w:lang w:val="zh-CN"/>
        </w:rPr>
      </w:pPr>
      <w:r>
        <w:rPr>
          <w:rFonts w:eastAsia="ËÎìå;宋体" w:cs="ËÎìå;宋体" w:ascii="ËÎìå;宋体" w:hAnsi="ËÎìå;宋体"/>
          <w:color w:val="000000"/>
          <w:lang w:val="zh-CN"/>
        </w:rPr>
        <w:t>(3)</w:t>
      </w:r>
      <w:r>
        <w:rPr>
          <w:rFonts w:ascii="ËÎìå;宋体" w:hAnsi="ËÎìå;宋体" w:cs="ËÎìå;宋体" w:eastAsia="ËÎìå;宋体"/>
          <w:color w:val="000000"/>
          <w:lang w:val="zh-CN"/>
        </w:rPr>
        <w:t>上皮层内中性白细胞和淋巴细胞浸润；</w:t>
      </w:r>
    </w:p>
    <w:p>
      <w:pPr>
        <w:pStyle w:val="Normal"/>
        <w:widowControl w:val="false"/>
        <w:autoSpaceDE w:val="false"/>
        <w:rPr>
          <w:rFonts w:ascii="ËÎìå;宋体" w:hAnsi="ËÎìå;宋体" w:eastAsia="ËÎìå;宋体" w:cs="ËÎìå;宋体"/>
          <w:color w:val="000000"/>
          <w:lang w:val="zh-CN"/>
        </w:rPr>
      </w:pPr>
      <w:r>
        <w:rPr>
          <w:rFonts w:eastAsia="ËÎìå;宋体" w:cs="ËÎìå;宋体" w:ascii="ËÎìå;宋体" w:hAnsi="ËÎìå;宋体"/>
          <w:color w:val="000000"/>
          <w:lang w:val="zh-CN"/>
        </w:rPr>
        <w:t>(4)</w:t>
      </w:r>
      <w:r>
        <w:rPr>
          <w:rFonts w:ascii="ËÎìå;宋体" w:hAnsi="ËÎìå;宋体" w:cs="ËÎìå;宋体" w:eastAsia="ËÎìå;宋体"/>
          <w:color w:val="000000"/>
          <w:lang w:val="zh-CN"/>
        </w:rPr>
        <w:t>黏膜糜烂或溃疡形成，炎细胞浸润，肉芽组织形成和</w:t>
      </w:r>
      <w:r>
        <w:rPr>
          <w:rFonts w:eastAsia="ËÎìå;宋体" w:cs="ËÎìå;宋体" w:ascii="ËÎìå;宋体" w:hAnsi="ËÎìå;宋体"/>
          <w:color w:val="000000"/>
          <w:lang w:val="zh-CN"/>
        </w:rPr>
        <w:t>(</w:t>
      </w:r>
      <w:r>
        <w:rPr>
          <w:rFonts w:ascii="ËÎìå;宋体" w:hAnsi="ËÎìå;宋体" w:cs="ËÎìå;宋体" w:eastAsia="ËÎìå;宋体"/>
          <w:color w:val="000000"/>
          <w:lang w:val="zh-CN"/>
        </w:rPr>
        <w:t>或</w:t>
      </w:r>
      <w:r>
        <w:rPr>
          <w:rFonts w:eastAsia="ËÎìå;宋体" w:cs="ËÎìå;宋体" w:ascii="ËÎìå;宋体" w:hAnsi="ËÎìå;宋体"/>
          <w:color w:val="000000"/>
          <w:lang w:val="zh-CN"/>
        </w:rPr>
        <w:t>)</w:t>
      </w:r>
      <w:r>
        <w:rPr>
          <w:rFonts w:ascii="ËÎìå;宋体" w:hAnsi="ËÎìå;宋体" w:cs="ËÎìå;宋体" w:eastAsia="ËÎìå;宋体"/>
          <w:color w:val="000000"/>
          <w:lang w:val="zh-CN"/>
        </w:rPr>
        <w:t>纤维化；</w:t>
      </w:r>
    </w:p>
    <w:p>
      <w:pPr>
        <w:pStyle w:val="Normal"/>
        <w:widowControl w:val="false"/>
        <w:autoSpaceDE w:val="false"/>
        <w:rPr>
          <w:rFonts w:ascii="ËÎìå;宋体" w:hAnsi="ËÎìå;宋体" w:eastAsia="ËÎìå;宋体" w:cs="ËÎìå;宋体"/>
          <w:color w:val="000000"/>
          <w:lang w:val="zh-CN"/>
        </w:rPr>
      </w:pPr>
      <w:r>
        <w:rPr>
          <w:rFonts w:eastAsia="ËÎìå;宋体" w:cs="ËÎìå;宋体" w:ascii="ËÎìå;宋体" w:hAnsi="ËÎìå;宋体"/>
          <w:color w:val="000000"/>
          <w:lang w:val="zh-CN"/>
        </w:rPr>
        <w:t>(5)</w:t>
      </w:r>
      <w:r>
        <w:rPr>
          <w:rFonts w:ascii="ËÎìå;宋体" w:hAnsi="ËÎìå;宋体" w:cs="ËÎìå;宋体" w:eastAsia="ËÎìå;宋体"/>
          <w:color w:val="000000"/>
          <w:lang w:val="zh-CN"/>
        </w:rPr>
        <w:t>胃食管连接处以上出现</w:t>
      </w:r>
      <w:r>
        <w:rPr>
          <w:rFonts w:eastAsia="ËÎìå;宋体" w:cs="ËÎìå;宋体" w:ascii="ËÎìå;宋体" w:hAnsi="ËÎìå;宋体"/>
          <w:color w:val="000000"/>
          <w:lang w:val="zh-CN"/>
        </w:rPr>
        <w:t>Barrett</w:t>
      </w:r>
      <w:r>
        <w:rPr>
          <w:rFonts w:ascii="ËÎìå;宋体" w:hAnsi="ËÎìå;宋体" w:cs="ËÎìå;宋体" w:eastAsia="ËÎìå;宋体"/>
          <w:color w:val="000000"/>
          <w:lang w:val="zh-CN"/>
        </w:rPr>
        <w:t>食管改变。</w:t>
      </w:r>
    </w:p>
    <w:p>
      <w:pPr>
        <w:pStyle w:val="Normal"/>
        <w:widowControl w:val="false"/>
        <w:autoSpaceDE w:val="false"/>
        <w:rPr>
          <w:rFonts w:ascii="ËÎìå;宋体" w:hAnsi="ËÎìå;宋体" w:eastAsia="ËÎìå;宋体" w:cs="ËÎìå;宋体"/>
          <w:color w:val="000000"/>
          <w:spacing w:val="8"/>
          <w:lang w:val="zh-CN"/>
        </w:rPr>
      </w:pPr>
      <w:r>
        <w:rPr>
          <w:rFonts w:ascii="ËÎìå;宋体" w:hAnsi="ËÎìå;宋体" w:cs="ËÎìå;宋体" w:eastAsia="ËÎìå;宋体"/>
          <w:color w:val="000000"/>
          <w:lang w:val="zh-CN"/>
        </w:rPr>
        <w:t>反流性食管炎病理分级</w:t>
      </w:r>
      <w:r>
        <w:rPr>
          <w:rFonts w:eastAsia="ËÎìå;宋体" w:cs="ËÎìå;宋体" w:ascii="ËÎìå;宋体" w:hAnsi="ËÎìå;宋体"/>
          <w:color w:val="000000"/>
          <w:lang w:val="zh-CN"/>
        </w:rPr>
        <w:br/>
      </w:r>
      <w:r>
        <w:rPr>
          <w:rFonts w:ascii="ËÎìå;宋体" w:hAnsi="ËÎìå;宋体" w:cs="ËÎìå;宋体" w:eastAsia="ËÎìå;宋体"/>
          <w:color w:val="000000"/>
          <w:lang w:val="zh-CN"/>
        </w:rPr>
        <w:t>病理改变              轻度 中度  重度</w:t>
      </w:r>
      <w:r>
        <w:rPr>
          <w:rFonts w:eastAsia="ËÎìå;宋体" w:cs="ËÎìå;宋体" w:ascii="ËÎìå;宋体" w:hAnsi="ËÎìå;宋体"/>
          <w:color w:val="000000"/>
          <w:lang w:val="zh-CN"/>
        </w:rPr>
        <w:br/>
      </w:r>
      <w:r>
        <w:rPr>
          <w:rFonts w:ascii="ËÎìå;宋体" w:hAnsi="ËÎìå;宋体" w:cs="ËÎìå;宋体" w:eastAsia="ËÎìå;宋体"/>
          <w:color w:val="000000"/>
          <w:lang w:val="zh-CN"/>
        </w:rPr>
        <w:t xml:space="preserve">鳞状上皮增生           </w:t>
      </w:r>
      <w:r>
        <w:rPr>
          <w:rFonts w:eastAsia="ËÎìå;宋体" w:cs="ËÎìå;宋体" w:ascii="ËÎìå;宋体" w:hAnsi="ËÎìå;宋体"/>
          <w:color w:val="000000"/>
          <w:lang w:val="zh-CN"/>
        </w:rPr>
        <w:t>+    +     +</w:t>
        <w:br/>
      </w:r>
      <w:r>
        <w:rPr>
          <w:rFonts w:ascii="ËÎìå;宋体" w:hAnsi="ËÎìå;宋体" w:cs="ËÎìå;宋体" w:eastAsia="ËÎìå;宋体"/>
          <w:color w:val="000000"/>
          <w:lang w:val="zh-CN"/>
        </w:rPr>
        <w:t xml:space="preserve">黏膜固有层乳头延伸     </w:t>
      </w:r>
      <w:r>
        <w:rPr>
          <w:rFonts w:eastAsia="ËÎìå;宋体" w:cs="ËÎìå;宋体" w:ascii="ËÎìå;宋体" w:hAnsi="ËÎìå;宋体"/>
          <w:color w:val="000000"/>
          <w:lang w:val="zh-CN"/>
        </w:rPr>
        <w:t>+    +     +</w:t>
        <w:br/>
      </w:r>
      <w:r>
        <w:rPr>
          <w:rFonts w:ascii="ËÎìå;宋体" w:hAnsi="ËÎìå;宋体" w:cs="ËÎìå;宋体" w:eastAsia="ËÎìå;宋体"/>
          <w:color w:val="000000"/>
          <w:lang w:val="zh-CN"/>
        </w:rPr>
        <w:t xml:space="preserve">上皮细胞层内炎细胞浸润 </w:t>
      </w:r>
      <w:r>
        <w:rPr>
          <w:rFonts w:eastAsia="ËÎìå;宋体" w:cs="ËÎìå;宋体" w:ascii="ËÎìå;宋体" w:hAnsi="ËÎìå;宋体"/>
          <w:color w:val="000000"/>
          <w:lang w:val="zh-CN"/>
        </w:rPr>
        <w:t>+    +     +</w:t>
        <w:br/>
      </w:r>
      <w:r>
        <w:rPr>
          <w:rFonts w:ascii="ËÎìå;宋体" w:hAnsi="ËÎìå;宋体" w:cs="ËÎìå;宋体" w:eastAsia="ËÎìå;宋体"/>
          <w:color w:val="000000"/>
          <w:lang w:val="zh-CN"/>
        </w:rPr>
        <w:t xml:space="preserve">黏膜糜烂               </w:t>
      </w:r>
      <w:r>
        <w:rPr>
          <w:rFonts w:eastAsia="ËÎìå;宋体" w:cs="ËÎìå;宋体" w:ascii="ËÎìå;宋体" w:hAnsi="ËÎìå;宋体"/>
          <w:color w:val="000000"/>
          <w:lang w:val="zh-CN"/>
        </w:rPr>
        <w:t>-    +     -</w:t>
        <w:br/>
      </w:r>
      <w:r>
        <w:rPr>
          <w:rFonts w:ascii="ËÎìå;宋体" w:hAnsi="ËÎìå;宋体" w:cs="ËÎìå;宋体" w:eastAsia="ËÎìå;宋体"/>
          <w:color w:val="000000"/>
          <w:lang w:val="zh-CN"/>
        </w:rPr>
        <w:t xml:space="preserve">溃疡形成               </w:t>
      </w:r>
      <w:r>
        <w:rPr>
          <w:rFonts w:eastAsia="ËÎìå;宋体" w:cs="ËÎìå;宋体" w:ascii="ËÎìå;宋体" w:hAnsi="ËÎìå;宋体"/>
          <w:color w:val="000000"/>
          <w:lang w:val="zh-CN"/>
        </w:rPr>
        <w:t>-    -     +</w:t>
        <w:br/>
        <w:t>Barrett</w:t>
      </w:r>
      <w:r>
        <w:rPr>
          <w:rFonts w:ascii="ËÎìå;宋体" w:hAnsi="ËÎìå;宋体" w:cs="ËÎìå;宋体" w:eastAsia="ËÎìå;宋体"/>
          <w:color w:val="000000"/>
          <w:lang w:val="zh-CN"/>
        </w:rPr>
        <w:t xml:space="preserve">食管改变        </w:t>
      </w:r>
      <w:r>
        <w:rPr>
          <w:rFonts w:eastAsia="ËÎìå;宋体" w:cs="ËÎìå;宋体" w:ascii="ËÎìå;宋体" w:hAnsi="ËÎìå;宋体"/>
          <w:color w:val="000000"/>
          <w:lang w:val="zh-CN"/>
        </w:rPr>
        <w:t>-    -    +/-</w:t>
        <w:br/>
      </w:r>
    </w:p>
    <w:p>
      <w:pPr>
        <w:pStyle w:val="Normal"/>
        <w:widowControl w:val="false"/>
        <w:autoSpaceDE w:val="false"/>
        <w:spacing w:lineRule="auto" w:line="360"/>
        <w:rPr>
          <w:rFonts w:ascii="ËÎìå;宋体" w:hAnsi="ËÎìå;宋体" w:eastAsia="ËÎìå;宋体" w:cs="ËÎìå;宋体"/>
          <w:color w:val="000000"/>
          <w:spacing w:val="8"/>
          <w:lang w:val="zh-CN"/>
        </w:rPr>
      </w:pPr>
      <w:r>
        <w:rPr>
          <w:rFonts w:eastAsia="ËÎìå;宋体" w:cs="ËÎìå;宋体" w:ascii="ËÎìå;宋体" w:hAnsi="ËÎìå;宋体"/>
          <w:color w:val="000000"/>
          <w:spacing w:val="8"/>
          <w:lang w:val="zh-CN"/>
        </w:rPr>
        <w:t>2</w:t>
      </w:r>
      <w:r>
        <w:rPr>
          <w:rFonts w:ascii="ËÎìå;宋体" w:hAnsi="ËÎìå;宋体" w:cs="ËÎìå;宋体" w:eastAsia="ËÎìå;宋体"/>
          <w:color w:val="000000"/>
          <w:spacing w:val="8"/>
          <w:lang w:val="zh-CN"/>
        </w:rPr>
        <w:t>、</w:t>
      </w:r>
      <w:r>
        <w:rPr>
          <w:rFonts w:eastAsia="ËÎìå;宋体" w:cs="ËÎìå;宋体" w:ascii="ËÎìå;宋体" w:hAnsi="ËÎìå;宋体"/>
          <w:color w:val="000000"/>
          <w:spacing w:val="8"/>
          <w:lang w:val="zh-CN"/>
        </w:rPr>
        <w:t>X</w:t>
      </w:r>
      <w:r>
        <w:rPr>
          <w:rFonts w:ascii="ËÎìå;宋体" w:hAnsi="ËÎìå;宋体" w:cs="ËÎìå;宋体" w:eastAsia="ËÎìå;宋体"/>
          <w:color w:val="000000"/>
          <w:spacing w:val="8"/>
          <w:lang w:val="zh-CN"/>
        </w:rPr>
        <w:t>线及放射性核素检查</w:t>
      </w:r>
    </w:p>
    <w:p>
      <w:pPr>
        <w:pStyle w:val="Normal"/>
        <w:widowControl w:val="false"/>
        <w:autoSpaceDE w:val="false"/>
        <w:spacing w:lineRule="auto" w:line="360"/>
        <w:ind w:firstLine="384"/>
        <w:rPr>
          <w:rFonts w:ascii="ËÎìå;宋体" w:hAnsi="ËÎìå;宋体" w:eastAsia="ËÎìå;宋体" w:cs="ËÎìå;宋体"/>
          <w:color w:val="000000"/>
          <w:spacing w:val="8"/>
          <w:lang w:val="zh-CN"/>
        </w:rPr>
      </w:pPr>
      <w:r>
        <w:rPr>
          <w:rFonts w:ascii="ËÎìå;宋体" w:hAnsi="ËÎìå;宋体" w:cs="ËÎìå;宋体" w:eastAsia="ËÎìå;宋体"/>
          <w:color w:val="000000"/>
          <w:spacing w:val="8"/>
          <w:lang w:val="zh-CN"/>
        </w:rPr>
        <w:t>传统的食管钡餐检查将胃食管影像学和动力学结合起来，可显示有无黏膜病变、狭窄、食管裂孔疝等，并显示有无钡剂的胃食管反流，对诊断有一定作用，但敏感性较低。放射性核素胃食管反流检查能定量显示胃内放射性核素标记的液体反流，阳性率不高。应用不普遍</w:t>
      </w:r>
    </w:p>
    <w:p>
      <w:pPr>
        <w:pStyle w:val="Normal"/>
        <w:widowControl w:val="false"/>
        <w:autoSpaceDE w:val="false"/>
        <w:spacing w:lineRule="auto" w:line="360"/>
        <w:rPr>
          <w:rFonts w:ascii="ËÎìå;宋体" w:hAnsi="ËÎìå;宋体" w:eastAsia="ËÎìå;宋体" w:cs="ËÎìå;宋体"/>
          <w:color w:val="000000"/>
          <w:spacing w:val="8"/>
          <w:lang w:val="zh-CN"/>
        </w:rPr>
      </w:pPr>
      <w:r>
        <w:rPr>
          <w:rFonts w:eastAsia="ËÎìå;宋体" w:cs="ËÎìå;宋体" w:ascii="ËÎìå;宋体" w:hAnsi="ËÎìå;宋体"/>
          <w:color w:val="000000"/>
          <w:spacing w:val="8"/>
          <w:lang w:val="zh-CN"/>
        </w:rPr>
        <w:t>3</w:t>
      </w:r>
      <w:r>
        <w:rPr>
          <w:rFonts w:ascii="ËÎìå;宋体" w:hAnsi="ËÎìå;宋体" w:cs="ËÎìå;宋体" w:eastAsia="ËÎìå;宋体"/>
          <w:color w:val="000000"/>
          <w:spacing w:val="8"/>
          <w:lang w:val="zh-CN"/>
        </w:rPr>
        <w:t>、</w:t>
      </w:r>
      <w:r>
        <w:rPr>
          <w:rFonts w:eastAsia="ËÎìå;宋体" w:cs="ËÎìå;宋体" w:ascii="ËÎìå;宋体" w:hAnsi="ËÎìå;宋体"/>
          <w:color w:val="000000"/>
          <w:spacing w:val="8"/>
          <w:lang w:val="zh-CN"/>
        </w:rPr>
        <w:t>24</w:t>
      </w:r>
      <w:r>
        <w:rPr>
          <w:rFonts w:ascii="ËÎìå;宋体" w:hAnsi="ËÎìå;宋体" w:cs="ËÎìå;宋体" w:eastAsia="ËÎìå;宋体"/>
          <w:color w:val="000000"/>
          <w:spacing w:val="8"/>
          <w:lang w:val="zh-CN"/>
        </w:rPr>
        <w:t>小时食管</w:t>
      </w:r>
      <w:r>
        <w:rPr>
          <w:rFonts w:eastAsia="ËÎìå;宋体" w:cs="ËÎìå;宋体" w:ascii="ËÎìå;宋体" w:hAnsi="ËÎìå;宋体"/>
          <w:color w:val="000000"/>
          <w:spacing w:val="8"/>
          <w:lang w:val="zh-CN"/>
        </w:rPr>
        <w:t>PH</w:t>
      </w:r>
      <w:r>
        <w:rPr>
          <w:rFonts w:ascii="ËÎìå;宋体" w:hAnsi="ËÎìå;宋体" w:cs="ËÎìå;宋体" w:eastAsia="ËÎìå;宋体"/>
          <w:color w:val="000000"/>
          <w:spacing w:val="8"/>
          <w:lang w:val="zh-CN"/>
        </w:rPr>
        <w:t>监测</w:t>
      </w:r>
    </w:p>
    <w:p>
      <w:pPr>
        <w:pStyle w:val="Normal"/>
        <w:widowControl w:val="false"/>
        <w:autoSpaceDE w:val="false"/>
        <w:spacing w:lineRule="auto" w:line="360"/>
        <w:ind w:firstLine="384"/>
        <w:rPr>
          <w:rFonts w:ascii="ËÎìå;宋体" w:hAnsi="ËÎìå;宋体" w:eastAsia="ËÎìå;宋体" w:cs="ËÎìå;宋体"/>
          <w:color w:val="000000"/>
          <w:spacing w:val="8"/>
          <w:lang w:val="zh-CN"/>
        </w:rPr>
      </w:pPr>
      <w:r>
        <w:rPr>
          <w:rFonts w:eastAsia="ËÎìå;宋体" w:cs="ËÎìå;宋体" w:ascii="ËÎìå;宋体" w:hAnsi="ËÎìå;宋体"/>
          <w:color w:val="000000"/>
          <w:spacing w:val="8"/>
          <w:lang w:val="zh-CN"/>
        </w:rPr>
        <w:t>24</w:t>
      </w:r>
      <w:r>
        <w:rPr>
          <w:rFonts w:ascii="ËÎìå;宋体" w:hAnsi="ËÎìå;宋体" w:cs="ËÎìå;宋体" w:eastAsia="ËÎìå;宋体"/>
          <w:color w:val="000000"/>
          <w:spacing w:val="8"/>
          <w:lang w:val="zh-CN"/>
        </w:rPr>
        <w:t>小时食管</w:t>
      </w:r>
      <w:r>
        <w:rPr>
          <w:rFonts w:eastAsia="ËÎìå;宋体" w:cs="ËÎìå;宋体" w:ascii="ËÎìå;宋体" w:hAnsi="ËÎìå;宋体"/>
          <w:color w:val="000000"/>
          <w:spacing w:val="8"/>
          <w:lang w:val="zh-CN"/>
        </w:rPr>
        <w:t>PH</w:t>
      </w:r>
      <w:r>
        <w:rPr>
          <w:rFonts w:ascii="ËÎìå;宋体" w:hAnsi="ËÎìå;宋体" w:cs="ËÎìå;宋体" w:eastAsia="ËÎìå;宋体"/>
          <w:color w:val="000000"/>
          <w:spacing w:val="8"/>
          <w:lang w:val="zh-CN"/>
        </w:rPr>
        <w:t>监测能详细显示酸反流、昼夜酸反流规律、酸反流与症状的关系以及患者对治疗的反应，使治疗个体化。一般主张在内镜检查和</w:t>
      </w:r>
      <w:r>
        <w:rPr>
          <w:rFonts w:eastAsia="ËÎìå;宋体" w:cs="ËÎìå;宋体" w:ascii="ËÎìå;宋体" w:hAnsi="ËÎìå;宋体"/>
          <w:color w:val="000000"/>
          <w:spacing w:val="8"/>
          <w:lang w:val="zh-CN"/>
        </w:rPr>
        <w:t>PPI</w:t>
      </w:r>
      <w:r>
        <w:rPr>
          <w:rFonts w:ascii="ËÎìå;宋体" w:hAnsi="ËÎìå;宋体" w:cs="ËÎìå;宋体" w:eastAsia="ËÎìå;宋体"/>
          <w:color w:val="000000"/>
          <w:spacing w:val="8"/>
          <w:lang w:val="zh-CN"/>
        </w:rPr>
        <w:t>试验（</w:t>
      </w:r>
      <w:r>
        <w:rPr>
          <w:rFonts w:ascii="ËÎìå;宋体" w:hAnsi="ËÎìå;宋体" w:cs="ËÎìå;宋体" w:eastAsia="ËÎìå;宋体"/>
          <w:color w:val="000000"/>
          <w:lang w:val="zh-CN"/>
        </w:rPr>
        <w:t>质子泵抑制剂</w:t>
      </w:r>
      <w:r>
        <w:rPr>
          <w:rFonts w:eastAsia="ËÎìå;宋体" w:cs="ËÎìå;宋体" w:ascii="ËÎìå;宋体" w:hAnsi="ËÎìå;宋体"/>
          <w:color w:val="000000"/>
          <w:lang w:val="zh-CN"/>
        </w:rPr>
        <w:t>(PPI)</w:t>
      </w:r>
      <w:r>
        <w:rPr>
          <w:rFonts w:ascii="ËÎìå;宋体" w:hAnsi="ËÎìå;宋体" w:cs="ËÎìå;宋体" w:eastAsia="ËÎìå;宋体"/>
          <w:color w:val="000000"/>
          <w:lang w:val="zh-CN"/>
        </w:rPr>
        <w:t>试验：标准剂量连用</w:t>
      </w:r>
      <w:r>
        <w:rPr>
          <w:rFonts w:eastAsia="ËÎìå;宋体" w:cs="ËÎìå;宋体" w:ascii="ËÎìå;宋体" w:hAnsi="ËÎìå;宋体"/>
          <w:color w:val="000000"/>
          <w:lang w:val="zh-CN"/>
        </w:rPr>
        <w:t>14 d</w:t>
      </w:r>
      <w:r>
        <w:rPr>
          <w:rFonts w:ascii="ËÎìå;宋体" w:hAnsi="ËÎìå;宋体" w:cs="ËÎìå;宋体" w:eastAsia="ËÎìå;宋体"/>
          <w:color w:val="000000"/>
          <w:lang w:val="zh-CN"/>
        </w:rPr>
        <w:t>或双倍剂量连用</w:t>
      </w:r>
      <w:r>
        <w:rPr>
          <w:rFonts w:eastAsia="ËÎìå;宋体" w:cs="ËÎìå;宋体" w:ascii="ËÎìå;宋体" w:hAnsi="ËÎìå;宋体"/>
          <w:color w:val="000000"/>
          <w:lang w:val="zh-CN"/>
        </w:rPr>
        <w:t>7 d</w:t>
      </w:r>
      <w:r>
        <w:rPr>
          <w:rFonts w:ascii="ËÎìå;宋体" w:hAnsi="ËÎìå;宋体" w:cs="ËÎìå;宋体" w:eastAsia="ËÎìå;宋体"/>
          <w:color w:val="000000"/>
          <w:lang w:val="zh-CN"/>
        </w:rPr>
        <w:t>，患者症状消失或显著好转</w:t>
      </w:r>
      <w:r>
        <w:rPr>
          <w:rFonts w:ascii="ËÎìå;宋体" w:hAnsi="ËÎìå;宋体" w:cs="ËÎìå;宋体" w:eastAsia="ËÎìå;宋体"/>
          <w:color w:val="000000"/>
          <w:spacing w:val="8"/>
          <w:lang w:val="zh-CN"/>
        </w:rPr>
        <w:t>）后仍不能确定是否存在反流时应用</w:t>
      </w:r>
      <w:r>
        <w:rPr>
          <w:rFonts w:eastAsia="ËÎìå;宋体" w:cs="ËÎìå;宋体" w:ascii="ËÎìå;宋体" w:hAnsi="ËÎìå;宋体"/>
          <w:color w:val="000000"/>
          <w:spacing w:val="8"/>
          <w:lang w:val="zh-CN"/>
        </w:rPr>
        <w:t>24</w:t>
      </w:r>
      <w:r>
        <w:rPr>
          <w:rFonts w:ascii="ËÎìå;宋体" w:hAnsi="ËÎìå;宋体" w:cs="ËÎìå;宋体" w:eastAsia="ËÎìå;宋体"/>
          <w:color w:val="000000"/>
          <w:spacing w:val="8"/>
          <w:lang w:val="zh-CN"/>
        </w:rPr>
        <w:t>小时食管</w:t>
      </w:r>
      <w:r>
        <w:rPr>
          <w:rFonts w:eastAsia="ËÎìå;宋体" w:cs="ËÎìå;宋体" w:ascii="ËÎìå;宋体" w:hAnsi="ËÎìå;宋体"/>
          <w:color w:val="000000"/>
          <w:spacing w:val="8"/>
          <w:lang w:val="zh-CN"/>
        </w:rPr>
        <w:t>PH</w:t>
      </w:r>
      <w:r>
        <w:rPr>
          <w:rFonts w:ascii="ËÎìå;宋体" w:hAnsi="ËÎìå;宋体" w:cs="ËÎìå;宋体" w:eastAsia="ËÎìå;宋体"/>
          <w:color w:val="000000"/>
          <w:spacing w:val="8"/>
          <w:lang w:val="zh-CN"/>
        </w:rPr>
        <w:t>监测。</w:t>
      </w:r>
    </w:p>
    <w:p>
      <w:pPr>
        <w:pStyle w:val="Normal"/>
        <w:widowControl w:val="false"/>
        <w:autoSpaceDE w:val="false"/>
        <w:spacing w:lineRule="auto" w:line="360"/>
        <w:rPr>
          <w:rFonts w:ascii="ËÎìå;宋体" w:hAnsi="ËÎìå;宋体" w:eastAsia="ËÎìå;宋体" w:cs="ËÎìå;宋体"/>
          <w:color w:val="000000"/>
          <w:spacing w:val="8"/>
          <w:lang w:val="zh-CN"/>
        </w:rPr>
      </w:pPr>
      <w:r>
        <w:rPr>
          <w:rFonts w:eastAsia="ËÎìå;宋体" w:cs="ËÎìå;宋体" w:ascii="ËÎìå;宋体" w:hAnsi="ËÎìå;宋体"/>
          <w:color w:val="000000"/>
          <w:spacing w:val="8"/>
          <w:lang w:val="zh-CN"/>
        </w:rPr>
        <w:t>4</w:t>
      </w:r>
      <w:r>
        <w:rPr>
          <w:rFonts w:ascii="ËÎìå;宋体" w:hAnsi="ËÎìå;宋体" w:cs="ËÎìå;宋体" w:eastAsia="ËÎìå;宋体"/>
          <w:color w:val="000000"/>
          <w:spacing w:val="8"/>
          <w:lang w:val="zh-CN"/>
        </w:rPr>
        <w:t>、食管诱发实验、</w:t>
      </w:r>
      <w:r>
        <w:rPr>
          <w:rFonts w:eastAsia="ËÎìå;宋体" w:cs="ËÎìå;宋体" w:ascii="ËÎìå;宋体" w:hAnsi="ËÎìå;宋体"/>
          <w:color w:val="000000"/>
          <w:spacing w:val="8"/>
          <w:lang w:val="zh-CN"/>
        </w:rPr>
        <w:t>24</w:t>
      </w:r>
      <w:r>
        <w:rPr>
          <w:rFonts w:ascii="ËÎìå;宋体" w:hAnsi="ËÎìå;宋体" w:cs="ËÎìå;宋体" w:eastAsia="ËÎìå;宋体"/>
          <w:color w:val="000000"/>
          <w:spacing w:val="8"/>
          <w:lang w:val="zh-CN"/>
        </w:rPr>
        <w:t>小时碱反流监测、食管测压、食管多通道腔内阻抗监测</w:t>
      </w:r>
    </w:p>
    <w:p>
      <w:pPr>
        <w:pStyle w:val="Normal"/>
        <w:widowControl w:val="false"/>
        <w:autoSpaceDE w:val="false"/>
        <w:rPr>
          <w:rFonts w:ascii="ËÎìå;宋体" w:hAnsi="ËÎìå;宋体" w:eastAsia="ËÎìå;宋体" w:cs="ËÎìå;宋体"/>
          <w:b/>
          <w:b/>
          <w:color w:val="000000"/>
          <w:spacing w:val="8"/>
          <w:lang w:val="zh-CN"/>
        </w:rPr>
      </w:pPr>
      <w:hyperlink r:id="rId16">
        <w:r>
          <w:rPr>
            <w:rStyle w:val="InternetLink"/>
            <w:rFonts w:ascii="ËÎìå;宋体" w:hAnsi="ËÎìå;宋体" w:cs="ËÎìå;宋体" w:eastAsia="ËÎìå;宋体"/>
            <w:b/>
            <w:color w:val="000000"/>
            <w:spacing w:val="8"/>
            <w:lang w:val="zh-CN"/>
          </w:rPr>
          <w:t>【</w:t>
        </w:r>
      </w:hyperlink>
      <w:r>
        <w:rPr>
          <w:rFonts w:ascii="ËÎìå;宋体" w:hAnsi="ËÎìå;宋体" w:cs="ËÎìå;宋体" w:eastAsia="ËÎìå;宋体"/>
          <w:color w:val="000000"/>
          <w:spacing w:val="8"/>
          <w:lang w:val="zh-CN"/>
        </w:rPr>
        <w:t>治疗</w:t>
      </w:r>
      <w:r>
        <w:rPr>
          <w:rFonts w:ascii="ËÎìå;宋体" w:hAnsi="ËÎìå;宋体" w:cs="ËÎìå;宋体" w:eastAsia="ËÎìå;宋体"/>
          <w:b/>
          <w:color w:val="000000"/>
          <w:spacing w:val="8"/>
          <w:lang w:val="zh-CN"/>
        </w:rPr>
        <w:t>】（来源于第十三版</w:t>
      </w:r>
      <w:r>
        <w:rPr>
          <w:rFonts w:eastAsia="ËÎìå;宋体" w:cs="ËÎìå;宋体" w:ascii="ËÎìå;宋体" w:hAnsi="ËÎìå;宋体"/>
          <w:b/>
          <w:color w:val="000000"/>
          <w:spacing w:val="8"/>
          <w:lang w:val="zh-CN"/>
        </w:rPr>
        <w:t>&lt;</w:t>
      </w:r>
      <w:r>
        <w:rPr>
          <w:rFonts w:ascii="ËÎìå;宋体" w:hAnsi="ËÎìå;宋体" w:cs="ËÎìå;宋体" w:eastAsia="ËÎìå;宋体"/>
          <w:b/>
          <w:color w:val="000000"/>
          <w:spacing w:val="8"/>
          <w:lang w:val="zh-CN"/>
        </w:rPr>
        <w:t>实用内科学</w:t>
      </w:r>
      <w:r>
        <w:rPr>
          <w:rFonts w:eastAsia="ËÎìå;宋体" w:cs="ËÎìå;宋体" w:ascii="ËÎìå;宋体" w:hAnsi="ËÎìå;宋体"/>
          <w:b/>
          <w:color w:val="000000"/>
          <w:spacing w:val="8"/>
          <w:lang w:val="zh-CN"/>
        </w:rPr>
        <w:t>&gt;</w:t>
      </w:r>
      <w:r>
        <w:rPr>
          <w:rFonts w:ascii="ËÎìå;宋体" w:hAnsi="ËÎìå;宋体" w:cs="ËÎìå;宋体" w:eastAsia="ËÎìå;宋体"/>
          <w:b/>
          <w:color w:val="000000"/>
          <w:spacing w:val="8"/>
          <w:lang w:val="zh-CN"/>
        </w:rPr>
        <w:t>）</w:t>
      </w:r>
    </w:p>
    <w:p>
      <w:pPr>
        <w:pStyle w:val="Normal"/>
        <w:widowControl w:val="false"/>
        <w:autoSpaceDE w:val="false"/>
        <w:spacing w:lineRule="auto" w:line="360"/>
        <w:ind w:firstLine="510"/>
        <w:rPr>
          <w:rFonts w:ascii="ËÎìå;宋体" w:hAnsi="ËÎìå;宋体" w:eastAsia="ËÎìå;宋体" w:cs="ËÎìå;宋体"/>
          <w:color w:val="000000"/>
          <w:spacing w:val="8"/>
          <w:lang w:val="zh-CN"/>
        </w:rPr>
      </w:pPr>
      <w:r>
        <w:rPr>
          <w:rFonts w:ascii="ËÎìå;宋体" w:hAnsi="ËÎìå;宋体" w:cs="ËÎìå;宋体" w:eastAsia="ËÎìå;宋体"/>
          <w:color w:val="000000"/>
          <w:spacing w:val="8"/>
          <w:lang w:val="zh-CN"/>
        </w:rPr>
        <w:t>治疗包括调整生活方式、内科、外科和内经治疗</w:t>
      </w:r>
    </w:p>
    <w:p>
      <w:pPr>
        <w:pStyle w:val="Normal"/>
        <w:widowControl w:val="false"/>
        <w:autoSpaceDE w:val="false"/>
        <w:spacing w:lineRule="auto" w:line="360"/>
        <w:ind w:firstLine="510"/>
        <w:rPr>
          <w:rFonts w:ascii="ËÎìå;宋体" w:hAnsi="ËÎìå;宋体" w:eastAsia="ËÎìå;宋体" w:cs="ËÎìå;宋体"/>
          <w:color w:val="000000"/>
          <w:spacing w:val="8"/>
          <w:lang w:val="zh-CN"/>
        </w:rPr>
      </w:pPr>
      <w:r>
        <w:rPr>
          <w:rFonts w:ascii="ËÎìå;宋体" w:hAnsi="ËÎìå;宋体" w:cs="ËÎìå;宋体" w:eastAsia="ËÎìå;宋体"/>
          <w:color w:val="000000"/>
          <w:spacing w:val="8"/>
          <w:lang w:val="zh-CN"/>
        </w:rPr>
        <w:t>治疗的策略包括：抑酸以提高胃内</w:t>
      </w:r>
      <w:r>
        <w:rPr>
          <w:rFonts w:eastAsia="ËÎìå;宋体" w:cs="ËÎìå;宋体" w:ascii="ËÎìå;宋体" w:hAnsi="ËÎìå;宋体"/>
          <w:color w:val="000000"/>
          <w:spacing w:val="8"/>
          <w:lang w:val="zh-CN"/>
        </w:rPr>
        <w:t>PH</w:t>
      </w:r>
      <w:r>
        <w:rPr>
          <w:rFonts w:ascii="ËÎìå;宋体" w:hAnsi="ËÎìå;宋体" w:cs="ËÎìå;宋体" w:eastAsia="ËÎìå;宋体"/>
          <w:color w:val="000000"/>
          <w:spacing w:val="8"/>
          <w:lang w:val="zh-CN"/>
        </w:rPr>
        <w:t>；增加食管对酸、碱反流物的清除；促进胃排空；增加食管下端括约肌张力。</w:t>
      </w:r>
    </w:p>
    <w:p>
      <w:pPr>
        <w:pStyle w:val="Normal"/>
        <w:widowControl w:val="false"/>
        <w:autoSpaceDE w:val="false"/>
        <w:spacing w:lineRule="auto" w:line="360"/>
        <w:ind w:firstLine="510"/>
        <w:rPr>
          <w:rFonts w:ascii="ËÎìå;宋体" w:hAnsi="ËÎìå;宋体" w:eastAsia="ËÎìå;宋体" w:cs="ËÎìå;宋体"/>
          <w:color w:val="000000"/>
          <w:spacing w:val="8"/>
          <w:lang w:val="zh-CN"/>
        </w:rPr>
      </w:pPr>
      <w:r>
        <w:rPr>
          <w:rFonts w:ascii="ËÎìå;宋体" w:hAnsi="ËÎìå;宋体" w:cs="ËÎìå;宋体" w:eastAsia="ËÎìå;宋体"/>
          <w:color w:val="000000"/>
          <w:spacing w:val="8"/>
          <w:lang w:val="zh-CN"/>
        </w:rPr>
        <w:t>（一）调整生活方式</w:t>
      </w:r>
    </w:p>
    <w:p>
      <w:pPr>
        <w:pStyle w:val="Normal"/>
        <w:widowControl w:val="false"/>
        <w:autoSpaceDE w:val="false"/>
        <w:spacing w:lineRule="auto" w:line="360"/>
        <w:ind w:firstLine="510"/>
        <w:rPr>
          <w:rFonts w:ascii="ËÎìå;宋体" w:hAnsi="ËÎìå;宋体" w:eastAsia="ËÎìå;宋体" w:cs="ËÎìå;宋体"/>
          <w:b/>
          <w:b/>
          <w:color w:val="000000"/>
          <w:spacing w:val="8"/>
          <w:lang w:val="zh-CN"/>
        </w:rPr>
      </w:pPr>
      <w:r>
        <w:rPr>
          <w:rFonts w:ascii="ËÎìå;宋体" w:hAnsi="ËÎìå;宋体" w:cs="ËÎìå;宋体" w:eastAsia="ËÎìå;宋体"/>
          <w:color w:val="000000"/>
          <w:spacing w:val="8"/>
          <w:lang w:val="zh-CN"/>
        </w:rPr>
        <w:t>体位是减少反流的有效办法，如餐后保持直立，避免过度负重，不穿紧身衣，抬高床头等。肥胖者应减轻体重可减少腹内压及反流。避免高脂肪饮食，限制咖啡因、酒精、酸辣食品、巧克力等；戒烟；</w:t>
      </w:r>
      <w:r>
        <w:rPr>
          <w:rFonts w:ascii="ËÎìå;宋体" w:hAnsi="ËÎìå;宋体" w:cs="ËÎìå;宋体" w:eastAsia="ËÎìå;宋体"/>
          <w:b/>
          <w:color w:val="000000"/>
          <w:spacing w:val="8"/>
          <w:lang w:val="zh-CN"/>
        </w:rPr>
        <w:t>许多药物降低</w:t>
      </w:r>
      <w:r>
        <w:rPr>
          <w:rFonts w:eastAsia="ËÎìå;宋体" w:cs="ËÎìå;宋体" w:ascii="ËÎìå;宋体" w:hAnsi="ËÎìå;宋体"/>
          <w:b/>
          <w:color w:val="000000"/>
          <w:spacing w:val="8"/>
          <w:lang w:val="zh-CN"/>
        </w:rPr>
        <w:t>LES</w:t>
      </w:r>
      <w:r>
        <w:rPr>
          <w:rFonts w:ascii="ËÎìå;宋体" w:hAnsi="ËÎìå;宋体" w:cs="ËÎìå;宋体" w:eastAsia="ËÎìå;宋体"/>
          <w:b/>
          <w:color w:val="000000"/>
          <w:spacing w:val="8"/>
          <w:lang w:val="zh-CN"/>
        </w:rPr>
        <w:t>的压力：如黄体酮、茶碱、抗胆碱药（阿托品、山莨菪碱）、</w:t>
      </w:r>
      <w:r>
        <w:rPr>
          <w:rFonts w:ascii="ËÎìå;宋体" w:hAnsi="ËÎìå;宋体" w:cs="ËÎìå;宋体" w:eastAsia="ËÎìå;宋体"/>
          <w:b/>
          <w:color w:val="000000"/>
          <w:spacing w:val="8"/>
          <w:lang w:val="zh-CN"/>
        </w:rPr>
        <w:fldChar w:fldCharType="begin"/>
      </w:r>
      <w:r>
        <w:rPr>
          <w:spacing w:val="8"/>
          <w:b/>
          <w:rFonts w:ascii="ËÎìå;宋体" w:hAnsi="ËÎìå;宋体" w:cs="ËÎìå;宋体" w:eastAsia="ËÎìå;宋体"/>
          <w:color w:val="000000"/>
          <w:lang w:val="zh-CN"/>
        </w:rPr>
        <w:instrText xml:space="preserve"> PAGE \* ARABIC </w:instrText>
      </w:r>
      <w:r>
        <w:rPr>
          <w:spacing w:val="8"/>
          <w:b/>
          <w:rFonts w:ascii="ËÎìå;宋体" w:hAnsi="ËÎìå;宋体" w:cs="ËÎìå;宋体" w:eastAsia="ËÎìå;宋体"/>
          <w:color w:val="000000"/>
          <w:lang w:val="zh-CN"/>
        </w:rPr>
        <w:fldChar w:fldCharType="separate"/>
      </w:r>
      <w:r>
        <w:rPr>
          <w:spacing w:val="8"/>
          <w:b/>
          <w:rFonts w:ascii="ËÎìå;宋体" w:hAnsi="ËÎìå;宋体" w:cs="ËÎìå;宋体" w:eastAsia="ËÎìå;宋体"/>
          <w:color w:val="000000"/>
          <w:lang w:val="zh-CN"/>
        </w:rPr>
        <w:t>3</w:t>
      </w:r>
      <w:r>
        <w:rPr>
          <w:spacing w:val="8"/>
          <w:b/>
          <w:rFonts w:ascii="ËÎìå;宋体" w:hAnsi="ËÎìå;宋体" w:cs="ËÎìå;宋体" w:eastAsia="ËÎìå;宋体"/>
          <w:color w:val="000000"/>
          <w:lang w:val="zh-CN"/>
        </w:rPr>
        <w:fldChar w:fldCharType="end"/>
      </w:r>
      <w:r>
        <w:rPr>
          <w:rFonts w:ascii="ËÎìå;宋体" w:hAnsi="ËÎìå;宋体" w:cs="ËÎìå;宋体" w:eastAsia="ËÎìå;宋体"/>
          <w:b/>
          <w:color w:val="000000"/>
          <w:spacing w:val="8"/>
          <w:lang w:val="zh-CN"/>
        </w:rPr>
        <w:t>受体兴奋剂（沙丁胺醇、特布他林）、</w:t>
      </w:r>
      <w:r>
        <w:rPr>
          <w:rFonts w:eastAsia="ËÎìå;宋体" w:cs="ËÎìå;宋体" w:ascii="ËÎìå;宋体" w:hAnsi="ËÎìå;宋体"/>
          <w:b/>
          <w:color w:val="000000"/>
          <w:spacing w:val="8"/>
          <w:lang w:val="zh-CN"/>
        </w:rPr>
        <w:t>α</w:t>
      </w:r>
      <w:r>
        <w:rPr>
          <w:rFonts w:ascii="ËÎìå;宋体" w:hAnsi="ËÎìå;宋体" w:cs="ËÎìå;宋体" w:eastAsia="ËÎìå;宋体"/>
          <w:b/>
          <w:color w:val="000000"/>
          <w:spacing w:val="8"/>
          <w:lang w:val="zh-CN"/>
        </w:rPr>
        <w:t>受体阻滞剂（特拉唑嗪片）、多巴胺、地西泮和钙通道阻滞剂等，应加以注意。</w:t>
      </w:r>
    </w:p>
    <w:p>
      <w:pPr>
        <w:pStyle w:val="Normal"/>
        <w:widowControl w:val="false"/>
        <w:autoSpaceDE w:val="false"/>
        <w:spacing w:lineRule="auto" w:line="360"/>
        <w:rPr>
          <w:rFonts w:ascii="ËÎìå;宋体" w:hAnsi="ËÎìå;宋体" w:eastAsia="ËÎìå;宋体" w:cs="ËÎìå;宋体"/>
          <w:color w:val="000000"/>
          <w:spacing w:val="8"/>
          <w:lang w:val="zh-CN"/>
        </w:rPr>
      </w:pPr>
      <w:r>
        <w:rPr>
          <w:rFonts w:ascii="ËÎìå;宋体" w:hAnsi="ËÎìå;宋体" w:cs="ËÎìå;宋体" w:eastAsia="ËÎìå;宋体"/>
          <w:color w:val="000000"/>
          <w:spacing w:val="8"/>
          <w:lang w:val="zh-CN"/>
        </w:rPr>
        <w:t>　</w:t>
      </w:r>
    </w:p>
    <w:p>
      <w:pPr>
        <w:pStyle w:val="Normal"/>
        <w:widowControl w:val="false"/>
        <w:autoSpaceDE w:val="false"/>
        <w:spacing w:lineRule="auto" w:line="360"/>
        <w:rPr>
          <w:rFonts w:ascii="ËÎìå;宋体" w:hAnsi="ËÎìå;宋体" w:eastAsia="ËÎìå;宋体" w:cs="ËÎìå;宋体"/>
          <w:color w:val="000000"/>
          <w:spacing w:val="8"/>
          <w:lang w:val="zh-CN"/>
        </w:rPr>
      </w:pPr>
      <w:r>
        <w:rPr>
          <w:rFonts w:ascii="ËÎìå;宋体" w:hAnsi="ËÎìå;宋体" w:cs="ËÎìå;宋体" w:eastAsia="ËÎìå;宋体"/>
          <w:color w:val="000000"/>
          <w:spacing w:val="8"/>
          <w:lang w:val="zh-CN"/>
        </w:rPr>
        <w:t>　　（二）内科药物治疗 目的在于抑制胃酸，加强抗反流屏障功能</w:t>
      </w:r>
    </w:p>
    <w:p>
      <w:pPr>
        <w:pStyle w:val="Normal"/>
        <w:widowControl w:val="false"/>
        <w:autoSpaceDE w:val="false"/>
        <w:rPr>
          <w:rFonts w:ascii="ËÎìå;宋体" w:hAnsi="ËÎìå;宋体" w:eastAsia="ËÎìå;宋体" w:cs="ËÎìå;宋体"/>
          <w:b/>
          <w:b/>
          <w:color w:val="000000"/>
          <w:spacing w:val="8"/>
          <w:lang w:val="zh-CN"/>
        </w:rPr>
      </w:pPr>
      <w:r>
        <w:rPr>
          <w:rFonts w:eastAsia="ËÎìå;宋体" w:cs="ËÎìå;宋体" w:ascii="ËÎìå;宋体" w:hAnsi="ËÎìå;宋体"/>
          <w:b/>
          <w:color w:val="000000"/>
          <w:spacing w:val="8"/>
          <w:lang w:val="zh-CN"/>
        </w:rPr>
        <w:t>1</w:t>
      </w:r>
      <w:r>
        <w:rPr>
          <w:rFonts w:ascii="ËÎìå;宋体" w:hAnsi="ËÎìå;宋体" w:cs="ËÎìå;宋体" w:eastAsia="ËÎìå;宋体"/>
          <w:b/>
          <w:color w:val="000000"/>
          <w:spacing w:val="8"/>
          <w:lang w:val="zh-CN"/>
        </w:rPr>
        <w:t>．抑酸药物治疗</w:t>
      </w:r>
      <w:r>
        <w:rPr>
          <w:rFonts w:ascii="ËÎìå;宋体" w:hAnsi="ËÎìå;宋体" w:cs="ËÎìå;宋体" w:eastAsia="ËÎìå;宋体"/>
          <w:color w:val="000000"/>
          <w:spacing w:val="8"/>
          <w:lang w:val="zh-CN"/>
        </w:rPr>
        <w:t xml:space="preserve">  抑制胃酸分泌是目前治疗</w:t>
      </w:r>
      <w:r>
        <w:rPr>
          <w:rFonts w:eastAsia="ËÎìå;宋体" w:cs="ËÎìå;宋体" w:ascii="ËÎìå;宋体" w:hAnsi="ËÎìå;宋体"/>
          <w:color w:val="000000"/>
          <w:spacing w:val="8"/>
          <w:lang w:val="zh-CN"/>
        </w:rPr>
        <w:t>GERD</w:t>
      </w:r>
      <w:r>
        <w:rPr>
          <w:rFonts w:ascii="ËÎìå;宋体" w:hAnsi="ËÎìå;宋体" w:cs="ËÎìå;宋体" w:eastAsia="ËÎìå;宋体"/>
          <w:color w:val="000000"/>
          <w:spacing w:val="8"/>
          <w:lang w:val="zh-CN"/>
        </w:rPr>
        <w:t>的基本方法，抑制胃酸的药物包括</w:t>
      </w:r>
      <w:hyperlink r:id="rId17">
        <w:r>
          <w:rPr>
            <w:rStyle w:val="InternetLink"/>
            <w:rFonts w:ascii="ËÎìå;宋体" w:hAnsi="ËÎìå;宋体" w:cs="ËÎìå;宋体" w:eastAsia="ËÎìå;宋体"/>
            <w:color w:val="000000"/>
            <w:spacing w:val="8"/>
            <w:lang w:val="zh-CN"/>
          </w:rPr>
          <w:t>质子泵抑制剂</w:t>
        </w:r>
      </w:hyperlink>
      <w:r>
        <w:rPr>
          <w:rFonts w:ascii="ËÎìå;宋体" w:hAnsi="ËÎìå;宋体" w:cs="ËÎìå;宋体" w:eastAsia="ËÎìå;宋体"/>
          <w:color w:val="000000"/>
          <w:spacing w:val="8"/>
          <w:lang w:val="zh-CN"/>
        </w:rPr>
        <w:t>（奥美拉唑）和组胺</w:t>
      </w:r>
      <w:r>
        <w:rPr>
          <w:rFonts w:eastAsia="ËÎìå;宋体" w:cs="ËÎìå;宋体" w:ascii="ËÎìå;宋体" w:hAnsi="ËÎìå;宋体"/>
          <w:color w:val="000000"/>
          <w:spacing w:val="8"/>
          <w:lang w:val="zh-CN"/>
        </w:rPr>
        <w:t>H2</w:t>
      </w:r>
      <w:r>
        <w:rPr>
          <w:rFonts w:ascii="ËÎìå;宋体" w:hAnsi="ËÎìå;宋体" w:cs="ËÎìå;宋体" w:eastAsia="ËÎìå;宋体"/>
          <w:color w:val="000000"/>
          <w:spacing w:val="8"/>
          <w:lang w:val="zh-CN"/>
        </w:rPr>
        <w:t>受体拮抗剂（法莫替丁、西咪替丁），</w:t>
      </w:r>
      <w:r>
        <w:rPr>
          <w:rFonts w:eastAsia="ËÎìå;宋体" w:cs="ËÎìå;宋体" w:ascii="ËÎìå;宋体" w:hAnsi="ËÎìå;宋体"/>
          <w:b/>
          <w:color w:val="000000"/>
          <w:spacing w:val="8"/>
          <w:highlight w:val="green"/>
          <w:lang w:val="zh-CN"/>
        </w:rPr>
        <w:t>GERD</w:t>
      </w:r>
      <w:r>
        <w:rPr>
          <w:rFonts w:ascii="ËÎìå;宋体" w:hAnsi="ËÎìå;宋体" w:cs="ËÎìå;宋体" w:eastAsia="ËÎìå;宋体"/>
          <w:b/>
          <w:color w:val="000000"/>
          <w:spacing w:val="8"/>
          <w:highlight w:val="green"/>
          <w:lang w:val="zh-CN"/>
        </w:rPr>
        <w:t>是一种慢性疾病，从控制症状、预防并发症的角度而言，需要维持治疗，若停药后仍有复发建议在再次取得缓解后给予按需维持治疗。</w:t>
      </w:r>
    </w:p>
    <w:p>
      <w:pPr>
        <w:pStyle w:val="Normal"/>
        <w:widowControl w:val="false"/>
        <w:autoSpaceDE w:val="false"/>
        <w:rPr>
          <w:rFonts w:ascii="ËÎìå;宋体" w:hAnsi="ËÎìå;宋体" w:eastAsia="ËÎìå;宋体" w:cs="ËÎìå;宋体"/>
          <w:color w:val="000000"/>
          <w:spacing w:val="8"/>
          <w:lang w:val="zh-CN"/>
        </w:rPr>
      </w:pPr>
      <w:r>
        <w:rPr>
          <w:rFonts w:eastAsia="ËÎìå;宋体" w:cs="ËÎìå;宋体" w:ascii="ËÎìå;宋体" w:hAnsi="ËÎìå;宋体"/>
          <w:b/>
          <w:color w:val="000000"/>
          <w:spacing w:val="8"/>
          <w:lang w:val="zh-CN"/>
        </w:rPr>
        <w:t>2</w:t>
      </w:r>
      <w:r>
        <w:rPr>
          <w:rFonts w:ascii="ËÎìå;宋体" w:hAnsi="ËÎìå;宋体" w:cs="ËÎìå;宋体" w:eastAsia="ËÎìå;宋体"/>
          <w:b/>
          <w:color w:val="000000"/>
          <w:spacing w:val="8"/>
          <w:lang w:val="zh-CN"/>
        </w:rPr>
        <w:t>、促动力药物</w:t>
      </w:r>
      <w:r>
        <w:rPr>
          <w:rFonts w:ascii="ËÎìå;宋体" w:hAnsi="ËÎìå;宋体" w:cs="ËÎìå;宋体" w:eastAsia="ËÎìå;宋体"/>
          <w:color w:val="000000"/>
          <w:spacing w:val="8"/>
          <w:lang w:val="zh-CN"/>
        </w:rPr>
        <w:t xml:space="preserve">  作为酸抑制治疗的一种辅助治疗。对于大多数的</w:t>
      </w:r>
      <w:r>
        <w:rPr>
          <w:rFonts w:eastAsia="ËÎìå;宋体" w:cs="ËÎìå;宋体" w:ascii="ËÎìå;宋体" w:hAnsi="ËÎìå;宋体"/>
          <w:color w:val="000000"/>
          <w:spacing w:val="8"/>
          <w:lang w:val="zh-CN"/>
        </w:rPr>
        <w:t>GERD</w:t>
      </w:r>
      <w:r>
        <w:rPr>
          <w:rFonts w:ascii="ËÎìå;宋体" w:hAnsi="ËÎìå;宋体" w:cs="ËÎìå;宋体" w:eastAsia="ËÎìå;宋体"/>
          <w:color w:val="000000"/>
          <w:spacing w:val="8"/>
          <w:lang w:val="zh-CN"/>
        </w:rPr>
        <w:t>患者，目前应用的促动力剂药不是理想的单一治疗药物，多潘立酮（吗丁啉）为多巴胺受体拮抗剂，对食管和胃平滑肌有显著促动力作用，莫沙必利是</w:t>
      </w:r>
      <w:r>
        <w:rPr>
          <w:rFonts w:eastAsia="ËÎìå;宋体" w:cs="ËÎìå;宋体" w:ascii="ËÎìå;宋体" w:hAnsi="ËÎìå;宋体"/>
          <w:color w:val="000000"/>
          <w:spacing w:val="8"/>
          <w:lang w:val="zh-CN"/>
        </w:rPr>
        <w:t>5-</w:t>
      </w:r>
      <w:r>
        <w:rPr>
          <w:rFonts w:ascii="ËÎìå;宋体" w:hAnsi="ËÎìå;宋体" w:cs="ËÎìå;宋体" w:eastAsia="ËÎìå;宋体"/>
          <w:color w:val="000000"/>
          <w:spacing w:val="8"/>
          <w:lang w:val="zh-CN"/>
        </w:rPr>
        <w:t>羟色胺</w:t>
      </w:r>
      <w:r>
        <w:rPr>
          <w:rFonts w:eastAsia="ËÎìå;宋体" w:cs="ËÎìå;宋体" w:ascii="ËÎìå;宋体" w:hAnsi="ËÎìå;宋体"/>
          <w:color w:val="000000"/>
          <w:spacing w:val="8"/>
          <w:lang w:val="zh-CN"/>
        </w:rPr>
        <w:t>4</w:t>
      </w:r>
      <w:r>
        <w:rPr>
          <w:rFonts w:ascii="ËÎìå;宋体" w:hAnsi="ËÎìå;宋体" w:cs="ËÎìå;宋体" w:eastAsia="ËÎìå;宋体"/>
          <w:color w:val="000000"/>
          <w:spacing w:val="8"/>
          <w:lang w:val="zh-CN"/>
        </w:rPr>
        <w:t>受体的激动剂，对全胃肠平滑肌均有促动力的作用，同事还能提高</w:t>
      </w:r>
      <w:r>
        <w:rPr>
          <w:rFonts w:eastAsia="ËÎìå;宋体" w:cs="ËÎìå;宋体" w:ascii="ËÎìå;宋体" w:hAnsi="ËÎìå;宋体"/>
          <w:color w:val="000000"/>
          <w:spacing w:val="8"/>
          <w:lang w:val="zh-CN"/>
        </w:rPr>
        <w:t>LES</w:t>
      </w:r>
      <w:r>
        <w:rPr>
          <w:rFonts w:ascii="ËÎìå;宋体" w:hAnsi="ËÎìå;宋体" w:cs="ËÎìå;宋体" w:eastAsia="ËÎìå;宋体"/>
          <w:color w:val="000000"/>
          <w:spacing w:val="8"/>
          <w:lang w:val="zh-CN"/>
        </w:rPr>
        <w:t>的张力，饭前服用。</w:t>
      </w:r>
    </w:p>
    <w:p>
      <w:pPr>
        <w:pStyle w:val="Normal"/>
        <w:widowControl w:val="false"/>
        <w:autoSpaceDE w:val="false"/>
        <w:rPr>
          <w:rFonts w:ascii="ËÎìå;宋体" w:hAnsi="ËÎìå;宋体" w:eastAsia="ËÎìå;宋体" w:cs="ËÎìå;宋体"/>
          <w:color w:val="000000"/>
          <w:spacing w:val="8"/>
          <w:lang w:val="zh-CN"/>
        </w:rPr>
      </w:pPr>
      <w:r>
        <w:rPr>
          <w:rFonts w:eastAsia="ËÎìå;宋体" w:cs="ËÎìå;宋体" w:ascii="ËÎìå;宋体" w:hAnsi="ËÎìå;宋体"/>
          <w:b/>
          <w:color w:val="000000"/>
          <w:spacing w:val="8"/>
          <w:lang w:val="zh-CN"/>
        </w:rPr>
        <w:t>3</w:t>
      </w:r>
      <w:r>
        <w:rPr>
          <w:rFonts w:ascii="ËÎìå;宋体" w:hAnsi="ËÎìå;宋体" w:cs="ËÎìå;宋体" w:eastAsia="ËÎìå;宋体"/>
          <w:b/>
          <w:color w:val="000000"/>
          <w:spacing w:val="8"/>
          <w:lang w:val="zh-CN"/>
        </w:rPr>
        <w:t xml:space="preserve">、黏膜保护剂 </w:t>
      </w:r>
      <w:r>
        <w:rPr>
          <w:rFonts w:ascii="ËÎìå;宋体" w:hAnsi="ËÎìå;宋体" w:cs="ËÎìå;宋体" w:eastAsia="ËÎìå;宋体"/>
          <w:color w:val="000000"/>
          <w:spacing w:val="8"/>
          <w:lang w:val="zh-CN"/>
        </w:rPr>
        <w:t xml:space="preserve"> 主要包括硫糖铝和枸橼酸铋钾，此类药物（得必泰、复方铝酸铋颗粒）能在受损黏膜表面形成保护膜一个绝有害物质的侵蚀，从而有利于受损黏膜的愈合，铝碳酸镁（达喜）对粘膜也有保护作用。</w:t>
      </w:r>
    </w:p>
    <w:p>
      <w:pPr>
        <w:pStyle w:val="Normal"/>
        <w:widowControl w:val="false"/>
        <w:autoSpaceDE w:val="false"/>
        <w:rPr>
          <w:rFonts w:ascii="ËÎìå;宋体" w:hAnsi="ËÎìå;宋体" w:eastAsia="ËÎìå;宋体" w:cs="ËÎìå;宋体"/>
          <w:color w:val="000000"/>
          <w:spacing w:val="8"/>
          <w:lang w:val="zh-CN"/>
        </w:rPr>
      </w:pPr>
      <w:r>
        <w:rPr>
          <w:rFonts w:eastAsia="ËÎìå;宋体" w:cs="ËÎìå;宋体" w:ascii="ËÎìå;宋体" w:hAnsi="ËÎìå;宋体"/>
          <w:b/>
          <w:color w:val="000000"/>
          <w:spacing w:val="8"/>
          <w:lang w:val="zh-CN"/>
        </w:rPr>
        <w:t>4</w:t>
      </w:r>
      <w:r>
        <w:rPr>
          <w:rFonts w:ascii="ËÎìå;宋体" w:hAnsi="ËÎìå;宋体" w:cs="ËÎìå;宋体" w:eastAsia="ËÎìå;宋体"/>
          <w:b/>
          <w:color w:val="000000"/>
          <w:spacing w:val="8"/>
          <w:lang w:val="zh-CN"/>
        </w:rPr>
        <w:t>、抗忧郁或焦虑的治疗</w:t>
      </w:r>
      <w:r>
        <w:rPr>
          <w:rFonts w:ascii="ËÎìå;宋体" w:hAnsi="ËÎìå;宋体" w:cs="ËÎìå;宋体" w:eastAsia="ËÎìå;宋体"/>
          <w:color w:val="000000"/>
          <w:spacing w:val="8"/>
          <w:lang w:val="zh-CN"/>
        </w:rPr>
        <w:t xml:space="preserve">  对久治不愈或反复发作者，应考虑精神类疾病的可能</w:t>
      </w:r>
    </w:p>
    <w:p>
      <w:pPr>
        <w:pStyle w:val="Normal"/>
        <w:widowControl w:val="false"/>
        <w:autoSpaceDE w:val="false"/>
        <w:rPr>
          <w:rFonts w:ascii="ËÎìå;宋体" w:hAnsi="ËÎìå;宋体" w:eastAsia="ËÎìå;宋体" w:cs="ËÎìå;宋体"/>
          <w:color w:val="000000"/>
          <w:spacing w:val="8"/>
          <w:lang w:val="zh-CN"/>
        </w:rPr>
      </w:pPr>
      <w:r>
        <w:rPr>
          <w:rFonts w:ascii="ËÎìå;宋体" w:hAnsi="ËÎìå;宋体" w:cs="ËÎìå;宋体" w:eastAsia="ËÎìå;宋体"/>
          <w:color w:val="000000"/>
          <w:spacing w:val="8"/>
          <w:lang w:val="zh-CN"/>
        </w:rPr>
        <w:t xml:space="preserve">， </w:t>
      </w:r>
      <w:r>
        <w:rPr>
          <w:rFonts w:eastAsia="ËÎìå;宋体" w:cs="ËÎìå;宋体" w:ascii="ËÎìå;宋体" w:hAnsi="ËÎìå;宋体"/>
          <w:color w:val="000000"/>
          <w:spacing w:val="8"/>
          <w:lang w:val="zh-CN"/>
        </w:rPr>
        <w:t>5-</w:t>
      </w:r>
      <w:r>
        <w:rPr>
          <w:rFonts w:ascii="ËÎìå;宋体" w:hAnsi="ËÎìå;宋体" w:cs="ËÎìå;宋体" w:eastAsia="ËÎìå;宋体"/>
          <w:color w:val="000000"/>
          <w:spacing w:val="8"/>
          <w:lang w:val="zh-CN"/>
        </w:rPr>
        <w:t>羟色胺再摄取抑制剂（百忧解、</w:t>
      </w:r>
      <w:hyperlink r:id="rId18">
        <w:r>
          <w:rPr>
            <w:rStyle w:val="InternetLink"/>
            <w:rFonts w:ascii="ËÎìå;宋体" w:hAnsi="ËÎìå;宋体" w:cs="ËÎìå;宋体" w:eastAsia="ËÎìå;宋体"/>
            <w:color w:val="136EC2"/>
            <w:spacing w:val="8"/>
            <w:u w:val="single"/>
            <w:lang w:val="zh-CN"/>
          </w:rPr>
          <w:t>盐酸氟西汀</w:t>
        </w:r>
      </w:hyperlink>
      <w:r>
        <w:rPr>
          <w:rFonts w:ascii="ËÎìå;宋体" w:hAnsi="ËÎìå;宋体" w:cs="ËÎìå;宋体" w:eastAsia="ËÎìå;宋体"/>
          <w:color w:val="000000"/>
          <w:spacing w:val="8"/>
          <w:lang w:val="zh-CN"/>
        </w:rPr>
        <w:t>）可用于伴有抑郁或焦虑症状的</w:t>
      </w:r>
      <w:r>
        <w:rPr>
          <w:rFonts w:eastAsia="ËÎìå;宋体" w:cs="ËÎìå;宋体" w:ascii="ËÎìå;宋体" w:hAnsi="ËÎìå;宋体"/>
          <w:color w:val="000000"/>
          <w:spacing w:val="8"/>
          <w:lang w:val="zh-CN"/>
        </w:rPr>
        <w:t>GERD</w:t>
      </w:r>
      <w:r>
        <w:rPr>
          <w:rFonts w:ascii="ËÎìå;宋体" w:hAnsi="ËÎìå;宋体" w:cs="ËÎìå;宋体" w:eastAsia="ËÎìå;宋体"/>
          <w:color w:val="000000"/>
          <w:spacing w:val="8"/>
          <w:lang w:val="zh-CN"/>
        </w:rPr>
        <w:t>患者治疗。</w:t>
      </w:r>
    </w:p>
    <w:p>
      <w:pPr>
        <w:pStyle w:val="Normal"/>
        <w:widowControl w:val="false"/>
        <w:autoSpaceDE w:val="false"/>
        <w:spacing w:lineRule="auto" w:line="360"/>
        <w:ind w:firstLine="555"/>
        <w:rPr>
          <w:rFonts w:ascii="ËÎìå;宋体" w:hAnsi="ËÎìå;宋体" w:eastAsia="ËÎìå;宋体" w:cs="ËÎìå;宋体"/>
          <w:b/>
          <w:b/>
          <w:color w:val="000000"/>
          <w:spacing w:val="8"/>
          <w:lang w:val="zh-CN"/>
        </w:rPr>
      </w:pPr>
      <w:r>
        <w:rPr>
          <w:rFonts w:eastAsia="ËÎìå;宋体" w:cs="ËÎìå;宋体" w:ascii="ËÎìå;宋体" w:hAnsi="ËÎìå;宋体"/>
          <w:b/>
          <w:color w:val="000000"/>
          <w:spacing w:val="8"/>
          <w:lang w:val="zh-CN"/>
        </w:rPr>
        <w:t>5</w:t>
      </w:r>
      <w:r>
        <w:rPr>
          <w:rFonts w:ascii="ËÎìå;宋体" w:hAnsi="ËÎìå;宋体" w:cs="ËÎìå;宋体" w:eastAsia="ËÎìå;宋体"/>
          <w:b/>
          <w:color w:val="000000"/>
          <w:spacing w:val="8"/>
          <w:lang w:val="zh-CN"/>
        </w:rPr>
        <w:t xml:space="preserve">、联合用药  </w:t>
      </w:r>
      <w:r>
        <w:rPr>
          <w:rFonts w:eastAsia="ËÎìå;宋体" w:cs="ËÎìå;宋体" w:ascii="ËÎìå;宋体" w:hAnsi="ËÎìå;宋体"/>
          <w:b/>
          <w:color w:val="000000"/>
          <w:spacing w:val="8"/>
          <w:highlight w:val="green"/>
          <w:lang w:val="zh-CN"/>
        </w:rPr>
        <w:t>PPI</w:t>
      </w:r>
      <w:r>
        <w:rPr>
          <w:rFonts w:ascii="ËÎìå;宋体" w:hAnsi="ËÎìå;宋体" w:cs="ËÎìå;宋体" w:eastAsia="ËÎìå;宋体"/>
          <w:b/>
          <w:color w:val="000000"/>
          <w:spacing w:val="8"/>
          <w:highlight w:val="green"/>
          <w:lang w:val="zh-CN"/>
        </w:rPr>
        <w:t>是目前治疗</w:t>
      </w:r>
      <w:r>
        <w:rPr>
          <w:rFonts w:eastAsia="ËÎìå;宋体" w:cs="ËÎìå;宋体" w:ascii="ËÎìå;宋体" w:hAnsi="ËÎìå;宋体"/>
          <w:b/>
          <w:color w:val="000000"/>
          <w:spacing w:val="8"/>
          <w:highlight w:val="green"/>
          <w:lang w:val="zh-CN"/>
        </w:rPr>
        <w:t>GERD</w:t>
      </w:r>
      <w:r>
        <w:rPr>
          <w:rFonts w:ascii="ËÎìå;宋体" w:hAnsi="ËÎìå;宋体" w:cs="ËÎìå;宋体" w:eastAsia="ËÎìå;宋体"/>
          <w:b/>
          <w:color w:val="000000"/>
          <w:spacing w:val="8"/>
          <w:highlight w:val="green"/>
          <w:lang w:val="zh-CN"/>
        </w:rPr>
        <w:t>最有效的药物，但单用</w:t>
      </w:r>
      <w:r>
        <w:rPr>
          <w:rFonts w:eastAsia="ËÎìå;宋体" w:cs="ËÎìå;宋体" w:ascii="ËÎìå;宋体" w:hAnsi="ËÎìå;宋体"/>
          <w:b/>
          <w:color w:val="000000"/>
          <w:spacing w:val="8"/>
          <w:highlight w:val="green"/>
          <w:lang w:val="zh-CN"/>
        </w:rPr>
        <w:t>PPI</w:t>
      </w:r>
      <w:r>
        <w:rPr>
          <w:rFonts w:ascii="ËÎìå;宋体" w:hAnsi="ËÎìå;宋体" w:cs="ËÎìå;宋体" w:eastAsia="ËÎìå;宋体"/>
          <w:b/>
          <w:color w:val="000000"/>
          <w:spacing w:val="8"/>
          <w:highlight w:val="green"/>
          <w:lang w:val="zh-CN"/>
        </w:rPr>
        <w:t>不能所有的</w:t>
      </w:r>
      <w:r>
        <w:rPr>
          <w:rFonts w:eastAsia="ËÎìå;宋体" w:cs="ËÎìå;宋体" w:ascii="ËÎìå;宋体" w:hAnsi="ËÎìå;宋体"/>
          <w:b/>
          <w:color w:val="000000"/>
          <w:spacing w:val="8"/>
          <w:highlight w:val="green"/>
          <w:lang w:val="zh-CN"/>
        </w:rPr>
        <w:t>GERD</w:t>
      </w:r>
      <w:r>
        <w:rPr>
          <w:rFonts w:ascii="ËÎìå;宋体" w:hAnsi="ËÎìå;宋体" w:cs="ËÎìå;宋体" w:eastAsia="ËÎìå;宋体"/>
          <w:b/>
          <w:color w:val="000000"/>
          <w:spacing w:val="8"/>
          <w:highlight w:val="green"/>
          <w:lang w:val="zh-CN"/>
        </w:rPr>
        <w:t>症状，长期治疗有潜在的效益</w:t>
      </w:r>
      <w:r>
        <w:rPr>
          <w:rFonts w:eastAsia="ËÎìå;宋体" w:cs="ËÎìå;宋体" w:ascii="ËÎìå;宋体" w:hAnsi="ËÎìå;宋体"/>
          <w:b/>
          <w:color w:val="000000"/>
          <w:spacing w:val="8"/>
          <w:highlight w:val="green"/>
          <w:lang w:val="zh-CN"/>
        </w:rPr>
        <w:t>-</w:t>
      </w:r>
      <w:r>
        <w:rPr>
          <w:rFonts w:ascii="ËÎìå;宋体" w:hAnsi="ËÎìå;宋体" w:cs="ËÎìå;宋体" w:eastAsia="ËÎìå;宋体"/>
          <w:b/>
          <w:color w:val="000000"/>
          <w:spacing w:val="8"/>
          <w:highlight w:val="green"/>
          <w:lang w:val="zh-CN"/>
        </w:rPr>
        <w:t>费用问题。抑酸与促动力药物的联合应用是目前治疗反流性食管炎的最常用方法，两者治疗有协同作用，能促进食管炎的愈合，其中</w:t>
      </w:r>
      <w:r>
        <w:rPr>
          <w:rFonts w:eastAsia="ËÎìå;宋体" w:cs="ËÎìå;宋体" w:ascii="ËÎìå;宋体" w:hAnsi="ËÎìå;宋体"/>
          <w:b/>
          <w:color w:val="000000"/>
          <w:spacing w:val="8"/>
          <w:highlight w:val="green"/>
          <w:lang w:val="zh-CN"/>
        </w:rPr>
        <w:t>PPI</w:t>
      </w:r>
      <w:r>
        <w:rPr>
          <w:rFonts w:ascii="ËÎìå;宋体" w:hAnsi="ËÎìå;宋体" w:cs="ËÎìå;宋体" w:eastAsia="ËÎìå;宋体"/>
          <w:b/>
          <w:color w:val="000000"/>
          <w:spacing w:val="8"/>
          <w:highlight w:val="green"/>
          <w:lang w:val="zh-CN"/>
        </w:rPr>
        <w:t>与多潘立酮或莫沙必利合用的疗效较为明显。</w:t>
      </w:r>
    </w:p>
    <w:p>
      <w:pPr>
        <w:pStyle w:val="Normal"/>
        <w:widowControl w:val="false"/>
        <w:autoSpaceDE w:val="false"/>
        <w:spacing w:lineRule="auto" w:line="360"/>
        <w:ind w:firstLine="555"/>
        <w:rPr>
          <w:rFonts w:ascii="ËÎìå;宋体" w:hAnsi="ËÎìå;宋体" w:eastAsia="ËÎìå;宋体" w:cs="ËÎìå;宋体"/>
          <w:color w:val="000000"/>
          <w:spacing w:val="8"/>
          <w:lang w:val="zh-CN"/>
        </w:rPr>
      </w:pPr>
      <w:r>
        <w:rPr>
          <w:rFonts w:eastAsia="ËÎìå;宋体" w:cs="ËÎìå;宋体" w:ascii="ËÎìå;宋体" w:hAnsi="ËÎìå;宋体"/>
          <w:b/>
          <w:color w:val="000000"/>
          <w:spacing w:val="8"/>
          <w:lang w:val="zh-CN"/>
        </w:rPr>
        <w:t>6</w:t>
      </w:r>
      <w:r>
        <w:rPr>
          <w:rFonts w:ascii="ËÎìå;宋体" w:hAnsi="ËÎìå;宋体" w:cs="ËÎìå;宋体" w:eastAsia="ËÎìå;宋体"/>
          <w:b/>
          <w:color w:val="000000"/>
          <w:spacing w:val="8"/>
          <w:lang w:val="zh-CN"/>
        </w:rPr>
        <w:t>、用药个体化</w:t>
      </w:r>
      <w:r>
        <w:rPr>
          <w:rFonts w:ascii="ËÎìå;宋体" w:hAnsi="ËÎìå;宋体" w:cs="ËÎìå;宋体" w:eastAsia="ËÎìå;宋体"/>
          <w:color w:val="000000"/>
          <w:spacing w:val="8"/>
          <w:lang w:val="zh-CN"/>
        </w:rPr>
        <w:t xml:space="preserve">  不同患者用药要个体化。可根据临床分级，轻度</w:t>
      </w:r>
      <w:r>
        <w:rPr>
          <w:rFonts w:eastAsia="ËÎìå;宋体" w:cs="ËÎìå;宋体" w:ascii="ËÎìå;宋体" w:hAnsi="ËÎìå;宋体"/>
          <w:color w:val="000000"/>
          <w:spacing w:val="8"/>
          <w:lang w:val="zh-CN"/>
        </w:rPr>
        <w:t>GERD</w:t>
      </w:r>
      <w:r>
        <w:rPr>
          <w:rFonts w:ascii="ËÎìå;宋体" w:hAnsi="ËÎìå;宋体" w:cs="ËÎìå;宋体" w:eastAsia="ËÎìå;宋体"/>
          <w:color w:val="000000"/>
          <w:spacing w:val="8"/>
          <w:lang w:val="zh-CN"/>
        </w:rPr>
        <w:t>可单独选用</w:t>
      </w:r>
      <w:r>
        <w:rPr>
          <w:rFonts w:eastAsia="ËÎìå;宋体" w:cs="ËÎìå;宋体" w:ascii="ËÎìå;宋体" w:hAnsi="ËÎìå;宋体"/>
          <w:color w:val="000000"/>
          <w:spacing w:val="8"/>
          <w:lang w:val="zh-CN"/>
        </w:rPr>
        <w:t>PPI</w:t>
      </w:r>
      <w:r>
        <w:rPr>
          <w:rFonts w:ascii="ËÎìå;宋体" w:hAnsi="ËÎìå;宋体" w:cs="ËÎìå;宋体" w:eastAsia="ËÎìå;宋体"/>
          <w:color w:val="000000"/>
          <w:spacing w:val="8"/>
          <w:lang w:val="zh-CN"/>
        </w:rPr>
        <w:t>、促动力药或</w:t>
      </w:r>
      <w:r>
        <w:rPr>
          <w:rFonts w:eastAsia="ËÎìå;宋体" w:cs="ËÎìå;宋体" w:ascii="ËÎìå;宋体" w:hAnsi="ËÎìå;宋体"/>
          <w:color w:val="000000"/>
          <w:spacing w:val="8"/>
          <w:lang w:val="zh-CN"/>
        </w:rPr>
        <w:t>H2RA</w:t>
      </w:r>
      <w:r>
        <w:rPr>
          <w:rFonts w:ascii="ËÎìå;宋体" w:hAnsi="ËÎìå;宋体" w:cs="ËÎìå;宋体" w:eastAsia="ËÎìå;宋体"/>
          <w:color w:val="000000"/>
          <w:spacing w:val="8"/>
          <w:lang w:val="zh-CN"/>
        </w:rPr>
        <w:t>，中度</w:t>
      </w:r>
      <w:r>
        <w:rPr>
          <w:rFonts w:eastAsia="ËÎìå;宋体" w:cs="ËÎìå;宋体" w:ascii="ËÎìå;宋体" w:hAnsi="ËÎìå;宋体"/>
          <w:color w:val="000000"/>
          <w:spacing w:val="8"/>
          <w:lang w:val="zh-CN"/>
        </w:rPr>
        <w:t>GERD</w:t>
      </w:r>
      <w:r>
        <w:rPr>
          <w:rFonts w:ascii="ËÎìå;宋体" w:hAnsi="ËÎìå;宋体" w:cs="ËÎìå;宋体" w:eastAsia="ËÎìå;宋体"/>
          <w:color w:val="000000"/>
          <w:spacing w:val="8"/>
          <w:lang w:val="zh-CN"/>
        </w:rPr>
        <w:t>宜采用</w:t>
      </w:r>
      <w:r>
        <w:rPr>
          <w:rFonts w:eastAsia="ËÎìå;宋体" w:cs="ËÎìå;宋体" w:ascii="ËÎìå;宋体" w:hAnsi="ËÎìå;宋体"/>
          <w:color w:val="000000"/>
          <w:spacing w:val="8"/>
          <w:lang w:val="zh-CN"/>
        </w:rPr>
        <w:t>PPI</w:t>
      </w:r>
      <w:r>
        <w:rPr>
          <w:rFonts w:ascii="ËÎìå;宋体" w:hAnsi="ËÎìå;宋体" w:cs="ËÎìå;宋体" w:eastAsia="ËÎìå;宋体"/>
          <w:color w:val="000000"/>
          <w:spacing w:val="8"/>
          <w:lang w:val="zh-CN"/>
        </w:rPr>
        <w:t>或</w:t>
      </w:r>
      <w:r>
        <w:rPr>
          <w:rFonts w:eastAsia="ËÎìå;宋体" w:cs="ËÎìå;宋体" w:ascii="ËÎìå;宋体" w:hAnsi="ËÎìå;宋体"/>
          <w:color w:val="000000"/>
          <w:spacing w:val="8"/>
          <w:lang w:val="zh-CN"/>
        </w:rPr>
        <w:t>H2RA</w:t>
      </w:r>
      <w:r>
        <w:rPr>
          <w:rFonts w:ascii="ËÎìå;宋体" w:hAnsi="ËÎìå;宋体" w:cs="ËÎìå;宋体" w:eastAsia="ËÎìå;宋体"/>
          <w:color w:val="000000"/>
          <w:spacing w:val="8"/>
          <w:lang w:val="zh-CN"/>
        </w:rPr>
        <w:t>和促动力药联用；重度</w:t>
      </w:r>
      <w:r>
        <w:rPr>
          <w:rFonts w:eastAsia="ËÎìå;宋体" w:cs="ËÎìå;宋体" w:ascii="ËÎìå;宋体" w:hAnsi="ËÎìå;宋体"/>
          <w:color w:val="000000"/>
          <w:spacing w:val="8"/>
          <w:lang w:val="zh-CN"/>
        </w:rPr>
        <w:t>GERD</w:t>
      </w:r>
      <w:r>
        <w:rPr>
          <w:rFonts w:ascii="ËÎìå;宋体" w:hAnsi="ËÎìå;宋体" w:cs="ËÎìå;宋体" w:eastAsia="ËÎìå;宋体"/>
          <w:color w:val="000000"/>
          <w:spacing w:val="8"/>
          <w:lang w:val="zh-CN"/>
        </w:rPr>
        <w:t>宜加大</w:t>
      </w:r>
      <w:r>
        <w:rPr>
          <w:rFonts w:eastAsia="ËÎìå;宋体" w:cs="ËÎìå;宋体" w:ascii="ËÎìå;宋体" w:hAnsi="ËÎìå;宋体"/>
          <w:color w:val="000000"/>
          <w:spacing w:val="8"/>
          <w:lang w:val="zh-CN"/>
        </w:rPr>
        <w:t>PPI</w:t>
      </w:r>
      <w:r>
        <w:rPr>
          <w:rFonts w:ascii="ËÎìå;宋体" w:hAnsi="ËÎìå;宋体" w:cs="ËÎìå;宋体" w:eastAsia="ËÎìå;宋体"/>
          <w:color w:val="000000"/>
          <w:spacing w:val="8"/>
          <w:lang w:val="zh-CN"/>
        </w:rPr>
        <w:t>口服剂量，或</w:t>
      </w:r>
      <w:r>
        <w:rPr>
          <w:rFonts w:eastAsia="ËÎìå;宋体" w:cs="ËÎìå;宋体" w:ascii="ËÎìå;宋体" w:hAnsi="ËÎìå;宋体"/>
          <w:color w:val="000000"/>
          <w:spacing w:val="8"/>
          <w:lang w:val="zh-CN"/>
        </w:rPr>
        <w:t>PPI</w:t>
      </w:r>
      <w:r>
        <w:rPr>
          <w:rFonts w:ascii="ËÎìå;宋体" w:hAnsi="ËÎìå;宋体" w:cs="ËÎìå;宋体" w:eastAsia="ËÎìå;宋体"/>
          <w:color w:val="000000"/>
          <w:spacing w:val="8"/>
          <w:lang w:val="zh-CN"/>
        </w:rPr>
        <w:t>和促动力药联用。</w:t>
      </w:r>
    </w:p>
    <w:p>
      <w:pPr>
        <w:pStyle w:val="Normal"/>
        <w:widowControl w:val="false"/>
        <w:autoSpaceDE w:val="false"/>
        <w:spacing w:lineRule="auto" w:line="360"/>
        <w:ind w:firstLine="555"/>
        <w:rPr>
          <w:rFonts w:ascii="ËÎìå;宋体" w:hAnsi="ËÎìå;宋体" w:eastAsia="ËÎìå;宋体" w:cs="ËÎìå;宋体"/>
          <w:color w:val="000000"/>
          <w:spacing w:val="8"/>
          <w:lang w:val="zh-CN"/>
        </w:rPr>
      </w:pPr>
      <w:r>
        <w:rPr>
          <w:rFonts w:ascii="ËÎìå;宋体" w:hAnsi="ËÎìå;宋体" w:cs="ËÎìå;宋体" w:eastAsia="ËÎìå;宋体"/>
          <w:color w:val="000000"/>
          <w:spacing w:val="8"/>
          <w:lang w:val="zh-CN"/>
        </w:rPr>
        <w:t>（三）</w:t>
      </w:r>
      <w:r>
        <w:rPr>
          <w:rFonts w:eastAsia="ËÎìå;宋体" w:cs="ËÎìå;宋体" w:ascii="ËÎìå;宋体" w:hAnsi="ËÎìå;宋体"/>
          <w:color w:val="000000"/>
          <w:spacing w:val="8"/>
          <w:lang w:val="zh-CN"/>
        </w:rPr>
        <w:t>GERD</w:t>
      </w:r>
      <w:r>
        <w:rPr>
          <w:rFonts w:ascii="ËÎìå;宋体" w:hAnsi="ËÎìå;宋体" w:cs="ËÎìå;宋体" w:eastAsia="ËÎìå;宋体"/>
          <w:color w:val="000000"/>
          <w:spacing w:val="8"/>
          <w:lang w:val="zh-CN"/>
        </w:rPr>
        <w:t xml:space="preserve">的内镜下治疗  </w:t>
      </w:r>
      <w:r>
        <w:rPr>
          <w:rFonts w:eastAsia="ËÎìå;宋体" w:cs="ËÎìå;宋体" w:ascii="ËÎìå;宋体" w:hAnsi="ËÎìå;宋体"/>
          <w:color w:val="000000"/>
          <w:spacing w:val="8"/>
          <w:lang w:val="zh-CN"/>
        </w:rPr>
        <w:t>GERD</w:t>
      </w:r>
      <w:r>
        <w:rPr>
          <w:rFonts w:ascii="ËÎìå;宋体" w:hAnsi="ËÎìå;宋体" w:cs="ËÎìå;宋体" w:eastAsia="ËÎìå;宋体"/>
          <w:color w:val="000000"/>
          <w:spacing w:val="8"/>
          <w:lang w:val="zh-CN"/>
        </w:rPr>
        <w:t>的内镜下治疗近年来刚刚起步，目前美国</w:t>
      </w:r>
      <w:r>
        <w:rPr>
          <w:rFonts w:eastAsia="ËÎìå;宋体" w:cs="ËÎìå;宋体" w:ascii="ËÎìå;宋体" w:hAnsi="ËÎìå;宋体"/>
          <w:color w:val="000000"/>
          <w:spacing w:val="8"/>
          <w:lang w:val="zh-CN"/>
        </w:rPr>
        <w:t>FDA</w:t>
      </w:r>
      <w:r>
        <w:rPr>
          <w:rFonts w:ascii="ËÎìå;宋体" w:hAnsi="ËÎìå;宋体" w:cs="ËÎìå;宋体" w:eastAsia="ËÎìå;宋体"/>
          <w:color w:val="000000"/>
          <w:spacing w:val="8"/>
          <w:lang w:val="zh-CN"/>
        </w:rPr>
        <w:t>批准的有对</w:t>
      </w:r>
      <w:r>
        <w:rPr>
          <w:rFonts w:eastAsia="ËÎìå;宋体" w:cs="ËÎìå;宋体" w:ascii="ËÎìå;宋体" w:hAnsi="ËÎìå;宋体"/>
          <w:color w:val="000000"/>
          <w:spacing w:val="8"/>
          <w:lang w:val="zh-CN"/>
        </w:rPr>
        <w:t>LES</w:t>
      </w:r>
      <w:r>
        <w:rPr>
          <w:rFonts w:ascii="ËÎìå;宋体" w:hAnsi="ËÎìå;宋体" w:cs="ËÎìå;宋体" w:eastAsia="ËÎìå;宋体"/>
          <w:color w:val="000000"/>
          <w:spacing w:val="8"/>
          <w:lang w:val="zh-CN"/>
        </w:rPr>
        <w:t>区域进行射频治疗、内镜下缝合治疗。</w:t>
      </w:r>
    </w:p>
    <w:p>
      <w:pPr>
        <w:pStyle w:val="Normal"/>
        <w:widowControl w:val="false"/>
        <w:autoSpaceDE w:val="false"/>
        <w:spacing w:lineRule="auto" w:line="360"/>
        <w:ind w:firstLine="555"/>
        <w:rPr>
          <w:rFonts w:ascii="ËÎìå;宋体" w:hAnsi="ËÎìå;宋体" w:eastAsia="ËÎìå;宋体" w:cs="ËÎìå;宋体"/>
          <w:b/>
          <w:b/>
          <w:color w:val="000000"/>
          <w:spacing w:val="8"/>
          <w:lang w:val="zh-CN"/>
        </w:rPr>
      </w:pPr>
      <w:r>
        <w:rPr>
          <w:rFonts w:ascii="ËÎìå;宋体" w:hAnsi="ËÎìå;宋体" w:cs="ËÎìå;宋体" w:eastAsia="ËÎìå;宋体"/>
          <w:color w:val="000000"/>
          <w:spacing w:val="8"/>
          <w:lang w:val="zh-CN"/>
        </w:rPr>
        <w:t>（四）手术治疗</w:t>
      </w:r>
      <w:r>
        <w:rPr>
          <w:rFonts w:eastAsia="ËÎìå;宋体" w:cs="ËÎìå;宋体" w:ascii="ËÎìå;宋体" w:hAnsi="ËÎìå;宋体"/>
          <w:color w:val="000000"/>
          <w:spacing w:val="8"/>
          <w:lang w:val="zh-CN"/>
        </w:rPr>
        <w:t>GERD</w:t>
      </w:r>
      <w:r>
        <w:rPr>
          <w:rFonts w:ascii="ËÎìå;宋体" w:hAnsi="ËÎìå;宋体" w:cs="ËÎìå;宋体" w:eastAsia="ËÎìå;宋体"/>
          <w:color w:val="000000"/>
          <w:spacing w:val="8"/>
          <w:lang w:val="zh-CN"/>
        </w:rPr>
        <w:t xml:space="preserve">一经确诊且有症状的应立即给予内科保守治疗，少数患者如果症状严重伙伴有内科不能控制的并发症，应当根据每个患者的具体情况合理选用最适宜的抗反流手术治疗，腹腔镜胃底折叠术是国际上公认的治疗反流性食管炎的最佳手术方式。手术治疗的目的是修补疝裂孔、抗反流纠正食管狭窄。 </w:t>
      </w:r>
    </w:p>
    <w:p>
      <w:pPr>
        <w:pStyle w:val="Normal"/>
        <w:widowControl w:val="false"/>
        <w:autoSpaceDE w:val="false"/>
        <w:spacing w:lineRule="auto" w:line="360"/>
        <w:rPr>
          <w:rFonts w:ascii="ËÎìå;宋体" w:hAnsi="ËÎìå;宋体" w:eastAsia="ËÎìå;宋体" w:cs="ËÎìå;宋体"/>
          <w:color w:val="000000"/>
          <w:spacing w:val="8"/>
          <w:lang w:val="zh-CN"/>
        </w:rPr>
      </w:pPr>
      <w:r>
        <w:rPr>
          <w:rFonts w:ascii="ËÎìå;宋体" w:hAnsi="ËÎìå;宋体" w:cs="ËÎìå;宋体" w:eastAsia="ËÎìå;宋体"/>
          <w:color w:val="000000"/>
          <w:spacing w:val="8"/>
          <w:lang w:val="zh-CN"/>
        </w:rPr>
        <w:t xml:space="preserve">　　手术的适应证： </w:t>
      </w:r>
    </w:p>
    <w:p>
      <w:pPr>
        <w:pStyle w:val="Normal"/>
        <w:widowControl w:val="false"/>
        <w:autoSpaceDE w:val="false"/>
        <w:spacing w:lineRule="auto" w:line="360"/>
        <w:rPr>
          <w:rFonts w:ascii="ËÎìå;宋体" w:hAnsi="ËÎìå;宋体" w:eastAsia="ËÎìå;宋体" w:cs="ËÎìå;宋体"/>
          <w:color w:val="000000"/>
          <w:spacing w:val="8"/>
          <w:lang w:val="zh-CN"/>
        </w:rPr>
      </w:pPr>
      <w:r>
        <w:rPr>
          <w:rFonts w:ascii="ËÎìå;宋体" w:hAnsi="ËÎìå;宋体" w:cs="ËÎìå;宋体" w:eastAsia="ËÎìå;宋体"/>
          <w:color w:val="000000"/>
          <w:spacing w:val="8"/>
          <w:lang w:val="zh-CN"/>
        </w:rPr>
        <w:t xml:space="preserve">　　① 食管旁裂孔疝 </w:t>
      </w:r>
    </w:p>
    <w:p>
      <w:pPr>
        <w:pStyle w:val="Normal"/>
        <w:widowControl w:val="false"/>
        <w:autoSpaceDE w:val="false"/>
        <w:spacing w:lineRule="auto" w:line="360"/>
        <w:rPr>
          <w:rFonts w:ascii="ËÎìå;宋体" w:hAnsi="ËÎìå;宋体" w:eastAsia="ËÎìå;宋体" w:cs="ËÎìå;宋体"/>
          <w:color w:val="000000"/>
          <w:spacing w:val="8"/>
          <w:lang w:val="zh-CN"/>
        </w:rPr>
      </w:pPr>
      <w:r>
        <w:rPr>
          <w:rFonts w:ascii="ËÎìå;宋体" w:hAnsi="ËÎìå;宋体" w:cs="ËÎìå;宋体" w:eastAsia="ËÎìå;宋体"/>
          <w:color w:val="000000"/>
          <w:spacing w:val="8"/>
          <w:lang w:val="zh-CN"/>
        </w:rPr>
        <w:t xml:space="preserve">　　② 裂孔疝合并有反流性食管炎，症状反复发作经内科治疗无效。 </w:t>
      </w:r>
    </w:p>
    <w:p>
      <w:pPr>
        <w:pStyle w:val="Normal"/>
        <w:widowControl w:val="false"/>
        <w:autoSpaceDE w:val="false"/>
        <w:spacing w:lineRule="auto" w:line="360"/>
        <w:rPr>
          <w:rFonts w:ascii="ËÎìå;宋体" w:hAnsi="ËÎìå;宋体" w:eastAsia="ËÎìå;宋体" w:cs="ËÎìå;宋体"/>
          <w:color w:val="000000"/>
          <w:spacing w:val="8"/>
          <w:lang w:val="zh-CN"/>
        </w:rPr>
      </w:pPr>
      <w:r>
        <w:rPr>
          <w:rFonts w:ascii="ËÎìå;宋体" w:hAnsi="ËÎìå;宋体" w:cs="ËÎìå;宋体" w:eastAsia="ËÎìå;宋体"/>
          <w:color w:val="000000"/>
          <w:spacing w:val="8"/>
          <w:lang w:val="zh-CN"/>
        </w:rPr>
        <w:t xml:space="preserve">　　③反流性食管炎已出现严重并发症如反复呼吸道炎症、食溃疡、出血、瘢痕性狭窄 </w:t>
      </w:r>
    </w:p>
    <w:p>
      <w:pPr>
        <w:pStyle w:val="Normal"/>
        <w:widowControl w:val="false"/>
        <w:autoSpaceDE w:val="false"/>
        <w:spacing w:lineRule="auto" w:line="360"/>
        <w:rPr>
          <w:rFonts w:ascii="ËÎìå;宋体" w:hAnsi="ËÎìå;宋体" w:eastAsia="ËÎìå;宋体" w:cs="ËÎìå;宋体"/>
          <w:color w:val="000000"/>
          <w:spacing w:val="8"/>
          <w:lang w:val="zh-CN"/>
        </w:rPr>
      </w:pPr>
      <w:r>
        <w:rPr>
          <w:rFonts w:ascii="ËÎìå;宋体" w:hAnsi="ËÎìå;宋体" w:cs="ËÎìå;宋体" w:eastAsia="ËÎìå;宋体"/>
          <w:color w:val="000000"/>
          <w:spacing w:val="8"/>
          <w:lang w:val="zh-CN"/>
        </w:rPr>
        <w:t>　　④ 巨大裂孔疝出现压迫或梗阻症状者。食管旁裂孔疝可行疝的修补，同时应行抗反流手术，以免术后发生反流。解除食管狭窄的治疗先经扩张治疗，如无效者须手术治疗。</w:t>
      </w:r>
    </w:p>
    <w:p>
      <w:pPr>
        <w:pStyle w:val="Normal"/>
        <w:widowControl w:val="false"/>
        <w:autoSpaceDE w:val="false"/>
        <w:rPr>
          <w:rFonts w:ascii="ËÎìå;宋体" w:hAnsi="ËÎìå;宋体" w:eastAsia="ËÎìå;宋体" w:cs="ËÎìå;宋体"/>
          <w:color w:val="000000"/>
          <w:spacing w:val="8"/>
          <w:lang w:val="zh-CN"/>
        </w:rPr>
      </w:pPr>
      <w:r>
        <w:rPr>
          <w:rFonts w:eastAsia="ËÎìå;宋体" w:cs="ËÎìå;宋体" w:ascii="ËÎìå;宋体" w:hAnsi="ËÎìå;宋体"/>
          <w:color w:val="000000"/>
          <w:spacing w:val="8"/>
          <w:lang w:val="zh-CN"/>
        </w:rPr>
      </w:r>
    </w:p>
    <w:p>
      <w:pPr>
        <w:pStyle w:val="Normal"/>
        <w:widowControl w:val="false"/>
        <w:shd w:fill="FFFFFF" w:val="clear"/>
        <w:autoSpaceDE w:val="false"/>
        <w:spacing w:lineRule="auto" w:line="360"/>
        <w:ind w:firstLine="482"/>
        <w:rPr>
          <w:rFonts w:ascii="ËÎìå;宋体" w:hAnsi="ËÎìå;宋体" w:eastAsia="ËÎìå;宋体" w:cs="ËÎìå;宋体"/>
          <w:color w:val="000000"/>
          <w:lang w:val="zh-CN"/>
        </w:rPr>
      </w:pPr>
      <w:r>
        <w:rPr>
          <w:rFonts w:ascii="ËÎìå;宋体" w:hAnsi="ËÎìå;宋体" w:cs="ËÎìå;宋体" w:eastAsia="ËÎìå;宋体"/>
          <w:color w:val="000000"/>
          <w:lang w:val="zh-CN"/>
        </w:rPr>
        <w:t>有典型的反流性食管炎症状，如烧心、反酸、胸骨后灼痛等或食管外表现，胃镜检查见食管下段粘膜破损，即可诊断为反流性食管炎。</w:t>
      </w:r>
    </w:p>
    <w:p>
      <w:pPr>
        <w:pStyle w:val="Normal"/>
        <w:widowControl w:val="false"/>
        <w:shd w:fill="FFFFFF" w:val="clear"/>
        <w:autoSpaceDE w:val="false"/>
        <w:spacing w:lineRule="atLeast" w:line="360"/>
        <w:ind w:firstLine="480"/>
        <w:rPr>
          <w:rFonts w:ascii="ËÎìå;宋体" w:hAnsi="ËÎìå;宋体" w:eastAsia="ËÎìå;宋体" w:cs="ËÎìå;宋体"/>
          <w:color w:val="000000"/>
          <w:lang w:val="zh-CN"/>
        </w:rPr>
      </w:pPr>
      <w:r>
        <w:rPr>
          <w:rFonts w:ascii="ËÎìå;宋体" w:hAnsi="ËÎìå;宋体" w:cs="ËÎìå;宋体" w:eastAsia="ËÎìå;宋体"/>
          <w:color w:val="000000"/>
          <w:lang w:val="zh-CN"/>
        </w:rPr>
        <w:t>质子泵抑制剂试验</w:t>
      </w:r>
      <w:r>
        <w:rPr>
          <w:rFonts w:eastAsia="ËÎìå;宋体" w:cs="ËÎìå;宋体" w:ascii="ËÎìå;宋体" w:hAnsi="ËÎìå;宋体"/>
          <w:color w:val="000000"/>
          <w:lang w:val="zh-CN"/>
        </w:rPr>
        <w:t>(PPI test)</w:t>
      </w:r>
      <w:r>
        <w:rPr>
          <w:rFonts w:ascii="ËÎìå;宋体" w:hAnsi="ËÎìå;宋体" w:cs="ËÎìå;宋体" w:eastAsia="ËÎìå;宋体"/>
          <w:color w:val="000000"/>
          <w:lang w:val="zh-CN"/>
        </w:rPr>
        <w:t>：标准剂量连用</w:t>
      </w:r>
      <w:r>
        <w:rPr>
          <w:rFonts w:eastAsia="ËÎìå;宋体" w:cs="ËÎìå;宋体" w:ascii="ËÎìå;宋体" w:hAnsi="ËÎìå;宋体"/>
          <w:color w:val="000000"/>
          <w:lang w:val="zh-CN"/>
        </w:rPr>
        <w:t>14d</w:t>
      </w:r>
      <w:r>
        <w:rPr>
          <w:rFonts w:ascii="ËÎìå;宋体" w:hAnsi="ËÎìå;宋体" w:cs="ËÎìå;宋体" w:eastAsia="ËÎìå;宋体"/>
          <w:color w:val="000000"/>
          <w:lang w:val="zh-CN"/>
        </w:rPr>
        <w:t>或双倍剂量连用</w:t>
      </w:r>
      <w:r>
        <w:rPr>
          <w:rFonts w:eastAsia="ËÎìå;宋体" w:cs="ËÎìå;宋体" w:ascii="ËÎìå;宋体" w:hAnsi="ËÎìå;宋体"/>
          <w:color w:val="000000"/>
          <w:lang w:val="zh-CN"/>
        </w:rPr>
        <w:t>7 d</w:t>
      </w:r>
      <w:r>
        <w:rPr>
          <w:rFonts w:ascii="ËÎìå;宋体" w:hAnsi="ËÎìå;宋体" w:cs="ËÎìå;宋体" w:eastAsia="ËÎìå;宋体"/>
          <w:color w:val="000000"/>
          <w:lang w:val="zh-CN"/>
        </w:rPr>
        <w:t>，患者症状消失或显著好转，即可诊断为反流性食管炎。摘自反流性食管炎诊断及治疗指南。</w:t>
      </w:r>
    </w:p>
    <w:p>
      <w:pPr>
        <w:pStyle w:val="Normal"/>
        <w:widowControl w:val="false"/>
        <w:shd w:fill="FFFFFF" w:val="clear"/>
        <w:autoSpaceDE w:val="false"/>
        <w:spacing w:lineRule="auto" w:line="360"/>
        <w:ind w:firstLine="482"/>
        <w:rPr>
          <w:rFonts w:ascii="ËÎìå;宋体" w:hAnsi="ËÎìå;宋体" w:eastAsia="ËÎìå;宋体" w:cs="ËÎìå;宋体"/>
          <w:color w:val="000000"/>
          <w:lang w:val="zh-CN"/>
        </w:rPr>
      </w:pPr>
      <w:r>
        <w:rPr>
          <w:rFonts w:eastAsia="ËÎìå;宋体" w:cs="ËÎìå;宋体" w:ascii="ËÎìå;宋体" w:hAnsi="ËÎìå;宋体"/>
          <w:color w:val="000000"/>
          <w:lang w:val="zh-CN"/>
        </w:rPr>
      </w:r>
    </w:p>
    <w:p>
      <w:pPr>
        <w:pStyle w:val="Normal"/>
        <w:widowControl w:val="false"/>
        <w:autoSpaceDE w:val="false"/>
        <w:rPr>
          <w:rFonts w:ascii="ËÎìå;宋体" w:hAnsi="ËÎìå;宋体" w:eastAsia="ËÎìå;宋体" w:cs="ËÎìå;宋体"/>
          <w:color w:val="000000"/>
          <w:lang w:val="zh-CN"/>
        </w:rPr>
      </w:pPr>
      <w:r>
        <w:rPr>
          <w:rFonts w:eastAsia="ËÎìå;宋体" w:cs="ËÎìå;宋体" w:ascii="ËÎìå;宋体" w:hAnsi="ËÎìå;宋体"/>
          <w:color w:val="000000"/>
          <w:lang w:val="zh-CN"/>
        </w:rPr>
      </w:r>
    </w:p>
    <w:p>
      <w:pPr>
        <w:pStyle w:val="Normal"/>
        <w:widowControl w:val="false"/>
        <w:autoSpaceDE w:val="false"/>
        <w:rPr>
          <w:rFonts w:ascii="ËÎìå;宋体" w:hAnsi="ËÎìå;宋体" w:eastAsia="ËÎìå;宋体" w:cs="ËÎìå;宋体"/>
          <w:color w:val="000000"/>
          <w:lang w:val="zh-CN"/>
        </w:rPr>
      </w:pPr>
      <w:r>
        <w:rPr>
          <w:rFonts w:eastAsia="ËÎìå;宋体" w:cs="ËÎìå;宋体" w:ascii="ËÎìå;宋体" w:hAnsi="ËÎìå;宋体"/>
          <w:color w:val="000000"/>
          <w:lang w:val="zh-CN"/>
        </w:rPr>
      </w:r>
    </w:p>
    <w:p>
      <w:pPr>
        <w:pStyle w:val="Normal"/>
        <w:widowControl w:val="false"/>
        <w:autoSpaceDE w:val="false"/>
        <w:spacing w:lineRule="auto" w:line="360"/>
        <w:ind w:firstLine="480"/>
        <w:rPr>
          <w:rFonts w:ascii="??;Latha" w:hAnsi="??;Latha" w:eastAsia="??;Latha" w:cs="??;Latha"/>
          <w:color w:val="000000"/>
          <w:lang w:val="en-US"/>
        </w:rPr>
      </w:pPr>
      <w:r>
        <w:rPr>
          <w:rFonts w:ascii="ËÎìå;宋体" w:hAnsi="ËÎìå;宋体" w:cs="ËÎìå;宋体" w:eastAsia="ËÎìå;宋体"/>
          <w:color w:val="000000"/>
          <w:lang w:val="zh-CN"/>
        </w:rPr>
        <w:t>临床上我们可以见到很多非典型性</w:t>
      </w:r>
      <w:r>
        <w:rPr>
          <w:rFonts w:ascii="ËÎìå;宋体" w:hAnsi="ËÎìå;宋体" w:cs="ËÎìå;宋体" w:eastAsia="ËÎìå;宋体"/>
          <w:b/>
          <w:color w:val="000000"/>
          <w:lang w:val="zh-CN"/>
        </w:rPr>
        <w:t>反流性食管炎</w:t>
      </w:r>
      <w:r>
        <w:rPr>
          <w:rFonts w:ascii="ËÎìå;宋体" w:hAnsi="ËÎìå;宋体" w:cs="ËÎìå;宋体" w:eastAsia="ËÎìå;宋体"/>
          <w:color w:val="000000"/>
          <w:lang w:val="zh-CN"/>
        </w:rPr>
        <w:t xml:space="preserve">的病人经常被误诊为冠心病，而导致病人延误治疗。下面阐述一下误诊的原因： </w:t>
      </w:r>
      <w:r>
        <w:rPr>
          <w:rFonts w:eastAsia="ËÎìå;宋体" w:cs="ËÎìå;宋体" w:ascii="ËÎìå;宋体" w:hAnsi="ËÎìå;宋体"/>
          <w:color w:val="000000"/>
          <w:lang w:val="zh-CN"/>
        </w:rPr>
        <w:br/>
      </w:r>
      <w:r>
        <w:rPr>
          <w:rFonts w:ascii="ËÎìå;宋体" w:hAnsi="ËÎìå;宋体" w:cs="ËÎìå;宋体" w:eastAsia="ËÎìå;宋体"/>
          <w:color w:val="000000"/>
          <w:lang w:val="zh-CN"/>
        </w:rPr>
        <w:t>　　</w:t>
      </w:r>
      <w:r>
        <w:rPr>
          <w:rFonts w:eastAsia="ËÎìå;宋体" w:cs="ËÎìå;宋体" w:ascii="ËÎìå;宋体" w:hAnsi="ËÎìå;宋体"/>
          <w:color w:val="000000"/>
          <w:lang w:val="zh-CN"/>
        </w:rPr>
        <w:t>1.</w:t>
      </w:r>
      <w:r>
        <w:rPr>
          <w:rFonts w:ascii="ËÎìå;宋体" w:hAnsi="ËÎìå;宋体" w:cs="ËÎìå;宋体" w:eastAsia="ËÎìå;宋体"/>
          <w:color w:val="000000"/>
          <w:lang w:val="zh-CN"/>
        </w:rPr>
        <w:t>疼痛部位相似：机体内脏疼痛在相应的体表可被感知，或牵涉到其他部位，表现在远离部位疼痛或感觉过敏。心脏和食管同由植物神经支配，痛觉主要经交感神经传导，两者的痛觉纤维和胸部躯体组织痛觉纤维在中枢神经系统内有时发生交叉，如支配心脏的脊神经为</w:t>
      </w:r>
      <w:r>
        <w:rPr>
          <w:rFonts w:eastAsia="ËÎìå;宋体" w:cs="ËÎìå;宋体" w:ascii="ËÎìå;宋体" w:hAnsi="ËÎìå;宋体"/>
          <w:color w:val="000000"/>
          <w:lang w:val="zh-CN"/>
        </w:rPr>
        <w:t>T2~4</w:t>
      </w:r>
      <w:r>
        <w:rPr>
          <w:rFonts w:ascii="ËÎìå;宋体" w:hAnsi="ËÎìå;宋体" w:cs="ËÎìå;宋体" w:eastAsia="ËÎìå;宋体"/>
          <w:color w:val="000000"/>
          <w:lang w:val="zh-CN"/>
        </w:rPr>
        <w:t>，食管为</w:t>
      </w:r>
      <w:r>
        <w:rPr>
          <w:rFonts w:eastAsia="ËÎìå;宋体" w:cs="ËÎìå;宋体" w:ascii="ËÎìå;宋体" w:hAnsi="ËÎìå;宋体"/>
          <w:color w:val="000000"/>
          <w:lang w:val="zh-CN"/>
        </w:rPr>
        <w:t>T4~6</w:t>
      </w:r>
      <w:r>
        <w:rPr>
          <w:rFonts w:ascii="ËÎìå;宋体" w:hAnsi="ËÎìå;宋体" w:cs="ËÎìå;宋体" w:eastAsia="ËÎìå;宋体"/>
          <w:color w:val="000000"/>
          <w:lang w:val="zh-CN"/>
        </w:rPr>
        <w:t>，胸部浅表组织为</w:t>
      </w:r>
      <w:r>
        <w:rPr>
          <w:rFonts w:eastAsia="ËÎìå;宋体" w:cs="ËÎìå;宋体" w:ascii="ËÎìå;宋体" w:hAnsi="ËÎìå;宋体"/>
          <w:color w:val="000000"/>
          <w:lang w:val="zh-CN"/>
        </w:rPr>
        <w:t>T1~6</w:t>
      </w:r>
      <w:r>
        <w:rPr>
          <w:rFonts w:ascii="ËÎìå;宋体" w:hAnsi="ËÎìå;宋体" w:cs="ËÎìå;宋体" w:eastAsia="ËÎìå;宋体"/>
          <w:color w:val="000000"/>
          <w:lang w:val="zh-CN"/>
        </w:rPr>
        <w:t>。由于机体遭受浅表痛比内脏痛更为普遍，因而中枢常把内脏传入的痛觉信息误释为来自躯体浅表组织而表现为胸部牵涉痛。食管部分痛觉纤维有时经迷走神经传导，胃酸可刺激迷走神经，通过内脏</w:t>
      </w:r>
      <w:r>
        <w:rPr>
          <w:rFonts w:eastAsia="ËÎìå;宋体" w:cs="ËÎìå;宋体" w:ascii="ËÎìå;宋体" w:hAnsi="ËÎìå;宋体"/>
          <w:color w:val="000000"/>
          <w:lang w:val="zh-CN"/>
        </w:rPr>
        <w:t>-</w:t>
      </w:r>
      <w:r>
        <w:rPr>
          <w:rFonts w:ascii="ËÎìå;宋体" w:hAnsi="ËÎìå;宋体" w:cs="ËÎìå;宋体" w:eastAsia="ËÎìå;宋体"/>
          <w:color w:val="000000"/>
          <w:lang w:val="zh-CN"/>
        </w:rPr>
        <w:t>迷走神经反射引起冠状动脉痉挛收缩，心肌缺血缺氧，故心电图可出现一过性</w:t>
      </w:r>
      <w:r>
        <w:rPr>
          <w:rFonts w:eastAsia="ËÎìå;宋体" w:cs="ËÎìå;宋体" w:ascii="ËÎìå;宋体" w:hAnsi="ËÎìå;宋体"/>
          <w:color w:val="000000"/>
          <w:lang w:val="zh-CN"/>
        </w:rPr>
        <w:t>ST-T</w:t>
      </w:r>
      <w:r>
        <w:rPr>
          <w:rFonts w:ascii="ËÎìå;宋体" w:hAnsi="ËÎìå;宋体" w:cs="ËÎìå;宋体" w:eastAsia="ËÎìå;宋体"/>
          <w:color w:val="000000"/>
          <w:lang w:val="zh-CN"/>
        </w:rPr>
        <w:t>改变和</w:t>
      </w:r>
      <w:r>
        <w:rPr>
          <w:rFonts w:eastAsia="ËÎìå;宋体" w:cs="ËÎìå;宋体" w:ascii="ËÎìå;宋体" w:hAnsi="ËÎìå;宋体"/>
          <w:color w:val="000000"/>
          <w:lang w:val="zh-CN"/>
        </w:rPr>
        <w:t>(</w:t>
      </w:r>
      <w:r>
        <w:rPr>
          <w:rFonts w:ascii="ËÎìå;宋体" w:hAnsi="ËÎìå;宋体" w:cs="ËÎìå;宋体" w:eastAsia="ËÎìå;宋体"/>
          <w:color w:val="000000"/>
          <w:lang w:val="zh-CN"/>
        </w:rPr>
        <w:t>或</w:t>
      </w:r>
      <w:r>
        <w:rPr>
          <w:rFonts w:eastAsia="ËÎìå;宋体" w:cs="ËÎìå;宋体" w:ascii="ËÎìå;宋体" w:hAnsi="ËÎìå;宋体"/>
          <w:color w:val="000000"/>
          <w:lang w:val="zh-CN"/>
        </w:rPr>
        <w:t>)</w:t>
      </w:r>
      <w:r>
        <w:rPr>
          <w:rFonts w:ascii="ËÎìå;宋体" w:hAnsi="ËÎìå;宋体" w:cs="ËÎìå;宋体" w:eastAsia="ËÎìå;宋体"/>
          <w:color w:val="000000"/>
          <w:lang w:val="zh-CN"/>
        </w:rPr>
        <w:t xml:space="preserve">心律失常。 </w:t>
      </w:r>
      <w:r>
        <w:rPr>
          <w:rFonts w:eastAsia="ËÎìå;宋体" w:cs="ËÎìå;宋体" w:ascii="ËÎìå;宋体" w:hAnsi="ËÎìå;宋体"/>
          <w:color w:val="000000"/>
          <w:lang w:val="zh-CN"/>
        </w:rPr>
        <w:br/>
      </w:r>
      <w:r>
        <w:rPr>
          <w:rFonts w:ascii="ËÎìå;宋体" w:hAnsi="ËÎìå;宋体" w:cs="ËÎìå;宋体" w:eastAsia="ËÎìå;宋体"/>
          <w:color w:val="000000"/>
          <w:lang w:val="zh-CN"/>
        </w:rPr>
        <w:t>　　临床诊断</w:t>
      </w:r>
      <w:r>
        <w:rPr>
          <w:rFonts w:ascii="ËÎìå;宋体" w:hAnsi="ËÎìå;宋体" w:cs="ËÎìå;宋体" w:eastAsia="ËÎìå;宋体"/>
          <w:b/>
          <w:color w:val="000000"/>
          <w:lang w:val="zh-CN"/>
        </w:rPr>
        <w:t>反流性食管炎</w:t>
      </w:r>
      <w:r>
        <w:rPr>
          <w:rFonts w:ascii="ËÎìå;宋体" w:hAnsi="ËÎìå;宋体" w:cs="ËÎìå;宋体" w:eastAsia="ËÎìå;宋体"/>
          <w:color w:val="000000"/>
          <w:lang w:val="zh-CN"/>
        </w:rPr>
        <w:t xml:space="preserve">多以具有典型反流症状即反酸、胸骨后疼痛、烧心、进行性吞咽困难等作为主要诊断依据，在缺乏食管反流症状情况下易误诊为心绞痛。 </w:t>
      </w:r>
      <w:r>
        <w:rPr>
          <w:rFonts w:eastAsia="ËÎìå;宋体" w:cs="ËÎìå;宋体" w:ascii="ËÎìå;宋体" w:hAnsi="ËÎìå;宋体"/>
          <w:color w:val="000000"/>
          <w:lang w:val="zh-CN"/>
        </w:rPr>
        <w:br/>
      </w:r>
      <w:r>
        <w:rPr>
          <w:rFonts w:ascii="ËÎìå;宋体" w:hAnsi="ËÎìå;宋体" w:cs="ËÎìå;宋体" w:eastAsia="ËÎìå;宋体"/>
          <w:color w:val="000000"/>
          <w:lang w:val="zh-CN"/>
        </w:rPr>
        <w:t>　　</w:t>
      </w:r>
      <w:r>
        <w:rPr>
          <w:rFonts w:eastAsia="ËÎìå;宋体" w:cs="ËÎìå;宋体" w:ascii="ËÎìå;宋体" w:hAnsi="ËÎìå;宋体"/>
          <w:color w:val="000000"/>
          <w:lang w:val="zh-CN"/>
        </w:rPr>
        <w:t>2.</w:t>
      </w:r>
      <w:r>
        <w:rPr>
          <w:rFonts w:ascii="ËÎìå;宋体" w:hAnsi="ËÎìå;宋体" w:cs="ËÎìå;宋体" w:eastAsia="ËÎìå;宋体"/>
          <w:color w:val="000000"/>
          <w:lang w:val="zh-CN"/>
        </w:rPr>
        <w:t>有相似的诱发因素：</w:t>
      </w:r>
      <w:r>
        <w:rPr>
          <w:rFonts w:ascii="ËÎìå;宋体" w:hAnsi="ËÎìå;宋体" w:cs="ËÎìå;宋体" w:eastAsia="ËÎìå;宋体"/>
          <w:b/>
          <w:color w:val="000000"/>
          <w:lang w:val="zh-CN"/>
        </w:rPr>
        <w:t>反流性食管炎</w:t>
      </w:r>
      <w:r>
        <w:rPr>
          <w:rFonts w:ascii="ËÎìå;宋体" w:hAnsi="ËÎìå;宋体" w:cs="ËÎìå;宋体" w:eastAsia="ËÎìå;宋体"/>
          <w:color w:val="000000"/>
          <w:lang w:val="zh-CN"/>
        </w:rPr>
        <w:t xml:space="preserve">可在饱餐后、睡眠时发作，亦可为情绪激动所诱发，这与心绞痛的诱因特别是自发性心绞痛的诱因非常相似。 </w:t>
      </w:r>
      <w:r>
        <w:rPr>
          <w:rFonts w:eastAsia="ËÎìå;宋体" w:cs="ËÎìå;宋体" w:ascii="ËÎìå;宋体" w:hAnsi="ËÎìå;宋体"/>
          <w:color w:val="000000"/>
          <w:lang w:val="zh-CN"/>
        </w:rPr>
        <w:br/>
      </w:r>
      <w:r>
        <w:rPr>
          <w:rFonts w:ascii="ËÎìå;宋体" w:hAnsi="ËÎìå;宋体" w:cs="ËÎìå;宋体" w:eastAsia="ËÎìå;宋体"/>
          <w:color w:val="000000"/>
          <w:lang w:val="zh-CN"/>
        </w:rPr>
        <w:t>　　</w:t>
      </w:r>
      <w:r>
        <w:rPr>
          <w:rFonts w:eastAsia="ËÎìå;宋体" w:cs="ËÎìå;宋体" w:ascii="ËÎìå;宋体" w:hAnsi="ËÎìå;宋体"/>
          <w:color w:val="000000"/>
          <w:lang w:val="zh-CN"/>
        </w:rPr>
        <w:t>3.</w:t>
      </w:r>
      <w:r>
        <w:rPr>
          <w:rFonts w:ascii="ËÎìå;宋体" w:hAnsi="ËÎìå;宋体" w:cs="ËÎìå;宋体" w:eastAsia="ËÎìå;宋体"/>
          <w:color w:val="000000"/>
          <w:lang w:val="zh-CN"/>
        </w:rPr>
        <w:t>对硝酸甘油的反应相似：胸痛可引起冠脉痉挛、收缩致心肌缺血缺氧，尤其易发生于原有冠心病的患者。硝酸甘油的应用，可减轻部分患者的一时症状，原因系硝酸酯类药物对食管平滑肌也有松弛作用，缓解食管痉挛，同时扩张冠状动脉，增加冠状循环的血流量，并减少静脉回流血量，从而缓解心绞痛；由于症状改善，加上临床医生缺乏对本病的全面认识，造成误诊。但</w:t>
      </w:r>
      <w:r>
        <w:rPr>
          <w:rFonts w:ascii="ËÎìå;宋体" w:hAnsi="ËÎìå;宋体" w:cs="ËÎìå;宋体" w:eastAsia="ËÎìå;宋体"/>
          <w:b/>
          <w:color w:val="000000"/>
          <w:lang w:val="zh-CN"/>
        </w:rPr>
        <w:t>反流性食管炎</w:t>
      </w:r>
      <w:r>
        <w:rPr>
          <w:rFonts w:ascii="ËÎìå;宋体" w:hAnsi="ËÎìå;宋体" w:cs="ËÎìå;宋体" w:eastAsia="ËÎìå;宋体"/>
          <w:color w:val="000000"/>
          <w:lang w:val="zh-CN"/>
        </w:rPr>
        <w:t>之胸痛对硝酸甘油的反应缓慢，症状改善不如心绞痛明显。</w:t>
      </w:r>
      <w:r>
        <w:rPr>
          <w:rFonts w:ascii="??;Latha" w:hAnsi="??;Latha" w:cs="??;Latha" w:eastAsia="??;Latha"/>
          <w:color w:val="000000"/>
          <w:lang w:val="en-US"/>
        </w:rPr>
        <w:t xml:space="preserve"> </w:t>
      </w:r>
    </w:p>
    <w:p>
      <w:pPr>
        <w:pStyle w:val="Normal"/>
        <w:widowControl w:val="false"/>
        <w:autoSpaceDE w:val="false"/>
        <w:spacing w:lineRule="auto" w:line="360"/>
        <w:ind w:firstLine="480"/>
        <w:rPr>
          <w:rFonts w:ascii="ËÎìå;宋体" w:hAnsi="ËÎìå;宋体" w:eastAsia="ËÎìå;宋体" w:cs="ËÎìå;宋体"/>
          <w:color w:val="000000"/>
          <w:lang w:val="zh-CN"/>
        </w:rPr>
      </w:pPr>
      <w:r>
        <w:rPr>
          <w:rFonts w:ascii="ËÎìå;宋体" w:hAnsi="ËÎìå;宋体" w:cs="ËÎìå;宋体" w:eastAsia="ËÎìå;宋体"/>
          <w:b/>
          <w:color w:val="000000"/>
          <w:lang w:val="zh-CN"/>
        </w:rPr>
        <w:t>心源性胸痛占胸痛的比例超过</w:t>
      </w:r>
      <w:r>
        <w:rPr>
          <w:rFonts w:eastAsia="ËÎìå;宋体" w:cs="ËÎìå;宋体" w:ascii="ËÎìå;宋体" w:hAnsi="ËÎìå;宋体"/>
          <w:b/>
          <w:color w:val="000000"/>
          <w:lang w:val="zh-CN"/>
        </w:rPr>
        <w:t>50%</w:t>
      </w:r>
      <w:r>
        <w:rPr>
          <w:rFonts w:ascii="ËÎìå;宋体" w:hAnsi="ËÎìå;宋体" w:cs="ËÎìå;宋体" w:eastAsia="ËÎìå;宋体"/>
          <w:b/>
          <w:color w:val="000000"/>
          <w:lang w:val="zh-CN"/>
        </w:rPr>
        <w:t>，反流性食管炎引起的胸痛占</w:t>
      </w:r>
      <w:r>
        <w:rPr>
          <w:rFonts w:eastAsia="ËÎìå;宋体" w:cs="ËÎìå;宋体" w:ascii="ËÎìå;宋体" w:hAnsi="ËÎìå;宋体"/>
          <w:b/>
          <w:color w:val="000000"/>
          <w:lang w:val="zh-CN"/>
        </w:rPr>
        <w:t>18%</w:t>
      </w:r>
      <w:r>
        <w:rPr>
          <w:rFonts w:ascii="ËÎìå;宋体" w:hAnsi="ËÎìå;宋体" w:cs="ËÎìå;宋体" w:eastAsia="ËÎìå;宋体"/>
          <w:b/>
          <w:color w:val="000000"/>
          <w:lang w:val="zh-CN"/>
        </w:rPr>
        <w:t>，</w:t>
      </w:r>
      <w:r>
        <w:rPr>
          <w:rFonts w:ascii="ËÎìå;宋体" w:hAnsi="ËÎìå;宋体" w:cs="ËÎìå;宋体" w:eastAsia="ËÎìå;宋体"/>
          <w:color w:val="000000"/>
          <w:lang w:val="zh-CN"/>
        </w:rPr>
        <w:t>在无其他相关症状的情况下</w:t>
      </w:r>
      <w:r>
        <w:rPr>
          <w:rFonts w:eastAsia="ËÎìå;宋体" w:cs="ËÎìå;宋体" w:ascii="ËÎìå;宋体" w:hAnsi="ËÎìå;宋体"/>
          <w:color w:val="000000"/>
          <w:lang w:val="zh-CN"/>
        </w:rPr>
        <w:t>,</w:t>
      </w:r>
      <w:r>
        <w:rPr>
          <w:rFonts w:ascii="ËÎìå;宋体" w:hAnsi="ËÎìå;宋体" w:cs="ËÎìå;宋体" w:eastAsia="ËÎìå;宋体"/>
          <w:color w:val="000000"/>
          <w:lang w:val="zh-CN"/>
        </w:rPr>
        <w:t>临床医生会首先拟诊为冠心病心绞痛予以检查观察治疗，特别是老年患者心电图存在</w:t>
      </w:r>
      <w:r>
        <w:rPr>
          <w:rFonts w:eastAsia="ËÎìå;宋体" w:cs="ËÎìå;宋体" w:ascii="ËÎìå;宋体" w:hAnsi="ËÎìå;宋体"/>
          <w:color w:val="000000"/>
          <w:lang w:val="zh-CN"/>
        </w:rPr>
        <w:t>ST-T</w:t>
      </w:r>
      <w:r>
        <w:rPr>
          <w:rFonts w:ascii="ËÎìå;宋体" w:hAnsi="ËÎìå;宋体" w:cs="ËÎìå;宋体" w:eastAsia="ËÎìå;宋体"/>
          <w:color w:val="000000"/>
          <w:lang w:val="zh-CN"/>
        </w:rPr>
        <w:t>改变时更是如此；而</w:t>
      </w:r>
      <w:r>
        <w:rPr>
          <w:rFonts w:ascii="ËÎìå;宋体" w:hAnsi="ËÎìå;宋体" w:cs="ËÎìå;宋体" w:eastAsia="ËÎìå;宋体"/>
          <w:b/>
          <w:color w:val="000000"/>
          <w:lang w:val="zh-CN"/>
        </w:rPr>
        <w:t>反流性食管炎</w:t>
      </w:r>
      <w:r>
        <w:rPr>
          <w:rFonts w:ascii="ËÎìå;宋体" w:hAnsi="ËÎìå;宋体" w:cs="ËÎìå;宋体" w:eastAsia="ËÎìå;宋体"/>
          <w:color w:val="000000"/>
          <w:lang w:val="zh-CN"/>
        </w:rPr>
        <w:t>发作的诱因以及对硝酸甘油治疗反应等方面与冠心病心绞痛相类似，所以更易误诊为冠心病心绞痛。</w:t>
      </w:r>
    </w:p>
    <w:p>
      <w:pPr>
        <w:pStyle w:val="Normal"/>
        <w:widowControl w:val="false"/>
        <w:autoSpaceDE w:val="false"/>
        <w:spacing w:lineRule="auto" w:line="360"/>
        <w:ind w:firstLine="480"/>
        <w:rPr>
          <w:rFonts w:ascii="ËÎìå;宋体" w:hAnsi="ËÎìå;宋体" w:eastAsia="ËÎìå;宋体" w:cs="ËÎìå;宋体"/>
          <w:color w:val="000000"/>
          <w:lang w:val="zh-CN"/>
        </w:rPr>
      </w:pPr>
      <w:r>
        <w:rPr>
          <w:rFonts w:ascii="ËÎìå;宋体" w:hAnsi="ËÎìå;宋体" w:cs="ËÎìå;宋体" w:eastAsia="ËÎìå;宋体"/>
          <w:color w:val="000000"/>
          <w:lang w:val="zh-CN"/>
        </w:rPr>
        <w:t>老年患者多有贲门松弛、食管压力下降，易引起胃内容物反流，从而引起反流性食管炎。为减少或避免漏诊，门诊医师对老年患者做出诊断前，对具有反酸、烧心等症状的患者，应想到是否同时存在反流性食管炎，如有条件应及时做胃镜。</w:t>
      </w:r>
    </w:p>
    <w:p>
      <w:pPr>
        <w:pStyle w:val="Normal"/>
        <w:widowControl w:val="false"/>
        <w:shd w:fill="FFFFFF" w:val="clear"/>
        <w:autoSpaceDE w:val="false"/>
        <w:spacing w:lineRule="auto" w:line="360"/>
        <w:ind w:firstLine="482"/>
        <w:rPr>
          <w:rFonts w:ascii="ËÎìå;宋体" w:hAnsi="ËÎìå;宋体" w:eastAsia="ËÎìå;宋体" w:cs="ËÎìå;宋体"/>
          <w:color w:val="000000"/>
          <w:lang w:val="zh-CN"/>
        </w:rPr>
      </w:pPr>
      <w:r>
        <w:rPr>
          <w:rFonts w:ascii="ËÎìå;宋体" w:hAnsi="ËÎìå;宋体" w:cs="ËÎìå;宋体" w:eastAsia="ËÎìå;宋体"/>
          <w:color w:val="000000"/>
          <w:lang w:val="zh-CN"/>
        </w:rPr>
        <w:t>常见的降低食管下括约肌的药物有：钙通道阻滞剂，如：地尔硫卓、尼氟地平、维拉帕米（异搏定）和硝苯地平（心痛定、拜新同）；硝酸甘油类，如：硝酸甘油、戊四硝酯、硝酸异山梨酯、单硝酸异山梨酯等；</w:t>
      </w:r>
      <w:r>
        <w:rPr>
          <w:rFonts w:eastAsia="Arial" w:cs="Arial" w:ascii="Arial" w:hAnsi="Arial"/>
          <w:color w:val="000000"/>
          <w:lang w:val="zh-CN"/>
        </w:rPr>
        <w:t>β</w:t>
      </w:r>
      <w:r>
        <w:rPr>
          <w:rFonts w:eastAsia="ËÎìå;宋体" w:cs="ËÎìå;宋体" w:ascii="ËÎìå;宋体" w:hAnsi="ËÎìå;宋体"/>
          <w:color w:val="000000"/>
          <w:lang w:val="zh-CN"/>
        </w:rPr>
        <w:t>-</w:t>
      </w:r>
      <w:r>
        <w:rPr>
          <w:rFonts w:ascii="ËÎìå;宋体" w:hAnsi="ËÎìå;宋体" w:cs="ËÎìå;宋体" w:eastAsia="ËÎìå;宋体"/>
          <w:color w:val="000000"/>
          <w:lang w:val="zh-CN"/>
        </w:rPr>
        <w:t>肾上腺素能药物：异丙肾上腺素；抗胆碱药物，如：阿托品、山莨菪碱、东莨菪碱；茶碱：氨茶碱片、复方茶碱片、二羥丙茶碱；安定类：地西泮、替马西泮、阿普唑仑、咪唑二氮卓。还有前列腺素</w:t>
      </w:r>
      <w:r>
        <w:rPr>
          <w:rFonts w:eastAsia="ËÎìå;宋体" w:cs="ËÎìå;宋体" w:ascii="ËÎìå;宋体" w:hAnsi="ËÎìå;宋体"/>
          <w:color w:val="000000"/>
          <w:lang w:val="zh-CN"/>
        </w:rPr>
        <w:t>E1/E2/A2/I2</w:t>
      </w:r>
      <w:r>
        <w:rPr>
          <w:rFonts w:ascii="ËÎìå;宋体" w:hAnsi="ËÎìå;宋体" w:cs="ËÎìå;宋体" w:eastAsia="ËÎìå;宋体"/>
          <w:color w:val="000000"/>
          <w:lang w:val="zh-CN"/>
        </w:rPr>
        <w:t>、</w:t>
      </w:r>
      <w:r>
        <w:rPr>
          <w:rFonts w:eastAsia="ËÎìå;宋体" w:cs="ËÎìå;宋体" w:ascii="ËÎìå;宋体" w:hAnsi="ËÎìå;宋体"/>
          <w:color w:val="000000"/>
          <w:lang w:val="zh-CN"/>
        </w:rPr>
        <w:t>5-</w:t>
      </w:r>
      <w:r>
        <w:rPr>
          <w:rFonts w:ascii="ËÎìå;宋体" w:hAnsi="ËÎìå;宋体" w:cs="ËÎìå;宋体" w:eastAsia="ËÎìå;宋体"/>
          <w:color w:val="000000"/>
          <w:lang w:val="zh-CN"/>
        </w:rPr>
        <w:t>羟色胺、吗啡、哌替啶、利多卡因等药物。</w:t>
      </w:r>
    </w:p>
    <w:p>
      <w:pPr>
        <w:pStyle w:val="Normal"/>
        <w:widowControl w:val="false"/>
        <w:shd w:fill="FFFFFF" w:val="clear"/>
        <w:autoSpaceDE w:val="false"/>
        <w:spacing w:lineRule="auto" w:line="360"/>
        <w:rPr>
          <w:rFonts w:ascii="ËÎìå;宋体" w:hAnsi="ËÎìå;宋体" w:eastAsia="ËÎìå;宋体" w:cs="ËÎìå;宋体"/>
          <w:b/>
          <w:b/>
          <w:color w:val="000000"/>
          <w:lang w:val="zh-CN"/>
        </w:rPr>
      </w:pPr>
      <w:r>
        <w:rPr>
          <w:rFonts w:eastAsia="??;Latha" w:cs="??;Latha" w:ascii="??;Latha" w:hAnsi="??;Latha"/>
          <w:color w:val="000000"/>
          <w:lang w:val="en-US"/>
        </w:rPr>
        <w:t xml:space="preserve">    </w:t>
      </w:r>
      <w:r>
        <w:rPr>
          <w:rFonts w:ascii="ËÎìå;宋体" w:hAnsi="ËÎìå;宋体" w:cs="ËÎìå;宋体" w:eastAsia="ËÎìå;宋体"/>
          <w:b/>
          <w:color w:val="000000"/>
          <w:lang w:val="zh-CN"/>
        </w:rPr>
        <w:t>服用抑酸药有哪些不良反应？</w:t>
      </w:r>
    </w:p>
    <w:p>
      <w:pPr>
        <w:pStyle w:val="Normal"/>
        <w:widowControl w:val="false"/>
        <w:autoSpaceDE w:val="false"/>
        <w:rPr>
          <w:rFonts w:ascii="ËÎìå;宋体" w:hAnsi="ËÎìå;宋体" w:eastAsia="ËÎìå;宋体" w:cs="ËÎìå;宋体"/>
          <w:color w:val="000000"/>
          <w:lang w:val="zh-CN"/>
        </w:rPr>
      </w:pPr>
      <w:r>
        <w:rPr>
          <w:rFonts w:ascii="ËÎìå;宋体" w:hAnsi="ËÎìå;宋体" w:cs="ËÎìå;宋体" w:eastAsia="ËÎìå;宋体"/>
          <w:color w:val="000000"/>
          <w:lang w:val="zh-CN"/>
        </w:rPr>
        <w:t>随着奥</w:t>
      </w:r>
      <w:r>
        <w:rPr>
          <w:rFonts w:ascii="宋体" w:hAnsi="宋体" w:cs="宋体"/>
          <w:color w:val="000000"/>
          <w:lang w:val="zh-CN"/>
        </w:rPr>
        <w:t>美拉唑等抑酸药临床应用的日益增多，其不良反应也逐渐引起医患人员的关注，常见的不良反应有头痛、腹泻腹痛、</w:t>
      </w:r>
      <w:hyperlink r:id="rId19">
        <w:r>
          <w:rPr>
            <w:rStyle w:val="InternetLink"/>
            <w:rFonts w:ascii="宋体" w:hAnsi="宋体" w:cs="宋体"/>
            <w:color w:val="000000"/>
            <w:lang w:val="zh-CN"/>
          </w:rPr>
          <w:t>咽炎</w:t>
        </w:r>
      </w:hyperlink>
      <w:r>
        <w:rPr>
          <w:rFonts w:ascii="宋体" w:hAnsi="宋体" w:cs="宋体"/>
          <w:color w:val="000000"/>
          <w:lang w:val="zh-CN"/>
        </w:rPr>
        <w:t>、恶心、眩晕、鼻炎、便秘、药疹和口干等，各种不良反应发生率在</w:t>
      </w:r>
      <w:r>
        <w:rPr>
          <w:rFonts w:cs="宋体" w:ascii="宋体" w:hAnsi="宋体"/>
          <w:color w:val="000000"/>
          <w:lang w:val="zh-CN"/>
        </w:rPr>
        <w:t>1%-5%</w:t>
      </w:r>
      <w:r>
        <w:rPr>
          <w:rFonts w:ascii="宋体" w:hAnsi="宋体" w:cs="宋体"/>
          <w:color w:val="000000"/>
          <w:lang w:val="zh-CN"/>
        </w:rPr>
        <w:t>之间。罕见的不良反应有发热、血清转氨酶升高、</w:t>
      </w:r>
      <w:hyperlink r:id="rId20">
        <w:r>
          <w:rPr>
            <w:rStyle w:val="InternetLink"/>
            <w:rFonts w:ascii="宋体" w:hAnsi="宋体" w:cs="宋体"/>
            <w:color w:val="000000"/>
            <w:lang w:val="zh-CN"/>
          </w:rPr>
          <w:t>肝炎</w:t>
        </w:r>
      </w:hyperlink>
      <w:r>
        <w:rPr>
          <w:rFonts w:ascii="宋体" w:hAnsi="宋体" w:cs="宋体"/>
          <w:color w:val="000000"/>
          <w:lang w:val="zh-CN"/>
        </w:rPr>
        <w:t>、肝衰、肝性脑病、皮肤坏死、荨麻</w:t>
      </w:r>
      <w:r>
        <w:rPr>
          <w:rFonts w:ascii="ËÎìå;宋体" w:hAnsi="ËÎìå;宋体" w:cs="ËÎìå;宋体" w:eastAsia="ËÎìå;宋体"/>
          <w:color w:val="000000"/>
          <w:lang w:val="zh-CN"/>
        </w:rPr>
        <w:t>疹、血管性水肿、味觉异常、食管念珠菌病、多汗、抑郁、焦虑、精神错乱、幻觉、白细胞或血小板减少，间质性肾炎、男性乳腺女性化或阳萎等。</w:t>
      </w:r>
    </w:p>
    <w:p>
      <w:pPr>
        <w:pStyle w:val="Normal"/>
        <w:widowControl w:val="false"/>
        <w:autoSpaceDE w:val="false"/>
        <w:spacing w:lineRule="auto" w:line="360"/>
        <w:rPr>
          <w:rFonts w:ascii="ËÎìå;宋体" w:hAnsi="ËÎìå;宋体" w:eastAsia="ËÎìå;宋体" w:cs="ËÎìå;宋体"/>
          <w:color w:val="000000"/>
          <w:lang w:val="zh-CN"/>
        </w:rPr>
      </w:pPr>
      <w:r>
        <w:rPr>
          <w:rFonts w:eastAsia="ËÎìå;宋体" w:cs="ËÎìå;宋体" w:ascii="ËÎìå;宋体" w:hAnsi="ËÎìå;宋体"/>
          <w:color w:val="000000"/>
          <w:lang w:val="zh-CN"/>
        </w:rPr>
      </w:r>
    </w:p>
    <w:p>
      <w:pPr>
        <w:pStyle w:val="Normal"/>
        <w:widowControl w:val="false"/>
        <w:autoSpaceDE w:val="false"/>
        <w:rPr>
          <w:rFonts w:ascii="ËÎìå;宋体" w:hAnsi="ËÎìå;宋体" w:eastAsia="ËÎìå;宋体" w:cs="ËÎìå;宋体"/>
          <w:color w:val="000000"/>
          <w:lang w:val="zh-CN"/>
        </w:rPr>
      </w:pPr>
      <w:r>
        <w:rPr>
          <w:rFonts w:eastAsia="ËÎìå;宋体" w:cs="ËÎìå;宋体" w:ascii="ËÎìå;宋体" w:hAnsi="ËÎìå;宋体"/>
          <w:color w:val="000000"/>
          <w:lang w:val="zh-CN"/>
        </w:rPr>
      </w:r>
    </w:p>
    <w:p>
      <w:pPr>
        <w:pStyle w:val="Normal"/>
        <w:rPr>
          <w:rFonts w:ascii="ËÎìå;宋体" w:hAnsi="ËÎìå;宋体" w:eastAsia="ËÎìå;宋体" w:cs="ËÎìå;宋体"/>
          <w:color w:val="000000"/>
          <w:lang w:val="zh-CN"/>
        </w:rPr>
      </w:pPr>
      <w:r>
        <w:rPr>
          <w:rFonts w:eastAsia="ËÎìå;宋体" w:cs="ËÎìå;宋体" w:ascii="ËÎìå;宋体" w:hAnsi="ËÎìå;宋体"/>
          <w:color w:val="000000"/>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ËÎìå">
    <w:altName w:val="宋体"/>
    <w:charset w:val="86"/>
    <w:family w:val="auto"/>
    <w:pitch w:val="default"/>
  </w:font>
  <w:font w:name="??">
    <w:altName w:val="Latha"/>
    <w:charset w:val="00"/>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6390.htm" TargetMode="External"/><Relationship Id="rId3" Type="http://schemas.openxmlformats.org/officeDocument/2006/relationships/hyperlink" Target="http://baike.baidu.com/view/64427.htm" TargetMode="External"/><Relationship Id="rId4" Type="http://schemas.openxmlformats.org/officeDocument/2006/relationships/hyperlink" Target="http://baike.baidu.com/view/1722.htm" TargetMode="External"/><Relationship Id="rId5" Type="http://schemas.openxmlformats.org/officeDocument/2006/relationships/hyperlink" Target="http://baike.baidu.com/view/8357.htm" TargetMode="External"/><Relationship Id="rId6" Type="http://schemas.openxmlformats.org/officeDocument/2006/relationships/hyperlink" Target="http://baike.baidu.com/view/923484.htm" TargetMode="External"/><Relationship Id="rId7" Type="http://schemas.openxmlformats.org/officeDocument/2006/relationships/hyperlink" Target="http://baike.baidu.com/view/65226.htm" TargetMode="External"/><Relationship Id="rId8" Type="http://schemas.openxmlformats.org/officeDocument/2006/relationships/hyperlink" Target="http://baike.baidu.com/view/269319.htm" TargetMode="External"/><Relationship Id="rId9" Type="http://schemas.openxmlformats.org/officeDocument/2006/relationships/hyperlink" Target="http://baike.baidu.com/view/32191.htm" TargetMode="External"/><Relationship Id="rId10" Type="http://schemas.openxmlformats.org/officeDocument/2006/relationships/hyperlink" Target="http://baike.baidu.com/view/52594.htm" TargetMode="External"/><Relationship Id="rId11" Type="http://schemas.openxmlformats.org/officeDocument/2006/relationships/hyperlink" Target="http://baike.baidu.com/view/465078.htm" TargetMode="External"/><Relationship Id="rId12" Type="http://schemas.openxmlformats.org/officeDocument/2006/relationships/hyperlink" Target="http://baike.baidu.com/view/20611.htm" TargetMode="External"/><Relationship Id="rId13" Type="http://schemas.openxmlformats.org/officeDocument/2006/relationships/hyperlink" Target="http://baike.baidu.com/view/89345.htm" TargetMode="External"/><Relationship Id="rId14" Type="http://schemas.openxmlformats.org/officeDocument/2006/relationships/hyperlink" Target="http://baike.baidu.com/view/749753.htm" TargetMode="External"/><Relationship Id="rId15" Type="http://schemas.openxmlformats.org/officeDocument/2006/relationships/hyperlink" Target="http://www.haodf.com/jibing/jiazhuangxianjibing.htm" TargetMode="External"/><Relationship Id="rId16" Type="http://schemas.openxmlformats.org/officeDocument/2006/relationships/hyperlink" Target="http://baike.baidu.com/view/749753.htm" TargetMode="External"/><Relationship Id="rId17" Type="http://schemas.openxmlformats.org/officeDocument/2006/relationships/hyperlink" Target="http://baike.baidu.com/view/1477498.htm" TargetMode="External"/><Relationship Id="rId18" Type="http://schemas.openxmlformats.org/officeDocument/2006/relationships/hyperlink" Target="http://baike.baidu.com/view/89392.htm" TargetMode="External"/><Relationship Id="rId19" Type="http://schemas.openxmlformats.org/officeDocument/2006/relationships/hyperlink" Target="http://www.haodf.com/jibing/yanyan.htm" TargetMode="External"/><Relationship Id="rId20" Type="http://schemas.openxmlformats.org/officeDocument/2006/relationships/hyperlink" Target="http://www.haodf.com/jibing/ganyan.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18:55Z</dcterms:created>
  <dc:creator/>
  <dc:description/>
  <dc:language>en-US</dc:language>
  <cp:lastModifiedBy/>
  <dcterms:modified xsi:type="dcterms:W3CDTF">1899-12-30T00:00:00Z</dcterms:modified>
  <cp:revision>0</cp:revision>
  <dc:subject/>
  <dc:title>反流性食管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