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一、诊断及诊断依据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一）诊断 急性阑尾炎（化脓性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二）诊断依据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1.</w:t>
      </w:r>
      <w:r>
        <w:rPr>
          <w:b w:val="false"/>
          <w:sz w:val="21"/>
          <w:szCs w:val="21"/>
        </w:rPr>
        <w:t>转移性右下腹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.</w:t>
      </w:r>
      <w:r>
        <w:rPr>
          <w:b w:val="false"/>
          <w:sz w:val="21"/>
          <w:szCs w:val="21"/>
        </w:rPr>
        <w:t>右下腹固定压痛、反跳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3.</w:t>
      </w:r>
      <w:r>
        <w:rPr>
          <w:b w:val="false"/>
          <w:sz w:val="21"/>
          <w:szCs w:val="21"/>
        </w:rPr>
        <w:t>发热，白细胞增高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二、常见护理诊断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疼痛  与阑尾炎症有关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潜在并发症：腹膜炎、腹腔脓肿、出血、切口感染、粘连性肠梗阻、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及粪瘘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护理措施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非手术疗法的护理 非手术疗法适用于单纯性阑尾炎、轻症化脓性阑尾炎及有局限化脓倾向的阑尾周围脓肿。护理要点：（</w:t>
      </w: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病人取半坐位，禁食</w:t>
      </w:r>
      <w:r>
        <w:rPr>
          <w:rFonts w:eastAsia="宋体"/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48h</w:t>
      </w:r>
      <w:r>
        <w:rPr>
          <w:b w:val="false"/>
          <w:sz w:val="21"/>
          <w:szCs w:val="21"/>
        </w:rPr>
        <w:t>，以减少肠蠕动，有利炎症局限。（</w:t>
      </w: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静脉或肌肉注射抗生素治疗控制感染。中药以清热解毒，行气活血和通理攻下为主。（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注意观察病人体温、脉搏、呼吸、腹部体征变化，每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4h</w:t>
      </w:r>
      <w:r>
        <w:rPr>
          <w:b w:val="false"/>
          <w:sz w:val="21"/>
          <w:szCs w:val="21"/>
        </w:rPr>
        <w:t>测量</w:t>
      </w: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。若短时间内体温升高至</w:t>
      </w:r>
      <w:r>
        <w:rPr>
          <w:rFonts w:eastAsia="宋体"/>
          <w:b w:val="false"/>
          <w:sz w:val="21"/>
          <w:szCs w:val="21"/>
        </w:rPr>
        <w:t>38.5</w:t>
      </w:r>
      <w:r>
        <w:rPr>
          <w:rFonts w:eastAsia="宋体" w:cs="宋体"/>
          <w:b w:val="false"/>
          <w:sz w:val="21"/>
          <w:szCs w:val="21"/>
        </w:rPr>
        <w:t>℃</w:t>
      </w:r>
      <w:r>
        <w:rPr>
          <w:b w:val="false"/>
          <w:sz w:val="21"/>
          <w:szCs w:val="21"/>
        </w:rPr>
        <w:t>以上，脉搏</w:t>
      </w:r>
      <w:r>
        <w:rPr>
          <w:rFonts w:eastAsia="宋体"/>
          <w:b w:val="false"/>
          <w:sz w:val="21"/>
          <w:szCs w:val="21"/>
        </w:rPr>
        <w:t>100</w:t>
      </w:r>
      <w:r>
        <w:rPr>
          <w:b w:val="false"/>
          <w:sz w:val="21"/>
          <w:szCs w:val="21"/>
        </w:rPr>
        <w:t>次</w:t>
      </w:r>
      <w:r>
        <w:rPr>
          <w:rFonts w:eastAsia="宋体"/>
          <w:b w:val="false"/>
          <w:sz w:val="21"/>
          <w:szCs w:val="21"/>
        </w:rPr>
        <w:t>/min</w:t>
      </w:r>
      <w:r>
        <w:rPr>
          <w:b w:val="false"/>
          <w:sz w:val="21"/>
          <w:szCs w:val="21"/>
        </w:rPr>
        <w:t>以上，腹痛加重，甚至出现里急后重症状时要及时手术治疗。（</w:t>
      </w:r>
      <w:r>
        <w:rPr>
          <w:rFonts w:eastAsia="宋体"/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腹痛病人观察期间，禁止服止痛药物，以免掩盖腹部体征，影响观察。（</w:t>
      </w:r>
      <w:r>
        <w:rPr>
          <w:rFonts w:eastAsia="宋体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禁食期间可以输液，若医生允许可进米汤、鸡蛋羹、藕粉之类的流质饮食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手术治疗的护理 （</w:t>
      </w: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根据不同麻醉，选择适当卧位，如腰椎麻醉病人应去枕平卧</w:t>
      </w:r>
      <w:r>
        <w:rPr>
          <w:rFonts w:eastAsia="宋体"/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小时，防止脑脊液外漏而引起头痛。</w:t>
      </w:r>
      <w:r>
        <w:rPr>
          <w:rFonts w:eastAsia="宋体"/>
          <w:b w:val="false"/>
          <w:sz w:val="21"/>
          <w:szCs w:val="21"/>
        </w:rPr>
        <w:t>6h</w:t>
      </w:r>
      <w:r>
        <w:rPr>
          <w:b w:val="false"/>
          <w:sz w:val="21"/>
          <w:szCs w:val="21"/>
        </w:rPr>
        <w:t>后取半卧位，有利于伤口引流，减轻腹肌紧张及伤口疼痛，使腹腔内脓液局限于盆腔，便于处理。连续硬膜外麻醉病人可低枕平卧。（</w:t>
      </w: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观察生命体征，每一小时测量血压、脉搏一次，连续测量三次，至平稳。如脉搏加快或血压下降，则考虑有出血，应及时观察伤口，采取必要措施。（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咳嗽、咳痰时用双手挤压伤口，从呼吸道深处用力咳嗽，便于痰液咳出。（</w:t>
      </w:r>
      <w:r>
        <w:rPr>
          <w:rFonts w:eastAsia="宋体"/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保证充分引流，避免引流管打折、扭曲，翻身治疗时避免牵拉、脱出。（</w:t>
      </w:r>
      <w:r>
        <w:rPr>
          <w:rFonts w:eastAsia="宋体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孕妇手术后除观察母体及伤口情况外，还应观察胎心变化，保证母子平安。（</w:t>
      </w:r>
      <w:r>
        <w:rPr>
          <w:rFonts w:eastAsia="宋体"/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术后老年人要鼓励其咳嗽、咳痰并协助按压切口，防止肺部并发症发生。（</w:t>
      </w:r>
      <w:r>
        <w:rPr>
          <w:rFonts w:eastAsia="宋体"/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）讲解早期活动的重要性，可促进身体功能的恢复，减少肺部并发症，促进血液循环，防止静脉血栓形成，促进肠蠕动恢复，增进食欲，并有利于排便、排气。（</w:t>
      </w:r>
      <w:r>
        <w:rPr>
          <w:rFonts w:eastAsia="宋体"/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）鼓励术后病人早期下术活动，肠蠕动恢复后方可饮水、进食。一般手术当天禁食，术后第一天流质，第二天进软食，在正常情况下，第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天可进普食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健康教育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注意休息，保证每日睡眠不少于</w:t>
      </w:r>
      <w:r>
        <w:rPr>
          <w:rFonts w:eastAsia="宋体"/>
          <w:b w:val="false"/>
          <w:sz w:val="21"/>
          <w:szCs w:val="21"/>
        </w:rPr>
        <w:t>6h</w:t>
      </w:r>
      <w:r>
        <w:rPr>
          <w:b w:val="false"/>
          <w:sz w:val="21"/>
          <w:szCs w:val="21"/>
        </w:rPr>
        <w:t>；（</w:t>
      </w: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注意劳逸结合，活动强度以不感劳累为宜，防止感冒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养成良好的饮食习惯，定时定量，保持大便通畅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rFonts w:eastAsia="宋体"/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术后</w:t>
      </w: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个月内尽量减少工作量，避免重体力劳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四、常见并发症及护理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切口感染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：术后</w:t>
      </w: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体温升高，切口胀痛或跳痛、红肿、压痛等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治疗原则：穿刺抽脓、放置引流和定期换药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预防：术中有效保护切口、彻底止血、消灭死腔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粘连性肠梗阻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与局部炎性渗出、手术损伤和术后长期卧床有关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不完全性肠梗阻者：禁食、胃肠减压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完全性肠梗阻者：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饮食指导和护理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出血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多因阑尾系膜的结扎线脱落而引起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：腹痛、腹胀和失血性休克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输血、补液，作好紧急手术止血的准备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并发症护理</w:t>
      </w: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腹腔感染或脓肿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发生于化脓性或坏疽性阑尾炎术后</w:t>
      </w:r>
      <w:r>
        <w:rPr>
          <w:rFonts w:eastAsia="宋体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天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体温升高或下降后又升高，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腹痛、腹胀、腹部压痛、腹肌紧张，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亦可有直肠子宫膀胱刺激症状及全身中毒症状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处理原则：引流、抗感染或手术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护理要点：保持引流通畅、半卧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急性阑尾炎手术后有哪些并发症？怎样护理？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 （症状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转移性右下腹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始于上腹或脐部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继之右下腹疼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不同类型的阑尾炎，腹痛特点不同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不同位置的阑尾炎，腹痛部位有差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盲肠后位阑尾炎：右侧腰部疼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盆位阑尾炎：       耻骨上区疼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肝下区阑尾炎：   右上腹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胃肠道反应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早期有轻度厌食、恶心或呕吐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弥漫性腹膜炎可致腹胀、麻痹性肠梗阻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全身表现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乏力、脉速、发热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 （体征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右下腹固定压痛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阑尾所在部位的压痛最明显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腹膜刺激征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腹肌紧张、反跳痛和肠鸣音减弱或消失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 右下腹包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压痛性包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处理原则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非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禁食、补液、抗感染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非手术治疗期间病情进展者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小儿急性阑尾炎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早期仅有厌食、恶心、呕吐、腹泻和脱水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发热及血白细胞计数升高不明显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穿孔率和死亡率高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处理原则：早期诊断、早期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妊娠期急性阑尾炎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较常见，发病多在妊娠的前</w:t>
      </w:r>
      <w:r>
        <w:rPr>
          <w:rFonts w:eastAsia="宋体"/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个月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特点：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压痛点上移，但压痛、肌紧张和反跳痛不明显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大网膜不易包裹、腹膜炎不易被限局而扩散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易引起流产或早产，威胁母子安全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老年人急性阑尾炎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疼痛感觉迟钝，腹肌薄弱，防御功能减退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特点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主诉不强烈，体症不典型，易延误诊断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临床表现轻而病理改变严重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易发生阑尾缺血坏死或穿孔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常伴发心血管疾病、糖尿病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常见护理诊断</w:t>
      </w:r>
      <w:r>
        <w:rPr>
          <w:rFonts w:eastAsia="宋体"/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问题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疼痛  与阑尾炎症有关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潜在并发症：腹膜炎、腹腔脓肿、出血、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切口感染、粘连性肠梗阻、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及粪瘘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切口感染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：术后</w:t>
      </w:r>
      <w:r>
        <w:rPr>
          <w:rFonts w:eastAsia="宋体"/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日体温升高，切口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胀痛或跳痛、红肿、压痛等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治疗原则：穿刺抽脓、放置引流和定期换药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预防：术中有效保护切口、彻底止血、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消灭死腔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粘连性肠梗阻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与局部炎性渗出、手术损伤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和术后长期卧床有关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不完全性肠梗阻者：禁食、胃肠减压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完全性肠梗阻者：手术治疗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饮食指导和护理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并发症护理</w:t>
      </w:r>
      <w:r>
        <w:rPr>
          <w:rFonts w:eastAsia="宋体"/>
          <w:b w:val="false"/>
          <w:sz w:val="21"/>
          <w:szCs w:val="21"/>
        </w:rPr>
        <w:t>---</w:t>
      </w:r>
      <w:r>
        <w:rPr>
          <w:b w:val="false"/>
          <w:sz w:val="21"/>
          <w:szCs w:val="21"/>
        </w:rPr>
        <w:t>出血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多因阑尾系膜的结扎线脱落而引起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临床表现：腹痛、腹胀和失血性休克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输血、补液，作好紧急手术止血的准备。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并发症护理</w:t>
      </w:r>
      <w:r>
        <w:rPr>
          <w:rFonts w:eastAsia="宋体"/>
          <w:b w:val="false"/>
          <w:sz w:val="21"/>
          <w:szCs w:val="21"/>
        </w:rPr>
        <w:t xml:space="preserve">--- </w:t>
      </w:r>
      <w:r>
        <w:rPr>
          <w:b w:val="false"/>
          <w:sz w:val="21"/>
          <w:szCs w:val="21"/>
        </w:rPr>
        <w:t>腹腔感染或脓肿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发生于化脓性或坏疽性阑尾炎术后</w:t>
      </w:r>
      <w:r>
        <w:rPr>
          <w:rFonts w:eastAsia="宋体"/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～</w:t>
      </w:r>
      <w:r>
        <w:rPr>
          <w:rFonts w:eastAsia="宋体"/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天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体温升高或下降后又升高，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有腹痛、腹胀、腹部压痛、腹肌紧张，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亦可有直肠子宫膀胱刺激症状及全身中毒症状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处理原则：引流、抗感染或手术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护理要点：保持引流通畅、半卧位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健康教育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提供非手术治疗病人进行自我的知识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指导病人术后饮食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向病人解释术后早期离床活动的意义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出院后，若出现腹痛、腹胀等不适，及时就诊</w:t>
      </w:r>
    </w:p>
    <w:p>
      <w:pPr>
        <w:pStyle w:val="Heading2"/>
        <w:keepNext w:val="false"/>
        <w:keepLines w:val="false"/>
        <w:spacing w:lineRule="auto" w:line="240" w:before="0" w:after="0"/>
        <w:ind w:firstLine="420"/>
        <w:jc w:val="left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8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6680f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c6680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34a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34a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4a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34a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1:00Z</dcterms:created>
  <dc:creator>zy</dc:creator>
  <dc:description/>
  <dc:language>en-US</dc:language>
  <cp:lastModifiedBy>zy</cp:lastModifiedBy>
  <dcterms:modified xsi:type="dcterms:W3CDTF">2012-02-1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