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直接检眼镜的使用方法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检查者采用坐位或卧位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检查者固视前方的目标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者右手持镜，位于患者的右侧，用右眼检查患者的右眼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者左手持镜，位于患者的左侧，用左眼检查患者的左眼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眼观察，由远到近对准患者的瞳孔区，单眼在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厘米的位置，镜片度盘调到＋</w:t>
      </w:r>
      <w:r>
        <w:rPr>
          <w:b/>
          <w:sz w:val="28"/>
          <w:szCs w:val="28"/>
        </w:rPr>
        <w:t>8D</w:t>
      </w:r>
      <w:r>
        <w:rPr>
          <w:b/>
          <w:sz w:val="28"/>
          <w:szCs w:val="28"/>
        </w:rPr>
        <w:t>，先观察玻璃体，然后逐渐贴近患者角膜，转动屈光度盘直到看清视网膜结构，首先应找到视盘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从视盘开始依次颞上，颞下，鼻上，鼻下象限。检查周边眼底时可嘱病人向相应的部位转动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斑检查可让病人注视灯光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般眼底检查应注意的问题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检查：如正常人的健康体检，应注意观察视盘，血管，黄斑部，视网膜等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检查：可根据病人的主诉来进行针对性检查。如病人诉视物不清，应重点检查屈光间质，黄斑等重点位置；眼前有黑影飘动或遮挡应重点检查玻璃体，视网膜，尤其是周边部视网膜（散瞳检查有时是必须的）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科医师应注意的问题：散瞳的注意事项；年龄，药品，意外情况的处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正常眼底图像：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视盘：颜色，边界，形态，视杯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血管：分支，走行，动静脉相伴，血管管径，反光与交叉，血管搏动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斑：位置，形态，颜色，中心凹反光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周边部视网膜：涡状静脉，锯齿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9:00Z</dcterms:created>
  <dc:creator>Administrator</dc:creator>
  <dc:description/>
  <cp:keywords/>
  <dc:language>en-US</dc:language>
  <cp:lastModifiedBy>KShong</cp:lastModifiedBy>
  <dcterms:modified xsi:type="dcterms:W3CDTF">2012-03-14T13:39:00Z</dcterms:modified>
  <cp:revision>10</cp:revision>
  <dc:subject/>
  <dc:title/>
</cp:coreProperties>
</file>