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;SimSun" w:hAnsi="宋体;SimSun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</w:rPr>
        <w:t>李玉龙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男性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岁，农民。</w:t>
      </w:r>
    </w:p>
    <w:p>
      <w:pPr>
        <w:pStyle w:val="Normal"/>
        <w:widowControl/>
        <w:snapToGrid w:val="false"/>
        <w:spacing w:lineRule="auto" w:line="360"/>
        <w:ind w:firstLine="472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主诉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 咳嗽，咳痰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，加重两周，发热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周，神志恍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天入院。</w:t>
      </w:r>
    </w:p>
    <w:p>
      <w:pPr>
        <w:pStyle w:val="Normal"/>
        <w:widowControl/>
        <w:snapToGrid w:val="false"/>
        <w:spacing w:lineRule="auto" w:line="360"/>
        <w:ind w:firstLine="472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详细资料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自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前有咳嗽，咳白色泡沫样痰。每逢劳累，气候变化或受凉后，咳嗽咳痰加重。冬季病情复发，持续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~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个月。六年前开始有气喘，起初在提重物和快步行走时气促。以后逐渐加重，平地行走稍快即感气喘，易疲劳，基本不再下地干活。平时服用氨茶碱等药后症状可减轻。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周前因受凉后咳嗽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咳痰加重。痰呈黏液黄脓状，不易咳出，每日量约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0ML,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有胸闷，动则气促。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周来发热，体温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8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℃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左右，伴头痛。入院前一天家人发现神志模糊，嗜睡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既往</w:t>
      </w:r>
      <w:r>
        <w:rPr>
          <w:rFonts w:ascii="宋体;SimSun" w:hAnsi="宋体;SimSun" w:cs="Arial"/>
          <w:b/>
          <w:color w:val="000000"/>
          <w:kern w:val="0"/>
          <w:sz w:val="24"/>
        </w:rPr>
        <w:t>史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无肺炎，肺结核和过敏史，无高血压，无心脏病史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生活习惯与自理程度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吸烟史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余年，每天一包，已戒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。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来因疾病逐渐加重，不能从事农活，但生活自理，病情加重时需要家人照顾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心理社会评估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平时外出减少，与周围邻居间交往减少，故心情较抑郁，讲话少。家人对病人照顾较好，经济上得到子女帮助。</w:t>
      </w:r>
    </w:p>
    <w:p>
      <w:pPr>
        <w:pStyle w:val="Normal"/>
        <w:widowControl/>
        <w:snapToGrid w:val="false"/>
        <w:spacing w:lineRule="auto" w:line="360"/>
        <w:ind w:firstLine="602"/>
        <w:rPr/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身体评估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T:38.7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℃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 P:100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次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/min   R:26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次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 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,BP18.0/12.0 kPa  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神志恍惚，营养一般，皮肤弹性稍差，呼吸急促，口唇紫绀，胸廓呈桶状，呼吸运动减弱，呼气延长，两肺可听到散在的哮鸣音和干啰音。右下肺部可听到细湿罗音。剑突下心搏，心音遥远，心律齐，心率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0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次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/min   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腹软，肝脾未触及，肝颈返流综合征阴性，两下肢无水肿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实验室检查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血常规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WBC15.0*109/L N90% L10%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X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线胸片：肋间隙水平增宽，膈肌低平，两肺透亮度增加，肺血管纹理增多，增粗和紊乱。右下肺小的淡片状阴影，心脏呈垂直，心影狭长。动脉血气分析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ph7.31,PaO2  6.67kPa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PaCO2   8.35kPa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入院诊断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慢性支气管炎，伴肺部感染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阻塞性肺气肿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呼吸衰竭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目前主要采取抗感染，解痉平喘，祛疾及呼吸兴奋剂治疗。</w:t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【护理诊断和护理目标】</w:t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（一）清理呼吸道无效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与慢支，肺部感染，无力咳嗽，呼吸道痉挛有关。</w:t>
      </w:r>
    </w:p>
    <w:p>
      <w:pPr>
        <w:pStyle w:val="Normal"/>
        <w:widowControl/>
        <w:snapToGrid w:val="false"/>
        <w:spacing w:lineRule="auto" w:line="360"/>
        <w:ind w:firstLine="59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诊断依据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主观资料：咳嗽有疾，痰液黄稠不易咳出。客观资料：疲乏，呼吸困难，呼吸浅快，肺部哮鸣音和干湿罗音。</w:t>
      </w:r>
    </w:p>
    <w:p>
      <w:pPr>
        <w:pStyle w:val="Normal"/>
        <w:widowControl/>
        <w:snapToGrid w:val="false"/>
        <w:spacing w:lineRule="auto" w:line="360"/>
        <w:ind w:firstLine="59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预期目标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病人痰液变稀，容易咳出，肺部无干湿罗音和哮鸣音。</w:t>
      </w:r>
    </w:p>
    <w:p>
      <w:pPr>
        <w:pStyle w:val="Normal"/>
        <w:widowControl/>
        <w:snapToGrid w:val="false"/>
        <w:spacing w:lineRule="auto" w:line="360"/>
        <w:ind w:firstLine="241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（二）低效型呼吸型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与支气管阻塞，呼吸阻力增加有关。</w:t>
      </w:r>
    </w:p>
    <w:p>
      <w:pPr>
        <w:pStyle w:val="Normal"/>
        <w:widowControl/>
        <w:snapToGrid w:val="false"/>
        <w:spacing w:lineRule="auto" w:line="360"/>
        <w:ind w:firstLine="47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诊断依据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主观资料：胸闷，气促，痰不易咳出。客观资料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;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桶装胸，呼气延长，呼吸音减弱，肺部哮鸣音。血气分析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7.35</w:t>
      </w:r>
    </w:p>
    <w:p>
      <w:pPr>
        <w:pStyle w:val="Normal"/>
        <w:widowControl/>
        <w:snapToGrid w:val="false"/>
        <w:spacing w:lineRule="auto" w:line="360"/>
        <w:ind w:firstLine="590"/>
        <w:rPr/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预期目标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病人将能维持有效的换气量。</w:t>
      </w:r>
    </w:p>
    <w:p>
      <w:pPr>
        <w:pStyle w:val="Normal"/>
        <w:widowControl/>
        <w:snapToGrid w:val="false"/>
        <w:spacing w:lineRule="auto" w:line="360"/>
        <w:ind w:firstLine="361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（三）气体交换受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与肺气肿导致的通气、血流比例失调，肺组织弹性下降，残气量增加有关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诊断依据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主管资料：气喘，容易疲劳，动则气急。客观资料：意识改变，嗜睡。呼吸急促，心率增快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X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线有肺气肿和肺部感染表现，血气分析有缺氧和二氧化碳潴留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预期目标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病人的感染控制，无缺氧和二氧化碳潴留，表现出有效咳嗽和呼吸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（四）活动无耐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与慢支，肺气肿导致肺活量下降，低氧血症，酸中毒有关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诊断依据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主观资料：活动减少，易疲劳。客观资料：呼吸困难，紫绀，神志恍惚。</w:t>
      </w:r>
    </w:p>
    <w:p>
      <w:pPr>
        <w:pStyle w:val="Normal"/>
        <w:widowControl/>
        <w:snapToGrid w:val="false"/>
        <w:spacing w:lineRule="auto" w:line="360"/>
        <w:ind w:firstLine="602"/>
        <w:rPr/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预期目标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病人活动耐力增加</w:t>
      </w:r>
    </w:p>
    <w:p>
      <w:pPr>
        <w:pStyle w:val="Normal"/>
        <w:widowControl/>
        <w:snapToGrid w:val="false"/>
        <w:spacing w:lineRule="auto" w:line="360"/>
        <w:ind w:firstLine="361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（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五）体温过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与肺部感染有关。</w:t>
      </w:r>
    </w:p>
    <w:p>
      <w:pPr>
        <w:pStyle w:val="Normal"/>
        <w:widowControl/>
        <w:snapToGrid w:val="false"/>
        <w:spacing w:lineRule="auto" w:line="360"/>
        <w:ind w:firstLine="602"/>
        <w:rPr/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诊断依据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主</w:t>
      </w:r>
      <w:r>
        <w:rPr>
          <w:rFonts w:ascii="宋体;SimSun" w:hAnsi="宋体;SimSun" w:cs="Arial"/>
          <w:color w:val="000000"/>
          <w:kern w:val="0"/>
          <w:sz w:val="24"/>
        </w:rPr>
        <w:t>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资料：发热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周。客观资料：体温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8.7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℃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  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右下肺细湿啰音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X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线见右下肺淡片状阴影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WBC15.0*109/L ,N90%.</w:t>
      </w:r>
    </w:p>
    <w:p>
      <w:pPr>
        <w:pStyle w:val="Normal"/>
        <w:widowControl/>
        <w:snapToGrid w:val="false"/>
        <w:spacing w:lineRule="auto" w:line="360"/>
        <w:ind w:firstLine="602"/>
        <w:rPr/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预期目标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病人于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~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天内体温下降至正常。</w:t>
      </w:r>
    </w:p>
    <w:p>
      <w:pPr>
        <w:pStyle w:val="Normal"/>
        <w:widowControl/>
        <w:snapToGrid w:val="false"/>
        <w:spacing w:lineRule="auto" w:line="360"/>
        <w:ind w:firstLine="361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（六）睡眠形态紊乱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呼吸困难有关，咳嗽有关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诊断依据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主观资料：咳嗽，气喘。客观资料：呼吸急促，两肺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i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干湿罗音和哮鸣音</w:t>
      </w:r>
    </w:p>
    <w:p>
      <w:pPr>
        <w:pStyle w:val="Normal"/>
        <w:widowControl/>
        <w:snapToGrid w:val="false"/>
        <w:spacing w:lineRule="auto" w:line="360"/>
        <w:ind w:firstLine="602"/>
        <w:rPr/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预期目标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病人能维持正常睡眠。</w:t>
      </w:r>
    </w:p>
    <w:p>
      <w:pPr>
        <w:pStyle w:val="Normal"/>
        <w:widowControl/>
        <w:snapToGrid w:val="false"/>
        <w:spacing w:lineRule="auto" w:line="360"/>
        <w:ind w:firstLine="361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（七）知识缺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慢支预防，治疗和保健方面的知识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诊断依据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主观资料：发热两周。客观资料：既往有吸烟史，有反复受凉史，发病后未及时就诊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预期目标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住院期间病人能学会预防呼吸底呕埃感染，减少慢支复发的知识，学会家庭内用药，保健，呼吸功能锻炼等措施。</w:t>
      </w:r>
    </w:p>
    <w:p>
      <w:pPr>
        <w:pStyle w:val="Normal"/>
        <w:widowControl/>
        <w:snapToGrid w:val="false"/>
        <w:spacing w:lineRule="auto" w:line="360"/>
        <w:ind w:firstLine="361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（八）潜在并发症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自发性气胸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诊断依据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主观资料：气喘，咳嗽，痰液稠不易咳出。客观资料：桶装胸，两肺透亮度增加，肺部听到哮鸣音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预期目标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病人无并发症出现，一旦出现能及时发现，及时处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【护理计划表】</w:t>
      </w:r>
    </w:p>
    <w:p>
      <w:pPr>
        <w:pStyle w:val="Normal"/>
        <w:widowControl/>
        <w:snapToGrid w:val="false"/>
        <w:spacing w:lineRule="auto" w:line="360"/>
        <w:rPr>
          <w:rFonts w:cs="Arial"/>
        </w:rPr>
      </w:pPr>
      <w:r>
        <w:rPr>
          <w:rFonts w:cs="Arial"/>
        </w:rPr>
        <w:t xml:space="preserve">    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护理诊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护理措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效果评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清理呼吸道无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采取舒适的姿势，取坐位或半坐卧位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给予充足的水分或热量，每日饮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，适当增加蛋白质和维生素的摄入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导深呼吸和有效的咳嗽，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~4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进行数次随意深呼吸和有效的咳嗽。如意识不清，可协助气管内吸痰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按医嘱施行超声雾化等吸入疗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遵医嘱给予抗生素，痰液稀释剂和解痉平喘药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保持舒适，洁净的环境，室温维持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%~60%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为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利于膈肌运动及咳嗽排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利于维持呼吸道粘膜湿润，湿化痰液，促进机体病变组织修复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使分泌物从远端移向大气道随咳痰排出，维持气道通畅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湿润气道，促使咳嗽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控制炎症，减少痰液，缓解支气管痉挛，增加通气量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充分发挥上呼吸道的自然防御功能，减少呼吸道粘膜的刺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~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内痰易咳出，痰量减少甚至消失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周后呼吸音正常，啰音减少或消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低效型呼吸形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遵医嘱使用解痉平喘药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坐卧位，鼓励深呼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吸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~2L/mi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估生命体征，神志，呼吸的改变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测动脉血气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缓解支气管痉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利于膈肌下降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高动脉血氧分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了解病情变化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了解缺氧，二氧化碳潴留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病人主诉气急程度减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气体交换受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观察动脉血气的改变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持续低流量吸氧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卧床休息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协助翻身，观察体位改变对呼吸的影响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协助清除痰液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深呼吸，有效咳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了解通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血流改变程度，避免合并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改善吸氧，改善小发生高血氧抑制呼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减少耗能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利于通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血流改善，缺氧纠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维持气道通畅，增加换气量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维持气道通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入院后动脉血气分析能维持在正常范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活动无耐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鼻导管吸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~2L/mi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鼓励和帮助病人行有效咳嗽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遵医嘱使用解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导缩唇，腹式呼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协助制定合适的饮食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高动脉血氧分压，纠正低氧血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促进排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缓解支气管痉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加强膈肌运动改善通气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增加营养，促进体力恢复，加强呼吸肌力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后病人能独立进行正常生活料理，并下床走动，气急，乏力减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温过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遵医嘱给予抗生素治疗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~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测体温和观察生命体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舒适，洁净的环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必要时物理降温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鼓励多饮水，增加进食欲，如不能进食则予补液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L/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做好皮肤，口腔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使炎症尽快消失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了解炎症情况，评估治疗效果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促进恢复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促进散热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补充液体和电解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防感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内病人体温降至正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知识的缺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改善居住环境，避免吸入刺激性气体或过敏物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季节变化期间注意保暖，预防感冒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寒锻炼，呼吸锻炼和增加全身运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症状时及时用药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嘱病人定期门诊随访，使医务人员了解使用咳嗽方法，呼吸及时，疾病防治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减少呼吸道刺激因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减少感染机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增强体质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止疾病进一步发展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时给予指导和帮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院前病人和家属懂得预防再感染的措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睡眠形态紊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睡前协助放松，取舒适坐卧位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低氧血症时吸氧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睡前使用支气管扩张剂，或协助清除呼吸道分泌物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减少噪音，维持促进睡眠的环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促进睡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止缺氧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消除支气管痉挛和痰液对睡眠的干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降低外来刺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病人睡眠时间增加，质量提高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cs="Arial"/>
        </w:rPr>
      </w:pPr>
      <w:r>
        <w:rPr>
          <w:rFonts w:cs="Arial"/>
        </w:rPr>
        <w:t xml:space="preserve"> 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潜在并发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意观察的呼吸形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了解两肺呼吸音是否相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给予合适体位和吸氧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遵医嘱使用解痉，平喘，祛痰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气胸发生时呼吸困难加剧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气胸时两侧呼吸音可不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疾病引起的气急减轻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改善通气，减少气体的潴留，使痰液稀释排出体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病发症出现，一旦出现能及时发现并处理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2:00Z</dcterms:created>
  <dc:creator>微软用户</dc:creator>
  <dc:description/>
  <cp:keywords/>
  <dc:language>en-US</dc:language>
  <cp:lastModifiedBy>Lily</cp:lastModifiedBy>
  <dcterms:modified xsi:type="dcterms:W3CDTF">2012-03-22T09:03:00Z</dcterms:modified>
  <cp:revision>3</cp:revision>
  <dc:subject/>
  <dc:title>护理病历范文  </dc:title>
</cp:coreProperties>
</file>