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23</w:t>
      </w:r>
      <w:r>
        <w:rPr>
          <w:b/>
          <w:sz w:val="30"/>
          <w:szCs w:val="30"/>
        </w:rPr>
        <w:t>护理查房讨论结果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一）疼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与肺部斑块有关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预期目标：增强病人自身战胜疾病的信心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护理措施：可适当听一听轻音乐，使身心放松，改善其生活质量。遵医嘱放松止痛法，使全身松驰可以轻快感，肌肉松弛可阻断疼痛反应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二）低效性呼吸型态：与肺功能减低有关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预期目标：锻炼肺功能，使其恢复正常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护理措施：保持室内空气清新，流通。观察患者的生命体征，根据患者的症状，协助患者取舒适体位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三）营养失调：低于机体需要量，与代谢增加有关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预期目标：增加营养，使机体抵抗力增强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护理措施：饮食丰富多样、清淡、富有营养，以肉粥、鱼粥、枸杞、百合粥、蛋粥和苡米粥等各种粥类、汤类为主，配合水果、新鲜蔬菜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四）焦虑或恐惧：与对本病和预后缺乏了解有关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预期目标：患者了解病情，参与疾病康复。增强病人自身战胜疾病的信心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护理措施：结合各种癌症的治疗方法，暗示病员如何进行自身调节，告诉他们如何配合治疗就一定能战胜疾病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五）潜在并发症：低氧血症及高碳酸血症；窒息，死亡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预期目标：病人无并发症的发生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护理措施：严密监测心电监护、生命体征变化，密切监测病情变化，定时监测心功能，血气分析、肾功能、血常规、血电解质等如有异常，马上报告医师，对症处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六）知识缺乏：缺乏肺癌的相关知识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预期目标：对疾病有一定的认识，能够配合治疗和护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护理措施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向患者解释疾病产生原因，发生发展及现今的治疗水平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解释常用药物的作用，副作用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各种护理操作前应向病人做好详细的解释工作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护理效果评价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患者对疾病有初步的认识，积极配合治疗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患者情绪稳定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下面谈谈患者的健康教育指导内容，包括哪些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心态：指导患者对自己的病情和治疗期间的副反应要有正确的认识，务必保持乐观开朗的情绪，坚信自己一定能够战胜疾病。只有调整心态，树立信心，积极配合治疗，才能调动身体内部的抗病机制，消极悲观对康复是非常不利的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饮食：维持正常饮食，各种食物只要是清淡、新鲜、富于营养、易于消化的都可以吃，不吃或少吃辛辣刺激的食物，禁烟酒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保养：重视呼吸道的保养，注意气候冷暖变化，尽量避免感冒，如果发生上呼吸道感染。不要在空气污浊的场所停留，避免吸入二手烟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总结：本次护理查房的目的是要求大家掌握肺癌的诊断依据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对于肺癌的诊断检查，临床上常用的方法有以下几种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</w:t>
      </w:r>
      <w:r>
        <w:rPr>
          <w:sz w:val="28"/>
          <w:szCs w:val="28"/>
        </w:rPr>
        <w:t>线检查：</w:t>
      </w:r>
      <w:r>
        <w:rPr>
          <w:sz w:val="28"/>
          <w:szCs w:val="28"/>
        </w:rPr>
        <w:t>X</w:t>
      </w:r>
      <w:r>
        <w:rPr>
          <w:sz w:val="28"/>
          <w:szCs w:val="28"/>
        </w:rPr>
        <w:t>线检查是诊断肺癌最常用的重要手段。通过</w:t>
      </w:r>
      <w:r>
        <w:rPr>
          <w:sz w:val="28"/>
          <w:szCs w:val="28"/>
        </w:rPr>
        <w:t>X</w:t>
      </w:r>
      <w:r>
        <w:rPr>
          <w:sz w:val="28"/>
          <w:szCs w:val="28"/>
        </w:rPr>
        <w:t>线检查可以了解肺癌的部位和大小。早期肺癌病例</w:t>
      </w:r>
      <w:r>
        <w:rPr>
          <w:sz w:val="28"/>
          <w:szCs w:val="28"/>
        </w:rPr>
        <w:t>X</w:t>
      </w:r>
      <w:r>
        <w:rPr>
          <w:sz w:val="28"/>
          <w:szCs w:val="28"/>
        </w:rPr>
        <w:t>线检查虽尚未能显现肿块，但可能看到由于支气管阻塞引起的局部肺气肿、肺不张或病灶邻近部位的浸润性病变或肺部炎变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支气管镜检查：支气管镜检查是诊断肺癌的一个重要措施。通过支气管镜可直接窥察支气管内膜及管腔的病理变化情况。窥见癌肿或癌性浸润者，可采取组织供病理切片检查，或吸取支气管分泌物作细胞学检查，以明确诊断和判定组织学类型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放射性核素检查：</w:t>
      </w:r>
      <w:r>
        <w:rPr>
          <w:sz w:val="28"/>
          <w:szCs w:val="28"/>
        </w:rPr>
        <w:t>67Ga-</w:t>
      </w:r>
      <w:r>
        <w:rPr>
          <w:sz w:val="28"/>
          <w:szCs w:val="28"/>
        </w:rPr>
        <w:t>枸橼酸盐等放射性药物对肺癌及其转移病灶有亲和力，静脉注射后能在癌肿中浓聚，可用于肺癌的定位，显示癌病的范围，阳性率可达</w:t>
      </w:r>
      <w:r>
        <w:rPr>
          <w:sz w:val="28"/>
          <w:szCs w:val="28"/>
        </w:rPr>
        <w:t>90%</w:t>
      </w:r>
      <w:r>
        <w:rPr>
          <w:sz w:val="28"/>
          <w:szCs w:val="28"/>
        </w:rPr>
        <w:t>左右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细胞学检查：多数原发性肺癌病人在痰液中可找到脱落的癌细胞，并可判定癌细胞的组织学类型。因此痰细胞学检查是肺癌普查和诊断的一种简便有效的方法。中央型肺癌痰细胞学检查的阳性率可达</w:t>
      </w:r>
      <w:r>
        <w:rPr>
          <w:sz w:val="28"/>
          <w:szCs w:val="28"/>
        </w:rPr>
        <w:t>7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90%</w:t>
      </w:r>
      <w:r>
        <w:rPr>
          <w:sz w:val="28"/>
          <w:szCs w:val="28"/>
        </w:rPr>
        <w:t>，周围型肺癌痰检的阳性率则仅约</w:t>
      </w:r>
      <w:r>
        <w:rPr>
          <w:sz w:val="28"/>
          <w:szCs w:val="28"/>
        </w:rPr>
        <w:t>50%</w:t>
      </w:r>
      <w:r>
        <w:rPr>
          <w:sz w:val="28"/>
          <w:szCs w:val="28"/>
        </w:rPr>
        <w:t>左右，因此痰细胞学检查阴性者不能排除肺癌的可能性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剖胸探查术：肺部肿块经多种方法检查和短期试探性治疗仍未能明确病变的性质，肺癌的可能性又不能排除，如病人全身情况许可，应作剖胸探查术。术中根据病变情况及病理组织检查结果，给予相应治疗。这样可避免延误病情致使肺癌病例失去早期治疗的时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由于癌细胞的生物学特征不同，医学上将肺癌分为小细胞肺癌与非小细胞肺癌两大类，后者又分为鳞癌、腺癌、大细胞肺癌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肺癌也和其他恶性肿瘤一样能产生一些激素酶、抗原、胎蛋白等生物性物质、但这些癌肿标记物对肺癌的确诊尚无应用价值，临床医师对中年以上久咳不愈或出现血痰以及肺部</w:t>
      </w:r>
      <w:r>
        <w:rPr>
          <w:sz w:val="28"/>
          <w:szCs w:val="28"/>
        </w:rPr>
        <w:t>X</w:t>
      </w:r>
      <w:r>
        <w:rPr>
          <w:sz w:val="28"/>
          <w:szCs w:val="28"/>
        </w:rPr>
        <w:t>线检查发现性质未明的块影或炎变的病例，均应高度警惕。肺癌患者应尽早发现，早诊断、早治疗，减少肺癌晚期转移与恶化的可能性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CT</w:t>
      </w:r>
      <w:r>
        <w:rPr>
          <w:sz w:val="28"/>
          <w:szCs w:val="28"/>
        </w:rPr>
        <w:t>检查：</w:t>
      </w:r>
      <w:r>
        <w:rPr>
          <w:sz w:val="28"/>
          <w:szCs w:val="28"/>
        </w:rPr>
        <w:t>ECT</w:t>
      </w:r>
      <w:r>
        <w:rPr>
          <w:sz w:val="28"/>
          <w:szCs w:val="28"/>
        </w:rPr>
        <w:t>骨显像比普通</w:t>
      </w:r>
      <w:r>
        <w:rPr>
          <w:sz w:val="28"/>
          <w:szCs w:val="28"/>
        </w:rPr>
        <w:t>X</w:t>
      </w:r>
      <w:r>
        <w:rPr>
          <w:sz w:val="28"/>
          <w:szCs w:val="28"/>
        </w:rPr>
        <w:t>线片提早</w:t>
      </w:r>
      <w:r>
        <w:rPr>
          <w:sz w:val="28"/>
          <w:szCs w:val="28"/>
        </w:rPr>
        <w:t>3</w:t>
      </w:r>
      <w:r>
        <w:rPr>
          <w:sz w:val="28"/>
          <w:szCs w:val="28"/>
        </w:rPr>
        <w:t>～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发现病灶，可以较早地发现骨转移灶。如病变已达中期骨病灶部脱钙达其含量的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0%</w:t>
      </w:r>
      <w:r>
        <w:rPr>
          <w:sz w:val="28"/>
          <w:szCs w:val="28"/>
        </w:rPr>
        <w:t>以上，</w:t>
      </w:r>
      <w:r>
        <w:rPr>
          <w:sz w:val="28"/>
          <w:szCs w:val="28"/>
        </w:rPr>
        <w:t>X</w:t>
      </w:r>
      <w:r>
        <w:rPr>
          <w:sz w:val="28"/>
          <w:szCs w:val="28"/>
        </w:rPr>
        <w:t>线片与骨显像都有阳性发现，如病灶部成骨反应静止，代谢不活跃，则骨显像为阴性</w:t>
      </w:r>
      <w:r>
        <w:rPr>
          <w:sz w:val="28"/>
          <w:szCs w:val="28"/>
        </w:rPr>
        <w:t>X</w:t>
      </w:r>
      <w:r>
        <w:rPr>
          <w:sz w:val="28"/>
          <w:szCs w:val="28"/>
        </w:rPr>
        <w:t>线片为阳性，二者互补，可以提高诊断率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纵隔镜检查：当</w:t>
      </w:r>
      <w:r>
        <w:rPr>
          <w:sz w:val="28"/>
          <w:szCs w:val="28"/>
        </w:rPr>
        <w:t>CT</w:t>
      </w:r>
      <w:r>
        <w:rPr>
          <w:sz w:val="28"/>
          <w:szCs w:val="28"/>
        </w:rPr>
        <w:t>可见气管前、旁及隆突下等</w:t>
      </w:r>
      <w:r>
        <w:rPr>
          <w:sz w:val="28"/>
          <w:szCs w:val="28"/>
        </w:rPr>
        <w:t>(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7)</w:t>
      </w:r>
      <w:r>
        <w:rPr>
          <w:sz w:val="28"/>
          <w:szCs w:val="28"/>
        </w:rPr>
        <w:t>组淋巴结肿大时应全麻下行纵隔镜检查。在胸骨上凹部做横切口，钝性分离颈前软组织到达气管前间隙，钝性游离出气管前通道，置入观察镜缓慢通过无名动脉之后方，观察气管旁、气管支气管角及隆突下等部位的肿大淋巴结，用特制活检钳解剖剥离取得活组织。临床资料显示总的阳性率</w:t>
      </w:r>
      <w:r>
        <w:rPr>
          <w:sz w:val="28"/>
          <w:szCs w:val="28"/>
        </w:rPr>
        <w:t>39%</w:t>
      </w:r>
      <w:r>
        <w:rPr>
          <w:sz w:val="28"/>
          <w:szCs w:val="28"/>
        </w:rPr>
        <w:t>，死亡率约占</w:t>
      </w:r>
      <w:r>
        <w:rPr>
          <w:sz w:val="28"/>
          <w:szCs w:val="28"/>
        </w:rPr>
        <w:t>0.04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.2%</w:t>
      </w:r>
      <w:r>
        <w:rPr>
          <w:sz w:val="28"/>
          <w:szCs w:val="28"/>
        </w:rPr>
        <w:t>发生并发症如气胸、喉返神经麻痹、出血、发热等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4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11:00Z</dcterms:created>
  <dc:creator>shaoyan</dc:creator>
  <dc:description/>
  <cp:keywords/>
  <dc:language>en-US</dc:language>
  <cp:lastModifiedBy>shaoyan</cp:lastModifiedBy>
  <dcterms:modified xsi:type="dcterms:W3CDTF">2012-05-23T09:12:00Z</dcterms:modified>
  <cp:revision>2</cp:revision>
  <dc:subject/>
  <dc:title/>
</cp:coreProperties>
</file>