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糖尿病酮症酸中毒</w:t>
      </w:r>
      <w:r>
        <w:rPr>
          <w:rFonts w:eastAsia="Times New Roman"/>
        </w:rPr>
        <w:t xml:space="preserve"> </w:t>
      </w:r>
      <w:r>
        <w:rPr/>
        <w:t>（</w:t>
      </w:r>
      <w:r>
        <w:rPr/>
        <w:t>Diabetic ketoacidosis</w:t>
      </w:r>
      <w:r>
        <w:rPr/>
        <w:t>）</w:t>
      </w:r>
    </w:p>
    <w:p>
      <w:pPr>
        <w:pStyle w:val="Normal"/>
        <w:rPr/>
      </w:pPr>
      <w:r>
        <w:rPr/>
        <w:t>　　当糖尿病患者体内有效胰岛素严重缺乏时，由于碳水化合物、蛋白质及脂肪代谢紊乱体内有机酸和酮体聚积的急性代谢性合并症。</w:t>
      </w:r>
    </w:p>
    <w:p>
      <w:pPr>
        <w:pStyle w:val="Normal"/>
        <w:rPr/>
      </w:pPr>
      <w:r>
        <w:rPr/>
        <w:t>　　发病机制</w:t>
      </w:r>
    </w:p>
    <w:p>
      <w:pPr>
        <w:pStyle w:val="Normal"/>
        <w:rPr/>
      </w:pPr>
      <w:r>
        <w:rPr/>
        <w:t>　　不论有各种诱因而使糖尿病加重时，由于严重的胰岛素缺乏，与胰岛素作用相反的激素如胰高血糖素、儿茶酚胺、生长激素、肾上腺皮质激素对代谢的影响就更显著。使脂肪分解加速，脂肪酸在肝脏内经</w:t>
      </w:r>
      <w:r>
        <w:rPr/>
        <w:t>β</w:t>
      </w:r>
      <w:r>
        <w:rPr/>
        <w:t>氧化产生的酮体大量增加。由于糖无异生加强，三羧酸循环停滞，血糖升高，酮体聚积。当酮体生成大于组织利用和肾脏排泄时，可以使血酮体浓度达</w:t>
      </w:r>
      <w:r>
        <w:rPr/>
        <w:t>50-300mg/dl</w:t>
      </w:r>
      <w:r>
        <w:rPr/>
        <w:t>（正常值为</w:t>
      </w:r>
      <w:r>
        <w:rPr/>
        <w:t>1.0mg/dL</w:t>
      </w:r>
      <w:r>
        <w:rPr/>
        <w:t>）。正常人每日尿酮体总量为</w:t>
      </w:r>
      <w:r>
        <w:rPr/>
        <w:t>100mg</w:t>
      </w:r>
      <w:r>
        <w:rPr/>
        <w:t>，糖尿病人约为</w:t>
      </w:r>
      <w:r>
        <w:rPr/>
        <w:t>1g</w:t>
      </w:r>
      <w:r>
        <w:rPr/>
        <w:t>／</w:t>
      </w:r>
      <w:r>
        <w:rPr/>
        <w:t>d</w:t>
      </w:r>
      <w:r>
        <w:rPr/>
        <w:t>，酮症酸中毒时最多可排出</w:t>
      </w:r>
      <w:r>
        <w:rPr/>
        <w:t>40g/d.</w:t>
      </w:r>
      <w:r>
        <w:rPr/>
        <w:t>在合并肾功障碍时，酮体不能由尿排出，故虽发生酮症酸中毒，但尿酮体阴性或仅微量。由于大量有机酸聚积消耗了体内硷贮备，并超过体液缓冲系统和呼吸系统代偿能力，即发生酸中毒，使动脉血</w:t>
      </w:r>
      <w:r>
        <w:rPr/>
        <w:t>PH</w:t>
      </w:r>
      <w:r>
        <w:rPr/>
        <w:t>值可以低于</w:t>
      </w:r>
      <w:r>
        <w:rPr/>
        <w:t>7.0.</w:t>
      </w:r>
      <w:r>
        <w:rPr/>
        <w:t>由于尿渗透压升高，大量水分，钠、钾、氯丢失，可达体液总量</w:t>
      </w:r>
      <w:r>
        <w:rPr>
          <w:rFonts w:eastAsia="Times New Roman"/>
        </w:rPr>
        <w:t xml:space="preserve"> </w:t>
      </w:r>
      <w:r>
        <w:rPr/>
        <w:t>10</w:t>
      </w:r>
      <w:r>
        <w:rPr/>
        <w:t>－</w:t>
      </w:r>
      <w:r>
        <w:rPr/>
        <w:t>15</w:t>
      </w:r>
      <w:r>
        <w:rPr/>
        <w:t>％。</w:t>
      </w:r>
    </w:p>
    <w:p>
      <w:pPr>
        <w:pStyle w:val="Normal"/>
        <w:rPr/>
      </w:pPr>
      <w:r>
        <w:rPr/>
        <w:t>　　诱因</w:t>
      </w:r>
    </w:p>
    <w:p>
      <w:pPr>
        <w:pStyle w:val="Normal"/>
        <w:rPr/>
      </w:pPr>
      <w:r>
        <w:rPr/>
        <w:t>　　多见于不恰当的中断胰岛素治疗，尤其病人处于应激状态时更易发生。也见于未经恰当治疗的初诊糖尿病人，以酮症酸中毒昏迷主诉就诊者。也可以因精神因素诱发。</w:t>
      </w:r>
    </w:p>
    <w:p>
      <w:pPr>
        <w:pStyle w:val="Normal"/>
        <w:rPr/>
      </w:pPr>
      <w:r>
        <w:rPr/>
        <w:t>　　临床表现</w:t>
      </w:r>
    </w:p>
    <w:p>
      <w:pPr>
        <w:pStyle w:val="Normal"/>
        <w:rPr/>
      </w:pPr>
      <w:r>
        <w:rPr/>
        <w:t>　　一、糖尿病症状加重烦渴、尿量增多，疲倦乏力等，但无明显多食。</w:t>
      </w:r>
    </w:p>
    <w:p>
      <w:pPr>
        <w:pStyle w:val="Normal"/>
        <w:rPr/>
      </w:pPr>
      <w:r>
        <w:rPr/>
        <w:t>　　二、消化系统症状食欲不振、恶心、呕吐、饮水后也可出现呕吐。</w:t>
      </w:r>
    </w:p>
    <w:p>
      <w:pPr>
        <w:pStyle w:val="Normal"/>
        <w:rPr/>
      </w:pPr>
      <w:r>
        <w:rPr/>
        <w:t>　　三、呼吸系统症状　酸中毒时呼吸深而快，呈</w:t>
      </w:r>
      <w:r>
        <w:rPr/>
        <w:t>Kussmonl</w:t>
      </w:r>
      <w:r>
        <w:rPr/>
        <w:t>呼吸。动脉血</w:t>
      </w:r>
      <w:r>
        <w:rPr/>
        <w:t>PH</w:t>
      </w:r>
      <w:r>
        <w:rPr/>
        <w:t>值低于</w:t>
      </w:r>
      <w:r>
        <w:rPr/>
        <w:t>7.0</w:t>
      </w:r>
      <w:r>
        <w:rPr/>
        <w:t>时，由于呼吸中枢麻痹和肌无力，呼吸渐浅而缓慢。呼出气体中可能有丙酮味（烂苹果味）。</w:t>
      </w:r>
    </w:p>
    <w:p>
      <w:pPr>
        <w:pStyle w:val="Normal"/>
        <w:rPr/>
      </w:pPr>
      <w:r>
        <w:rPr/>
        <w:t>　　四、脱水　脱水量超过体重</w:t>
      </w:r>
      <w:r>
        <w:rPr/>
        <w:t>5</w:t>
      </w:r>
      <w:r>
        <w:rPr/>
        <w:t>％时，尿量减少，皮肤粘膜干燥，眼球下陷等。如脱水量达到体重</w:t>
      </w:r>
      <w:r>
        <w:rPr/>
        <w:t>15</w:t>
      </w:r>
      <w:r>
        <w:rPr/>
        <w:t>％以上，由于血容量减少，出现循环衰竭、心率快、血压下降、四肢厥冷、即使合并感染体温多无明显升高。</w:t>
      </w:r>
    </w:p>
    <w:p>
      <w:pPr>
        <w:pStyle w:val="Normal"/>
        <w:rPr/>
      </w:pPr>
      <w:r>
        <w:rPr/>
        <w:t>　　五、神志状态</w:t>
      </w:r>
      <w:r>
        <w:rPr>
          <w:rFonts w:eastAsia="Times New Roman"/>
        </w:rPr>
        <w:t xml:space="preserve"> </w:t>
      </w:r>
      <w:r>
        <w:rPr/>
        <w:t>有明显个体差异，早期感头晕，头疼、精神萎糜。渐出现嗜睡、烦燥、迟钝、腱反射消失，至昏迷，经常出现病理反射。</w:t>
      </w:r>
    </w:p>
    <w:p>
      <w:pPr>
        <w:pStyle w:val="Normal"/>
        <w:rPr/>
      </w:pPr>
      <w:r>
        <w:rPr/>
        <w:t>　　六、其他</w:t>
      </w:r>
      <w:r>
        <w:rPr>
          <w:rFonts w:eastAsia="Times New Roman"/>
        </w:rPr>
        <w:t xml:space="preserve"> </w:t>
      </w:r>
      <w:r>
        <w:rPr/>
        <w:t>广泛剧烈腹痛，腹肌紧张，偶有反跳痛，常被误诊为急腹症。可因脱水而出现屈光不正。</w:t>
      </w:r>
    </w:p>
    <w:p>
      <w:pPr>
        <w:pStyle w:val="Normal"/>
        <w:rPr/>
      </w:pPr>
      <w:r>
        <w:rPr/>
        <w:t>　　诊断</w:t>
      </w:r>
    </w:p>
    <w:p>
      <w:pPr>
        <w:pStyle w:val="Normal"/>
        <w:rPr/>
      </w:pPr>
      <w:r>
        <w:rPr/>
        <w:t>　　一、血糖</w:t>
      </w:r>
      <w:r>
        <w:rPr>
          <w:rFonts w:eastAsia="Times New Roman"/>
        </w:rPr>
        <w:t xml:space="preserve"> </w:t>
      </w:r>
      <w:r>
        <w:rPr/>
        <w:t>未经治疗者血糖多中度升高，血糖多数在</w:t>
      </w:r>
      <w:r>
        <w:rPr/>
        <w:t>16.7-33.3mmol/l</w:t>
      </w:r>
      <w:r>
        <w:rPr/>
        <w:t>，如血糖超过</w:t>
      </w:r>
      <w:r>
        <w:rPr/>
        <w:t>33.3mmol/L</w:t>
      </w:r>
      <w:r>
        <w:rPr/>
        <w:t>（</w:t>
      </w:r>
      <w:r>
        <w:rPr/>
        <w:t>600mg/dL</w:t>
      </w:r>
      <w:r>
        <w:rPr/>
        <w:t>）则提示有肾功障碍。经不正确治疗（如大剂量胰岛素注射）者可能出现低血糖而酮症并未能纠正。</w:t>
      </w:r>
    </w:p>
    <w:p>
      <w:pPr>
        <w:pStyle w:val="Normal"/>
        <w:rPr/>
      </w:pPr>
      <w:r>
        <w:rPr/>
        <w:t>　　二、酮体　发生临床酮症时血酮体升高均在</w:t>
      </w:r>
      <w:r>
        <w:rPr/>
        <w:t>5</w:t>
      </w:r>
      <w:r>
        <w:rPr/>
        <w:t>－</w:t>
      </w:r>
      <w:r>
        <w:rPr/>
        <w:t>10</w:t>
      </w:r>
      <w:r>
        <w:rPr/>
        <w:t>倍以上。尿酮体测定方法简单，除严重肾功障碍者外均与临床表现平行，可以作为诊断依据。</w:t>
      </w:r>
    </w:p>
    <w:p>
      <w:pPr>
        <w:pStyle w:val="Normal"/>
        <w:rPr/>
      </w:pPr>
      <w:r>
        <w:rPr/>
        <w:t>　　三、动脉血</w:t>
      </w:r>
      <w:r>
        <w:rPr/>
        <w:t>PH</w:t>
      </w:r>
      <w:r>
        <w:rPr/>
        <w:t>值</w:t>
      </w:r>
      <w:r>
        <w:rPr>
          <w:rFonts w:eastAsia="Times New Roman"/>
        </w:rPr>
        <w:t xml:space="preserve"> </w:t>
      </w:r>
      <w:r>
        <w:rPr/>
        <w:t>酮症早期由于体液的缓冲系统和肺、肾的调节作用，血</w:t>
      </w:r>
      <w:r>
        <w:rPr/>
        <w:t>PH</w:t>
      </w:r>
      <w:r>
        <w:rPr/>
        <w:t>值可以保持在正常范围。但碳酸根及硷超明显下降。如果</w:t>
      </w:r>
      <w:r>
        <w:rPr/>
        <w:t>H</w:t>
      </w:r>
      <w:r>
        <w:rPr/>
        <w:t>＋的增加超过了机体的缓冲能力，则血</w:t>
      </w:r>
      <w:r>
        <w:rPr/>
        <w:t>PH</w:t>
      </w:r>
      <w:r>
        <w:rPr/>
        <w:t>值将急骤下降。</w:t>
      </w:r>
      <w:r>
        <w:rPr/>
        <w:t>CO2</w:t>
      </w:r>
      <w:r>
        <w:rPr/>
        <w:t>结合力只反应贮备情况，不能直接反映血</w:t>
      </w:r>
      <w:r>
        <w:rPr/>
        <w:t>PH</w:t>
      </w:r>
      <w:r>
        <w:rPr/>
        <w:t>值。</w:t>
      </w:r>
    </w:p>
    <w:p>
      <w:pPr>
        <w:pStyle w:val="Normal"/>
        <w:rPr/>
      </w:pPr>
      <w:r>
        <w:rPr/>
        <w:t>　　以上三项检查可以确诊糖尿病酮症酸中毒，但是还有一些变化必须注意，酮症时肾排出的尿酸减少，可出现一过性高尿到血症。血钠、钾浓度多在正常范围，甚至偏高，而机体已大量丢失钠、钾、氯，即使无感染白细胞总数及粒细胞也可明显增高。</w:t>
      </w:r>
    </w:p>
    <w:p>
      <w:pPr>
        <w:pStyle w:val="Normal"/>
        <w:rPr/>
      </w:pPr>
      <w:r>
        <w:rPr/>
        <w:t>临床表现</w:t>
      </w:r>
    </w:p>
    <w:p>
      <w:pPr>
        <w:pStyle w:val="Normal"/>
        <w:rPr/>
      </w:pPr>
      <w:r>
        <w:rPr/>
        <w:t>　　极度烦渴、尿多，明显脱水、极度乏力、恶心、呕吐、食欲低下，少数患者表现为全腹不固定疼痛，有时较剧烈，似外科急腹症，但无腹肌紧张和仅有轻压痛，头痛。精神萎靡或烦躁、神志渐恍惚，最后嗜睡、昏迷；严重酸中毒时出现深大呼吸，频率不快，也无呼吸困难感，呼气有烂苹果味。脱水程度不一，双眼球凹陷，皮肤弹性差，脉快，血压低或偏低，舌干程度是脱水程度估计的重要而敏感的体征；此外，尚有诱因本身的症候群，如感染、心脑血管病变的症状和体征。</w:t>
      </w:r>
    </w:p>
    <w:p>
      <w:pPr>
        <w:pStyle w:val="Normal"/>
        <w:rPr/>
      </w:pPr>
      <w:r>
        <w:rPr/>
        <w:t>　　鉴别诊断</w:t>
      </w:r>
    </w:p>
    <w:p>
      <w:pPr>
        <w:pStyle w:val="Normal"/>
        <w:rPr/>
      </w:pPr>
      <w:r>
        <w:rPr/>
        <w:t>　　应与其他糖尿病昏迷相鉴别，如低血糖昏迷、乳酸酸中毒、非酮症性高渗性昏迷等鉴别，对轻症，应与饥饿性酮症相鉴别，后者主要见于较严重恶心呕吐，不能进食的病人，如剧烈的妊娠呕吐，特点为血糖正常或偏低，有酮症，但酸中毒多不严重。</w:t>
      </w:r>
    </w:p>
    <w:p>
      <w:pPr>
        <w:pStyle w:val="Normal"/>
        <w:rPr/>
      </w:pPr>
      <w:r>
        <w:rPr/>
        <w:t>　　治疗</w:t>
      </w:r>
    </w:p>
    <w:p>
      <w:pPr>
        <w:pStyle w:val="Normal"/>
        <w:rPr/>
      </w:pPr>
      <w:r>
        <w:rPr/>
        <w:t>　　一、补液</w:t>
      </w:r>
      <w:r>
        <w:rPr>
          <w:rFonts w:eastAsia="Times New Roman"/>
        </w:rPr>
        <w:t xml:space="preserve"> </w:t>
      </w:r>
      <w:r>
        <w:rPr/>
        <w:t>诊断明确后应尽早有效的纠正脱水，在</w:t>
      </w:r>
      <w:r>
        <w:rPr/>
        <w:t>1</w:t>
      </w:r>
      <w:r>
        <w:rPr/>
        <w:t>－</w:t>
      </w:r>
      <w:r>
        <w:rPr/>
        <w:t>2</w:t>
      </w:r>
      <w:r>
        <w:rPr/>
        <w:t>小时内输入</w:t>
      </w:r>
      <w:r>
        <w:rPr/>
        <w:t>1</w:t>
      </w:r>
      <w:r>
        <w:rPr/>
        <w:t>升液体，以后的</w:t>
      </w:r>
      <w:r>
        <w:rPr/>
        <w:t>3</w:t>
      </w:r>
      <w:r>
        <w:rPr/>
        <w:t>小时内再补充</w:t>
      </w:r>
      <w:r>
        <w:rPr/>
        <w:t>1</w:t>
      </w:r>
      <w:r>
        <w:rPr/>
        <w:t>升，直到纠正脱水和维持循环的肾功能，减轻高血糖和酮症酸中毒。第一个</w:t>
      </w:r>
      <w:r>
        <w:rPr/>
        <w:t>24H</w:t>
      </w:r>
      <w:r>
        <w:rPr/>
        <w:t>应补入</w:t>
      </w:r>
      <w:r>
        <w:rPr/>
        <w:t>4L-5L</w:t>
      </w:r>
      <w:r>
        <w:rPr/>
        <w:t>。一般脱水量约为体重的</w:t>
      </w:r>
      <w:r>
        <w:rPr/>
        <w:t>10</w:t>
      </w:r>
      <w:r>
        <w:rPr/>
        <w:t>％左右。补液后能保持尿量在每分钟</w:t>
      </w:r>
      <w:r>
        <w:rPr/>
        <w:t>2ml</w:t>
      </w:r>
      <w:r>
        <w:rPr/>
        <w:t>以上为宜，对合并心脏病者适当减少补液量和速度。开始时可以输入生理盐水，血糖降至</w:t>
      </w:r>
      <w:r>
        <w:rPr>
          <w:rFonts w:eastAsia="Times New Roman"/>
        </w:rPr>
        <w:t xml:space="preserve"> </w:t>
      </w:r>
      <w:r>
        <w:rPr/>
        <w:t>11.1-16.6mmol/L</w:t>
      </w:r>
      <w:r>
        <w:rPr/>
        <w:t>（</w:t>
      </w:r>
      <w:r>
        <w:rPr/>
        <w:t>200-300mg/dL</w:t>
      </w:r>
      <w:r>
        <w:rPr/>
        <w:t>）时可以给</w:t>
      </w:r>
      <w:r>
        <w:rPr/>
        <w:t>5</w:t>
      </w:r>
      <w:r>
        <w:rPr/>
        <w:t>％葡萄糖液，血糖低于</w:t>
      </w:r>
      <w:r>
        <w:rPr/>
        <w:t>11.1mmol/L</w:t>
      </w:r>
      <w:r>
        <w:rPr/>
        <w:t>（</w:t>
      </w:r>
      <w:r>
        <w:rPr/>
        <w:t>200mg/dL</w:t>
      </w:r>
      <w:r>
        <w:rPr/>
        <w:t>）可以给</w:t>
      </w:r>
      <w:r>
        <w:rPr/>
        <w:t>10</w:t>
      </w:r>
      <w:r>
        <w:rPr/>
        <w:t>％葡萄</w:t>
      </w:r>
      <w:r>
        <w:rPr>
          <w:rFonts w:eastAsia="Times New Roman"/>
        </w:rPr>
        <w:t xml:space="preserve"> </w:t>
      </w:r>
      <w:r>
        <w:rPr/>
        <w:t>糖液。为了避免脑水肿，不宜输入过多钠盐、低张液体和使血糖下降过速。</w:t>
      </w:r>
    </w:p>
    <w:p>
      <w:pPr>
        <w:pStyle w:val="Normal"/>
        <w:rPr/>
      </w:pPr>
      <w:r>
        <w:rPr/>
        <w:t>　　二、胰岛素</w:t>
      </w:r>
      <w:r>
        <w:rPr>
          <w:rFonts w:eastAsia="Times New Roman"/>
        </w:rPr>
        <w:t xml:space="preserve"> </w:t>
      </w:r>
      <w:r>
        <w:rPr/>
        <w:t>对严重患者，可以持续静脉滴注普通胰岛素，</w:t>
      </w:r>
      <w:r>
        <w:rPr/>
        <w:t>4</w:t>
      </w:r>
      <w:r>
        <w:rPr/>
        <w:t>－</w:t>
      </w:r>
      <w:r>
        <w:rPr/>
        <w:t>8 u/h</w:t>
      </w:r>
      <w:r>
        <w:rPr/>
        <w:t>即可以有效的抑制酮体生成和糖原异生，恢复三羧酸循环的运转。剂量过大，超过受体限度则不会取得更快疗效，而且早期治疗的目的是消灭聚集的酮体，血糖下降过快除诱发脑水肿和低钾血症（均可导致死亡）外，并无优点，现已不再采用大剂量胰岛素治疗。由于患者明显脱水，循环不良，吸收量难以控制，皮下注射易发生剂量积累，引起低血糖。为了便于调整，不能用长效胰岛素。</w:t>
      </w:r>
    </w:p>
    <w:p>
      <w:pPr>
        <w:pStyle w:val="Normal"/>
        <w:rPr/>
      </w:pPr>
      <w:r>
        <w:rPr/>
        <w:t>　　三、纠正电解紊乱</w:t>
      </w:r>
      <w:r>
        <w:rPr>
          <w:rFonts w:eastAsia="Times New Roman"/>
        </w:rPr>
        <w:t xml:space="preserve"> </w:t>
      </w:r>
      <w:r>
        <w:rPr/>
        <w:t>虽然入院时血钾多正常或偏高，但在开始治疗</w:t>
      </w:r>
      <w:r>
        <w:rPr/>
        <w:t>1</w:t>
      </w:r>
      <w:r>
        <w:rPr/>
        <w:t>－</w:t>
      </w:r>
      <w:r>
        <w:rPr/>
        <w:t>4</w:t>
      </w:r>
      <w:r>
        <w:rPr/>
        <w:t>小时后逐渐下降，应及时在补液中加入氯化钾或酸钾缓冲液</w:t>
      </w:r>
      <w:r>
        <w:rPr/>
        <w:t>30</w:t>
      </w:r>
      <w:r>
        <w:rPr/>
        <w:t>－</w:t>
      </w:r>
      <w:r>
        <w:rPr/>
        <w:t>60mmol.</w:t>
      </w:r>
      <w:r>
        <w:rPr/>
        <w:t>并经常以血钾测定和心电图检查监测，调整剂量。肾功不全，尿量少者不宜大剂量补钾。并应及时发现及纠正钠、氯平衡。</w:t>
      </w:r>
    </w:p>
    <w:p>
      <w:pPr>
        <w:pStyle w:val="Normal"/>
        <w:rPr/>
      </w:pPr>
      <w:r>
        <w:rPr/>
        <w:t>　　四、纠正酸硷平衡失调</w:t>
      </w:r>
      <w:r>
        <w:rPr>
          <w:rFonts w:eastAsia="Times New Roman"/>
        </w:rPr>
        <w:t xml:space="preserve"> </w:t>
      </w:r>
      <w:r>
        <w:rPr/>
        <w:t>一般可不使用药物，因①酮体为有机酸，可以经代谢而消失。②由于</w:t>
      </w:r>
      <w:r>
        <w:rPr/>
        <w:t>CO2</w:t>
      </w:r>
      <w:r>
        <w:rPr/>
        <w:t>比</w:t>
      </w:r>
      <w:r>
        <w:rPr/>
        <w:t>HCO3</w:t>
      </w:r>
      <w:r>
        <w:rPr/>
        <w:t>－易于通过细胞膜和血脑屏障，故输入碳酸氢钠后，细胞内和颅内</w:t>
      </w:r>
      <w:r>
        <w:rPr/>
        <w:t>PH</w:t>
      </w:r>
      <w:r>
        <w:rPr/>
        <w:t>将进一</w:t>
      </w:r>
      <w:r>
        <w:rPr>
          <w:rFonts w:eastAsia="Times New Roman"/>
        </w:rPr>
        <w:t xml:space="preserve"> </w:t>
      </w:r>
      <w:r>
        <w:rPr/>
        <w:t>步下降。③血</w:t>
      </w:r>
      <w:r>
        <w:rPr/>
        <w:t>PH</w:t>
      </w:r>
      <w:r>
        <w:rPr/>
        <w:t>升高，血红蛋白对氧的亲合力显著升高，加重组织缺氧。④增加脑水肿的发生。故仅在动脉血</w:t>
      </w:r>
      <w:r>
        <w:rPr/>
        <w:t>PH</w:t>
      </w:r>
      <w:r>
        <w:rPr/>
        <w:t>＜</w:t>
      </w:r>
      <w:r>
        <w:rPr/>
        <w:t>7.1</w:t>
      </w:r>
      <w:r>
        <w:rPr/>
        <w:t>时，即酸中毒直接危及生命时，可酌情给予</w:t>
      </w:r>
      <w:r>
        <w:rPr/>
        <w:t>5</w:t>
      </w:r>
      <w:r>
        <w:rPr/>
        <w:t>％碳酸氢钠液，血</w:t>
      </w:r>
      <w:r>
        <w:rPr/>
        <w:t>PH</w:t>
      </w:r>
      <w:r>
        <w:rPr/>
        <w:t>值≥</w:t>
      </w:r>
      <w:r>
        <w:rPr/>
        <w:t>7.2</w:t>
      </w:r>
      <w:r>
        <w:rPr/>
        <w:t>即应停止。</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p>
    <w:p>
      <w:pPr>
        <w:pStyle w:val="Normal"/>
        <w:rPr/>
      </w:pPr>
      <w:r>
        <w:rPr/>
        <w:t>肠梗阻</w:t>
      </w:r>
    </w:p>
    <w:p>
      <w:pPr>
        <w:pStyle w:val="Normal"/>
        <w:rPr/>
      </w:pPr>
      <w:r>
        <w:rPr/>
        <w:t>肠梗阻，指肠内容物通过障碍，通俗地讲就是肠道不通畅。这里肠道通常是指小肠（空肠、回肠）和结肠（升结肠、横结肠、降结肠、乙状结肠）。急性肠梗阻是最常见的外科急腹症之一，在急诊室可经常遇到。由于种种原因，死亡率仍较高，约为</w:t>
      </w:r>
      <w:r>
        <w:rPr/>
        <w:t>5%~10%</w:t>
      </w:r>
      <w:r>
        <w:rPr/>
        <w:t>；若再发生肠绞窄，死亡率可上升到</w:t>
      </w:r>
      <w:r>
        <w:rPr/>
        <w:t>10%~20%</w:t>
      </w:r>
      <w:r>
        <w:rPr/>
        <w:t>。</w:t>
      </w:r>
    </w:p>
    <w:p>
      <w:pPr>
        <w:pStyle w:val="Normal"/>
        <w:rPr/>
      </w:pPr>
      <w:r>
        <w:rPr/>
        <w:t>引起肠梗阻的原因可分为机械性和非机械性两大类。易于理解，机械性肠梗阻是指肠道被阻塞，其原因可由于肠管本身病变、肠管外压迫和肠管内异物阻塞</w:t>
      </w:r>
      <w:r>
        <w:rPr/>
        <w:t>3</w:t>
      </w:r>
      <w:r>
        <w:rPr/>
        <w:t>种情况。细分起来，肠管本身病变可以是先天性的（如闭锁、狭窄、发育不全）、炎症性（如克罗恩氏病、细菌性和放射性小肠炎）、肿瘤（原发或转移、恶性或良性）、肠套叠等；肠管外压迫可以是疝（内、外疝）、粘连、先天性条索、扭转、肿块压迫（如肿瘤、脓肿、血肿、变异血管）；肠内异物阻塞可以是食入异物、胆石、粪石或粪便、钡剂、寄生虫。非机械性肠梗阻一类是神经肌肉紊乱，包括麻痹性肠梗阻、肠段神经节缺如（如巨结肠症）；另一类是血管闭塞如动脉或静脉。</w:t>
      </w:r>
    </w:p>
    <w:p>
      <w:pPr>
        <w:pStyle w:val="Normal"/>
        <w:rPr/>
      </w:pPr>
      <w:r>
        <w:rPr/>
        <w:t>有趣的是不同的国家和地区及不同年代，不同原因引起的肠梗阻的发生率有差别。总的趋向是嵌顿性外疝引起的相对下降，而继发于腹内粘连则相对上升</w:t>
      </w:r>
    </w:p>
    <w:p>
      <w:pPr>
        <w:pStyle w:val="Normal"/>
        <w:rPr/>
      </w:pPr>
      <w:r>
        <w:rPr/>
        <w:t>肠梗阻最主要的临床症状是腹痛、呕吐、腹胀、停止排气排便四大症状。</w:t>
      </w:r>
    </w:p>
    <w:p>
      <w:pPr>
        <w:pStyle w:val="Normal"/>
        <w:rPr/>
      </w:pPr>
      <w:r>
        <w:rPr/>
        <w:t>　　（</w:t>
      </w:r>
      <w:r>
        <w:rPr/>
        <w:t>1</w:t>
      </w:r>
      <w:r>
        <w:rPr/>
        <w:t>）</w:t>
      </w:r>
      <w:r>
        <w:rPr>
          <w:rFonts w:eastAsia="Times New Roman"/>
        </w:rPr>
        <w:t xml:space="preserve"> </w:t>
      </w:r>
      <w:r>
        <w:rPr/>
        <w:t>腹痛：机械性肠梗阻因肠蠕动增强，常有阵发性腹绞痛。腹痛发作时病人常自感腹内有气体窜行，可见到或扪到肠型，听到高亢肠鸣音；如果是不完全肠梗阻，当气体通过梗阻后，疼痛骤然减轻或消失；肠扭转和肠套叠时，因肠系膜过度受牵拉，疼痛为持续性并阵发性加重；到病程晚期由于梗阻以上肠管过度扩张、收缩乏力，疼痛的程度和频率都减轻；当出现肠麻痹后，腹痛转变为持续性胀痛。</w:t>
      </w:r>
    </w:p>
    <w:p>
      <w:pPr>
        <w:pStyle w:val="Normal"/>
        <w:rPr/>
      </w:pPr>
      <w:r>
        <w:rPr/>
        <w:t>　　（</w:t>
      </w:r>
      <w:r>
        <w:rPr/>
        <w:t>2</w:t>
      </w:r>
      <w:r>
        <w:rPr/>
        <w:t>）</w:t>
      </w:r>
      <w:r>
        <w:rPr>
          <w:rFonts w:eastAsia="Times New Roman"/>
        </w:rPr>
        <w:t xml:space="preserve"> </w:t>
      </w:r>
      <w:r>
        <w:rPr/>
        <w:t>呕吐：呕吐的频度、呕吐量及呕吐物性状随梗阻部位的高低而有所不同。高位梗阻</w:t>
      </w:r>
      <w:r>
        <w:rPr/>
        <w:t>(</w:t>
      </w:r>
      <w:r>
        <w:rPr/>
        <w:t>主要指十二指肠和空肠近侧</w:t>
      </w:r>
      <w:r>
        <w:rPr/>
        <w:t>)</w:t>
      </w:r>
      <w:r>
        <w:rPr/>
        <w:t>呕吐出现较早、较频繁，呕吐量较多；低位梗阻呕吐出现较晚，次数也较少，呕吐量较少，低位梗阻由于细菌繁殖的作用，呕吐物还具有粪臭味。</w:t>
      </w:r>
    </w:p>
    <w:p>
      <w:pPr>
        <w:pStyle w:val="Normal"/>
        <w:rPr/>
      </w:pPr>
      <w:r>
        <w:rPr/>
        <w:t>　　（</w:t>
      </w:r>
      <w:r>
        <w:rPr/>
        <w:t>3</w:t>
      </w:r>
      <w:r>
        <w:rPr/>
        <w:t>）</w:t>
      </w:r>
      <w:r>
        <w:rPr>
          <w:rFonts w:eastAsia="Times New Roman"/>
        </w:rPr>
        <w:t xml:space="preserve"> </w:t>
      </w:r>
      <w:r>
        <w:rPr/>
        <w:t>腹胀：梗阻时因肠管扩张而引起腹胀。腹胀程度因梗阻是否完全及梗阻部位而异。梗阻越完全，部位越低，腹胀越明显；有时梗阻虽完全，但由于肠管贮存功能丧失，呕叶早而频繁，亦可不出现腹胀；若不注意这一情况，可导致漏诊、误诊。闭拌型肠梗阻常表现出不对称性腹部膨胀，有时可在该处扪到扩张的肠管。</w:t>
      </w:r>
    </w:p>
    <w:p>
      <w:pPr>
        <w:pStyle w:val="Normal"/>
        <w:rPr/>
      </w:pPr>
      <w:r>
        <w:rPr/>
        <w:t>　　（</w:t>
      </w:r>
      <w:r>
        <w:rPr/>
        <w:t>4</w:t>
      </w:r>
      <w:r>
        <w:rPr/>
        <w:t>）</w:t>
      </w:r>
      <w:r>
        <w:rPr>
          <w:rFonts w:eastAsia="Times New Roman"/>
        </w:rPr>
        <w:t xml:space="preserve"> </w:t>
      </w:r>
      <w:r>
        <w:rPr/>
        <w:t>停止排气排便：肠梗阻因为肠内容物运送受阻，不能排出体外，故肛门停止排气排便。但必须注意，梗阻部位远端的肠内容物仍可由蠕动下送。因此，即使完全梗阻，在这些内容物排净之前，患者可继续有排气排便，只是在排净之后才不再有排气排便。当然，在不完全性梗阻，排气排便现象不会完全消失。</w:t>
      </w:r>
    </w:p>
    <w:p>
      <w:pPr>
        <w:pStyle w:val="Normal"/>
        <w:rPr/>
      </w:pPr>
      <w:r>
        <w:rPr/>
        <w:t>　　此外，肠梗阻的临床症状还有水、电解质和酸碱平衡紊乱，遇有绞窄性梗阻、肠坏死，可出现休克、腹膜炎和胃肠出血等表现。</w:t>
      </w:r>
    </w:p>
    <w:p>
      <w:pPr>
        <w:pStyle w:val="Normal"/>
        <w:rPr/>
      </w:pPr>
      <w:r>
        <w:rPr/>
        <w:t>体格检查</w:t>
      </w:r>
    </w:p>
    <w:p>
      <w:pPr>
        <w:pStyle w:val="Normal"/>
        <w:rPr/>
      </w:pPr>
      <w:r>
        <w:rPr/>
        <w:t>　　肠梗阻病人体格检查时可见患者呈脱水状，腹部膨隆，也可有不对称性隆起。腹部叩诊呈鼓音，听诊有伴随肠蠕动的气过水声或高亢金属音。扪诊可发现腹部包块或腹膜炎体征。全身检查极为重要，尤其应注意各种腹外疝的好发部位，以免漏诊由疝引起的肠梗阻</w:t>
      </w:r>
    </w:p>
    <w:p>
      <w:pPr>
        <w:pStyle w:val="Normal"/>
        <w:rPr/>
      </w:pPr>
      <w:r>
        <w:rPr/>
        <w:t>辅助检查</w:t>
      </w:r>
    </w:p>
    <w:p>
      <w:pPr>
        <w:pStyle w:val="Normal"/>
        <w:rPr/>
      </w:pPr>
      <w:r>
        <w:rPr/>
        <w:t>　　对肠梗阻最有帮助的特殊检查是腹部平片与钡灌肠。</w:t>
      </w:r>
    </w:p>
    <w:p>
      <w:pPr>
        <w:pStyle w:val="Normal"/>
        <w:rPr/>
      </w:pPr>
      <w:r>
        <w:rPr/>
        <w:t>　　直立位腹部平片可显示肠拌胀气，空肠粘膜的环状皱襞在肠腔充气时呈“鱼骨刺”样，结肠可显示结肠袋，肠腔充气的肠拌是在梗阻以上的部位。小肠完全性梗阻时，结肠将不显示。左侧结肠梗阻，右侧结肠将有充气。低位结肠梗阻时，左半结肠可以有充气。</w:t>
      </w:r>
    </w:p>
    <w:p>
      <w:pPr>
        <w:pStyle w:val="Normal"/>
        <w:rPr/>
      </w:pPr>
      <w:r>
        <w:rPr/>
        <w:t>　　但需提醒的是钡灌肠可用于疑有结肠梗阻的病人，它可显示结肠梗阻的部位与性质。但在小肠急性梗阻时忌用胃肠钡剂造影的方法，以免加重病情。水溶性造影剂的安全性要大得多。</w:t>
      </w:r>
    </w:p>
    <w:p>
      <w:pPr>
        <w:pStyle w:val="Normal"/>
        <w:rPr/>
      </w:pPr>
      <w:r>
        <w:rPr/>
        <w:t>　　大家熟悉的</w:t>
      </w:r>
      <w:r>
        <w:rPr/>
        <w:t>B</w:t>
      </w:r>
      <w:r>
        <w:rPr/>
        <w:t>超检查虽然简便，但因肠拌胀气，影响诊断的效果，而</w:t>
      </w:r>
      <w:r>
        <w:rPr/>
        <w:t>CT</w:t>
      </w:r>
      <w:r>
        <w:rPr/>
        <w:t>诊断的准确性优于</w:t>
      </w:r>
      <w:r>
        <w:rPr/>
        <w:t>B</w:t>
      </w:r>
      <w:r>
        <w:rPr/>
        <w:t>超，能诊断出明显的实质性肿块或肠腔外有积液，有时腹部</w:t>
      </w:r>
      <w:r>
        <w:rPr/>
        <w:t>CT</w:t>
      </w:r>
      <w:r>
        <w:rPr/>
        <w:t>还能发现造成肠梗阻的病因和病变部位，为手术提供重要的信息。</w:t>
      </w:r>
    </w:p>
    <w:p>
      <w:pPr>
        <w:pStyle w:val="Normal"/>
        <w:rPr/>
      </w:pPr>
      <w:r>
        <w:rPr/>
        <w:t>。</w:t>
      </w:r>
    </w:p>
    <w:p>
      <w:pPr>
        <w:pStyle w:val="Normal"/>
        <w:rPr/>
      </w:pPr>
      <w:r>
        <w:rPr/>
        <w:t>疾病诊断</w:t>
      </w:r>
    </w:p>
    <w:p>
      <w:pPr>
        <w:pStyle w:val="Normal"/>
        <w:rPr/>
      </w:pPr>
      <w:r>
        <w:rPr/>
        <w:t>　　肠梗阻的诊断实际上是件比较复杂的工作，必须回答下面几个问题，以便决定处治方案：</w:t>
      </w:r>
    </w:p>
    <w:p>
      <w:pPr>
        <w:pStyle w:val="Normal"/>
        <w:rPr/>
      </w:pPr>
      <w:r>
        <w:rPr/>
        <w:t>　　（</w:t>
      </w:r>
      <w:r>
        <w:rPr/>
        <w:t>1</w:t>
      </w:r>
      <w:r>
        <w:rPr/>
        <w:t>）明确是否存在肠梗阻。</w:t>
      </w:r>
    </w:p>
    <w:p>
      <w:pPr>
        <w:pStyle w:val="Normal"/>
        <w:rPr/>
      </w:pPr>
      <w:r>
        <w:rPr/>
        <w:t>　　（</w:t>
      </w:r>
      <w:r>
        <w:rPr/>
        <w:t>2</w:t>
      </w:r>
      <w:r>
        <w:rPr/>
        <w:t>）了解梗阻是否完全：完全性肠梗阻与不完全性肠梗阻的处理不同，后者有较充裕的时间作比较深入细致的检查。</w:t>
      </w:r>
    </w:p>
    <w:p>
      <w:pPr>
        <w:pStyle w:val="Normal"/>
        <w:rPr/>
      </w:pPr>
      <w:r>
        <w:rPr/>
        <w:t>　　（</w:t>
      </w:r>
      <w:r>
        <w:rPr/>
        <w:t>3</w:t>
      </w:r>
      <w:r>
        <w:rPr/>
        <w:t>）梗阻部位：属高位还是低位。腹部</w:t>
      </w:r>
      <w:r>
        <w:rPr/>
        <w:t>X</w:t>
      </w:r>
      <w:r>
        <w:rPr/>
        <w:t>线片对梗阻部位判断有重要意义，必要时行胃肠造影或钡剂灌肠、腹部</w:t>
      </w:r>
      <w:r>
        <w:rPr/>
        <w:t>CT</w:t>
      </w:r>
      <w:r>
        <w:rPr/>
        <w:t>检查，更有助于确诊梗阻部位。</w:t>
      </w:r>
    </w:p>
    <w:p>
      <w:pPr>
        <w:pStyle w:val="Normal"/>
        <w:rPr/>
      </w:pPr>
      <w:r>
        <w:rPr/>
        <w:t>　　（</w:t>
      </w:r>
      <w:r>
        <w:rPr/>
        <w:t>4</w:t>
      </w:r>
      <w:r>
        <w:rPr/>
        <w:t>）梗阻的性质：是单纯性或绞窄性。鉴别单纯性和绞窄性肠梗阻非常重要，因为后者有发生肠坏死穿孔的危险。但绞窄肠梗阻无任何绞窄征象占</w:t>
      </w:r>
      <w:r>
        <w:rPr/>
        <w:t>3%~13%</w:t>
      </w:r>
      <w:r>
        <w:rPr/>
        <w:t>。因临床表现和</w:t>
      </w:r>
      <w:r>
        <w:rPr/>
        <w:t>X</w:t>
      </w:r>
      <w:r>
        <w:rPr/>
        <w:t>线检查都难以准确鉴别是单纯性或绞窄性，所以有主张</w:t>
      </w:r>
      <w:r>
        <w:rPr/>
        <w:t>3</w:t>
      </w:r>
      <w:r>
        <w:rPr/>
        <w:t>天机械性肠梗阻宜早期手术，但意见尚不一致。</w:t>
      </w:r>
    </w:p>
    <w:p>
      <w:pPr>
        <w:pStyle w:val="Normal"/>
        <w:rPr/>
      </w:pPr>
      <w:r>
        <w:rPr/>
        <w:t>　　（</w:t>
      </w:r>
      <w:r>
        <w:rPr/>
        <w:t>5</w:t>
      </w:r>
      <w:r>
        <w:rPr/>
        <w:t>）梗阻的病因：肠梗阻最常见原因为粘连，因此，凡有腹部手术史、腹部外伤史以及腹腔与盆腔炎史者，均有发生粘连性肠梗阻的可能；如结核病者有患肠结核及结核性腹膜炎所致粘连梗阻之可能；经常低热、腹痛、大便不规则的病人，发生肠梗阻应想到克罗恩病的可能；腹外疝、肠扭转肠套叠、先天性肠道畸形亦是肠梗阻常见病因。凡有机械性肠梗阻应常规检查外疝好发部位，尤其肥胖女性病人注意有无股疝，曾有肠梗阻病人到手术台上皮肤消毒时，方发现嵌顿的疝块。新生儿肠梗阻多为肠道先天性狭窄或闭锁；</w:t>
      </w:r>
      <w:r>
        <w:rPr/>
        <w:t>2</w:t>
      </w:r>
      <w:r>
        <w:rPr/>
        <w:t>岁以下幼儿以肠套叠多见；儿童则以蛔虫肠梗阻多见。青壮年饱餐后做剧烈活动以肠扭转常见；老年人以结肠癌或粪便阻塞多见；腹内复发癌或转移癌伴肠梗阻，大多是癌肿所致；如有心房纤颤、心瓣膜病变，肠系膜可能出现血管栓塞所致的血管性肠梗阻。</w:t>
      </w:r>
    </w:p>
    <w:p>
      <w:pPr>
        <w:pStyle w:val="Normal"/>
        <w:rPr/>
      </w:pPr>
      <w:r>
        <w:rPr/>
        <w:t>　　因此肠梗阻诊断成立，除了对梗阻部位、病因诊断外，必须对病情进行分析，即对梗阻的程度和性质做出诊断，提出处理对策。病情诊断包括确定是完全性或部分性、机械性或动力性、单纯性或绞窄性肠梗阻。原则上动力性肠梗阻不需手术治疗，机械性完全性肠梗阻需手术治疗，绞窄性肠梗阻更需急诊手术治疗。</w:t>
      </w:r>
    </w:p>
    <w:p>
      <w:pPr>
        <w:pStyle w:val="Normal"/>
        <w:rPr/>
      </w:pPr>
      <w:r>
        <w:rPr/>
        <w:t>疾病治疗</w:t>
      </w:r>
    </w:p>
    <w:p>
      <w:pPr>
        <w:pStyle w:val="Normal"/>
        <w:rPr/>
      </w:pPr>
      <w:r>
        <w:rPr/>
        <w:t>治疗原则</w:t>
      </w:r>
    </w:p>
    <w:p>
      <w:pPr>
        <w:pStyle w:val="Normal"/>
        <w:rPr/>
      </w:pPr>
      <w:r>
        <w:rPr/>
        <w:t>　　肠梗阻的治疗包括非手术治疗和手术治疗，治疗方法的选择根据梗阻的原因、性质、部位以及全身情况和病情严重程度而定。不论采用何种治疗均首先纠正梗阻带来的水、电解质与酸碱紊乱，改善病人的全身情况。</w:t>
      </w:r>
    </w:p>
    <w:p>
      <w:pPr>
        <w:pStyle w:val="Normal"/>
        <w:rPr/>
      </w:pPr>
      <w:r>
        <w:rPr/>
        <w:t>　　肠梗阻的治疗原则：①纠正水、电解质、酸碱平衡失调；②补充循环血量；③降低肠内张力；④使用抗生素，防治感染；⑤解除梗阻原因，恢复肠道通畅；⑥手术处理肠绞窄。</w:t>
      </w:r>
    </w:p>
    <w:p>
      <w:pPr>
        <w:pStyle w:val="Normal"/>
        <w:rPr/>
      </w:pPr>
      <w:r>
        <w:rPr/>
        <w:t>非手术治疗</w:t>
      </w:r>
    </w:p>
    <w:p>
      <w:pPr>
        <w:pStyle w:val="Normal"/>
        <w:rPr/>
      </w:pPr>
      <w:r>
        <w:rPr/>
        <w:t>　　（</w:t>
      </w:r>
      <w:r>
        <w:rPr/>
        <w:t>1</w:t>
      </w:r>
      <w:r>
        <w:rPr/>
        <w:t>）</w:t>
      </w:r>
      <w:r>
        <w:rPr>
          <w:rFonts w:eastAsia="Times New Roman"/>
        </w:rPr>
        <w:t xml:space="preserve"> </w:t>
      </w:r>
      <w:r>
        <w:rPr/>
        <w:t>胃肠减压治疗：胃肠减压抽出积聚在梗阻上端的气体和液体，降低肠内张力，有利于改善肠壁血循环，减轻全身中毒症状，改善呼吸、循环功能。有效的胃肠减压对单纯性肠梗阻和麻痹性肠梗阻可达到解除梗阻的目的，对于需要手术者也是一种良好的术前准备；</w:t>
      </w:r>
    </w:p>
    <w:p>
      <w:pPr>
        <w:pStyle w:val="Normal"/>
        <w:rPr/>
      </w:pPr>
      <w:r>
        <w:rPr/>
        <w:t>　　（</w:t>
      </w:r>
      <w:r>
        <w:rPr/>
        <w:t>2</w:t>
      </w:r>
      <w:r>
        <w:rPr/>
        <w:t>）</w:t>
      </w:r>
      <w:r>
        <w:rPr>
          <w:rFonts w:eastAsia="Times New Roman"/>
        </w:rPr>
        <w:t xml:space="preserve"> </w:t>
      </w:r>
      <w:r>
        <w:rPr/>
        <w:t>液体治疗：重点在纠正水、电解质、酸碱平衡失调，肠绞窄时因丢失大量血浆和血液，故在适当补液后应输全血或血浆；</w:t>
      </w:r>
    </w:p>
    <w:p>
      <w:pPr>
        <w:pStyle w:val="Normal"/>
        <w:rPr/>
      </w:pPr>
      <w:r>
        <w:rPr/>
        <w:t>　　（</w:t>
      </w:r>
      <w:r>
        <w:rPr/>
        <w:t>3</w:t>
      </w:r>
      <w:r>
        <w:rPr/>
        <w:t>）</w:t>
      </w:r>
      <w:r>
        <w:rPr>
          <w:rFonts w:eastAsia="Times New Roman"/>
        </w:rPr>
        <w:t xml:space="preserve"> </w:t>
      </w:r>
      <w:r>
        <w:rPr/>
        <w:t>营养支持治疗：肠梗阻时手术或非手术治疗都有相当一段时间不能进食，所以营养支持很重要。一般的外周静脉输液通常达不到营养支持的要求，可采用全胃肠外营养，也就是通过静脉途径输注身体所必需的营养液。肠梗阻时采用全胃肠外营养，既可作为术前的准备，也可作为非手术治疗或术后不能及早进食的支持治疗。若肠梗阻解除和肠功能恢复，最好尽早口服。不能进正常饮食的病人，可进要素膳食；</w:t>
      </w:r>
    </w:p>
    <w:p>
      <w:pPr>
        <w:pStyle w:val="Normal"/>
        <w:rPr/>
      </w:pPr>
      <w:r>
        <w:rPr/>
        <w:t>　　（</w:t>
      </w:r>
      <w:r>
        <w:rPr/>
        <w:t>4</w:t>
      </w:r>
      <w:r>
        <w:rPr/>
        <w:t>）</w:t>
      </w:r>
      <w:r>
        <w:rPr>
          <w:rFonts w:eastAsia="Times New Roman"/>
        </w:rPr>
        <w:t xml:space="preserve"> </w:t>
      </w:r>
      <w:r>
        <w:rPr/>
        <w:t>抗生素治疗：肠梗阻时，在梗阻上端肠腔内细菌可迅速繁殖。肠梗阻病人应使用针对需氧和厌氧的抗生素。</w:t>
      </w:r>
    </w:p>
    <w:p>
      <w:pPr>
        <w:pStyle w:val="Normal"/>
        <w:rPr/>
      </w:pPr>
      <w:r>
        <w:rPr/>
        <w:t>手术治疗</w:t>
      </w:r>
    </w:p>
    <w:p>
      <w:pPr>
        <w:pStyle w:val="Normal"/>
        <w:rPr/>
      </w:pPr>
      <w:r>
        <w:rPr/>
        <w:t>　　对绞窄性肠梗阻经短期术前准备，补足血容量，应尽早手术。但若伴有休克，则需待休克纠正或好转后手术比较安全。有时估计已有肠坏死存在，而休克又一时难以纠正，则一面抗休克，一面手术，将坏死肠段切除，休克才会缓解。</w:t>
      </w:r>
    </w:p>
    <w:p>
      <w:pPr>
        <w:pStyle w:val="Normal"/>
        <w:rPr/>
      </w:pPr>
      <w:r>
        <w:rPr/>
        <w:t>　　肠梗阻的手术目的是解除梗阻原因，恢复肠道通畅，但具体手术方式应根据梗阻的原因、部位、性质、病程早晚以及全身状况来决定。如粘连性肠梗阻手术方式就很多，难易程度相差甚远，轻者仅需切断一条纤维束带，重者令术者难以操作，不得不被迫切除大量肠袢，或行短路吻合，或作肠造口减压术以求缓解梗阻症状，更有甚者因粘连过重未能施行任何其它操作而中止手术，可见要处理好粘连性肠梗阻手术并非易事，需要在术前有完善的手术方案与良好的技术准备。</w:t>
      </w:r>
    </w:p>
    <w:p>
      <w:pPr>
        <w:pStyle w:val="Normal"/>
        <w:rPr/>
      </w:pPr>
      <w:r>
        <w:rPr/>
        <w:t>疾病预后</w:t>
      </w:r>
    </w:p>
    <w:p>
      <w:pPr>
        <w:pStyle w:val="Normal"/>
        <w:rPr/>
      </w:pPr>
      <w:r>
        <w:rPr/>
        <w:t>　　肠梗阻是普外科最常见的急腹症之一，虽然医学有了很大的发展，但肠梗阻死亡率仍较高，约为</w:t>
      </w:r>
      <w:r>
        <w:rPr/>
        <w:t>5%~10%</w:t>
      </w:r>
      <w:r>
        <w:rPr/>
        <w:t>；若再发生肠绞窄，死亡率可上升到</w:t>
      </w:r>
      <w:r>
        <w:rPr/>
        <w:t>10%~20%</w:t>
      </w:r>
      <w:r>
        <w:rPr/>
        <w:t>，应引起注意，患者应前往正规医院进行诊治。有些肠梗阻在正确解除梗阻原因后可能获得彻底治愈。约</w:t>
      </w:r>
      <w:r>
        <w:rPr/>
        <w:t>90%</w:t>
      </w:r>
      <w:r>
        <w:rPr/>
        <w:t>粘连性不全性肠梗阻可通过保守治疗获得缓解，但其中</w:t>
      </w:r>
      <w:r>
        <w:rPr/>
        <w:t>50%</w:t>
      </w:r>
      <w:r>
        <w:rPr/>
        <w:t>可能会复发。</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5:09:00Z</dcterms:created>
  <dc:creator>番茄花园</dc:creator>
  <dc:description/>
  <cp:keywords/>
  <dc:language>en-US</dc:language>
  <cp:lastModifiedBy>番茄花园</cp:lastModifiedBy>
  <dcterms:modified xsi:type="dcterms:W3CDTF">2012-06-08T05:10:00Z</dcterms:modified>
  <cp:revision>2</cp:revision>
  <dc:subject/>
  <dc:title/>
</cp:coreProperties>
</file>