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参加“太极拳”健身活动报名人员名单（</w:t>
      </w:r>
      <w:r>
        <w:rPr>
          <w:rFonts w:eastAsia="黑体;SimHei" w:cs="华文仿宋" w:ascii="黑体;SimHei" w:hAnsi="黑体;SimHei"/>
          <w:sz w:val="32"/>
          <w:szCs w:val="32"/>
        </w:rPr>
        <w:t>69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科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 xml:space="preserve">人）：赵建联  乔秀清  孙京辉  程  娟  王翠艳  李丽娟  李  婧  王秀文  付锦惠  郑倩莉  薄  妍  程霞英  张宇宏 </w:t>
      </w:r>
    </w:p>
    <w:p>
      <w:pPr>
        <w:pStyle w:val="Normal"/>
        <w:snapToGrid w:val="false"/>
        <w:spacing w:lineRule="auto" w:line="360"/>
        <w:ind w:left="2279" w:hanging="1800"/>
        <w:rPr/>
      </w:pPr>
      <w:r>
        <w:rPr>
          <w:rFonts w:ascii="宋体;SimSun" w:hAnsi="宋体;SimSun" w:cs="宋体;SimSun"/>
          <w:sz w:val="24"/>
          <w:szCs w:val="24"/>
        </w:rPr>
        <w:t>防保科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人）：王晓峰  陈  新  徐泽容  胡晓燕  毕  萌  林  洁  王滴妮  张雪娇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剂科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：曹桂云  任智瑞  刘福英  杨  溢  岳随随  唐峰平  胡  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医疗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付典海  赵光辉  郝丽娜  白瑞瑞  杜玉柱  张改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王为向  王丽萍  郭丹丹  程  婷  曹丽双  李  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园站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王伟英  程海亮  李  振  刘静静  王巍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南湖站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杨恩权  耿白格  杨伟华  郭明鑫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园站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人）：宋秀禹  杜  红  杨桂玲  赵世桃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花家地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人）：孟  佳  王希田  杜芝欣  张玉屏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科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人）：朱媛媛  张军伟  王嘉丽  韦素芳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口腔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于凤兰  张丽梅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室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 袁  嘉  孙莹莹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射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王永强  李雪峰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院感办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于可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财务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张媛媛       </w:t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0:00Z</dcterms:created>
  <dc:creator>cuijie</dc:creator>
  <dc:description/>
  <cp:keywords/>
  <dc:language>en-US</dc:language>
  <cp:lastModifiedBy>Lily</cp:lastModifiedBy>
  <dcterms:modified xsi:type="dcterms:W3CDTF">2012-07-02T10:10:00Z</dcterms:modified>
  <cp:revision>2</cp:revision>
  <dc:subject/>
  <dc:title>参加“太极拳”健身活动报名人员名单（69人）</dc:title>
</cp:coreProperties>
</file>