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firstLine="640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参加“太极拳”健身活动报名人员名单（</w:t>
      </w:r>
      <w:r>
        <w:rPr>
          <w:rFonts w:eastAsia="黑体;SimHei" w:cs="华文仿宋" w:ascii="黑体;SimHei" w:hAnsi="黑体;SimHei"/>
          <w:sz w:val="32"/>
          <w:szCs w:val="32"/>
        </w:rPr>
        <w:t>52</w:t>
      </w:r>
      <w:r>
        <w:rPr>
          <w:rFonts w:ascii="黑体;SimHei" w:hAnsi="黑体;SimHei" w:cs="华文仿宋" w:eastAsia="黑体;SimHei"/>
          <w:sz w:val="32"/>
          <w:szCs w:val="32"/>
        </w:rPr>
        <w:t>人）</w:t>
      </w:r>
    </w:p>
    <w:p>
      <w:pPr>
        <w:pStyle w:val="Normal"/>
        <w:snapToGrid w:val="false"/>
        <w:spacing w:lineRule="auto" w:line="360"/>
        <w:ind w:left="2279" w:hanging="1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疗科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）：付典海  赵光辉  郝丽娜  白瑞瑞  张改竹  金凤实  马欢丽</w:t>
      </w:r>
    </w:p>
    <w:p>
      <w:pPr>
        <w:pStyle w:val="Normal"/>
        <w:snapToGrid w:val="false"/>
        <w:spacing w:lineRule="auto" w:line="360"/>
        <w:ind w:left="2279" w:hanging="1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护理科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人）：赵建联  乔秀清  王翠艳  李丽娟  付锦惠  薄  妍  </w:t>
      </w:r>
    </w:p>
    <w:p>
      <w:pPr>
        <w:pStyle w:val="Normal"/>
        <w:snapToGrid w:val="false"/>
        <w:spacing w:lineRule="auto" w:line="360"/>
        <w:ind w:left="2279" w:hanging="18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药剂科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人）：曹桂云  任智瑞  杨  溢  岳随随  唐峰平  胡  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医科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）：王为向  王丽萍  郭丹丹  曹丽双  李  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防保科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）：王晓峰  陈  新  徐泽容  林  洁  张雪娇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医疗专科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于凤兰  张丽梅  闫慧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湖站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杨恩权  耿白格  杜玉柱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超室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人）： 孙莹莹 游  希  刘小艳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放射科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人）：王永强  李雪峰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西园站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人）：宋秀禹  杨桂玲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健康科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人）：张军伟  韦素芳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院感办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于可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财务室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人）：张媛媛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信息科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人）：张婉卿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办公室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人）：何春霞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季景站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）：赵  静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东园站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人）：刘静静 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花家地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人）：王希田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01" w:right="1406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1:00Z</dcterms:created>
  <dc:creator>cuijie</dc:creator>
  <dc:description/>
  <cp:keywords/>
  <dc:language>en-US</dc:language>
  <cp:lastModifiedBy>Lily</cp:lastModifiedBy>
  <dcterms:modified xsi:type="dcterms:W3CDTF">2012-09-03T05:16:00Z</dcterms:modified>
  <cp:revision>3</cp:revision>
  <dc:subject/>
  <dc:title>参加“太极拳”健身活动报名人员名单（69人）</dc:title>
</cp:coreProperties>
</file>