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甲状腺术后最危急的并发症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状腺危象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手足抽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喉返神经损失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喉上神经损伤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呼吸困难和窒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乳腺癌经血液转移最常至的部位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骨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．肝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乳腺癌最常发生的部位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乳头部位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内上象限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外上象限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内下象限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外下象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胃大部份切除术后出现倾倒综合症的临床表现不包括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恶心呕吐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出汗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泻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乏力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外科急腹症中最常见的是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胰腺炎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性胆囊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肠梗阻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急性阑尾炎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急性为十二指肠穿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急性阑尾炎的早期症状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热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泻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腹胀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恶心呕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每日补钾浓度不超过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--200mmol/l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--300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1--400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1--500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1--6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休克时补钾每小时尿量必须超过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ml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ml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ml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ml    E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6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低血钾症最初的表现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多尿夜尿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恶心呕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肌无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肠麻痹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电图出现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降低变宽倒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胃十二指肠溃疡外科手术的绝对适应症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应激性溃疡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瘢痕性幽门梗阻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溃疡病出血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溃疡病穿孔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消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阑尾炎阑尾切除术后最常见的并发症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膜炎或腹腔脓肿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出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粪瘘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阑尾残株炎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伤口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急性穿孔阑尾炎术后，出现大便次数增多，里急后重发热需要考虑（）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胃肠炎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细菌性痢疾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盆腔脓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结肠炎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 切口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幽门梗阻的病人长期呕吐，容易发生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低钾低氯性碱中毒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低钾高氯性碱中毒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高钾高氯性碱中毒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钾低氯行碱中毒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瘢痕性幽门梗阻的突出临床表现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呕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瘦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贫血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脱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上消化道出血最常见的原因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硬化食管曲张静脉破裂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应激性溃疡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化性溃疡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癌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胆道感染出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肛裂的主要症状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排便时排便后疼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量便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排便时坠胀不适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腹泻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肛周皮肤瘙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肛裂三联症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肛裂出血前哨痣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疼痛出血前哨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便秘出血前哨痔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肛裂前哨痔齿状线上相应的乳头肥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低血钾病人补钾最安全的途径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周围静脉点滴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中心静脉点滴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脉推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口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直肠癌主要的临床症状和体检不包括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便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排便习惯的改变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胀腹痛不完全梗阻症状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职场指检可发现病变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部触及包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诊断原发性肝癌特异性指标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超声检查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 xml:space="preserve">检查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清甲胎蛋白测定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动脉造影检查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门静脉高压症手术治疗的主要目的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止血或防止出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消除腹腔积液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除脾功能亢进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根除肝损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门静脉高压症最危急的并发症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脾功能亢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腔积液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食管胃底区张静脉破裂出血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功能异常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外科治疗们静脉高压症的主要目的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保护肝功能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缓解腹腔积液的产生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防止食管胃底曲张静脉破裂出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门静脉高压症的主要并发症不包括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消化道出血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腔感染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感染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功能亢进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下列急性胆道感染常见的严重并发症中，应排除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坏死性胰腺炎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硬化性胆管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胆道出血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感染性休克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肝脓肿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结肠造口术后护理那些有错（）</w:t>
      </w:r>
    </w:p>
    <w:p>
      <w:pPr>
        <w:pStyle w:val="Normal"/>
        <w:snapToGrid w:val="false"/>
        <w:spacing w:lineRule="auto" w:line="360"/>
        <w:ind w:left="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避免多渣产气食物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保持造口周围皮肤清洁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指导病人自己更换人工肛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病人出现便秘宜高压灌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胆道感染最常见的致病菌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金黄色葡糖球菌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链球菌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肠埃希菌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副大肠埃希菌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胃肠减压在急性腹膜炎治疗作用不包括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减轻肠道积气积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减少胃肠道内容物继续流入腹腔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减轻腹胀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延缓肠蠕动恢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上腹部绞痛寒战高热黄疸常见于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先天性胆道闭锁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胆总管囊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胆道蛔虫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急性胆囊炎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胆总管结石合并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腹部外伤后发生出血性休克正确治疗的原则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量快速的补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输血，恢复血容量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量抗生素预防感染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积极抗休息，同时手术探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急性化脓腹膜炎体征哪项是错误的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肌紧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全腹压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反跳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肠鸣音亢进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式呼气减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急性出血性坏死性胰腺炎最常见的并发症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DIC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RDS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急性肾功能衰竭  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休克  　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当急性胰腺炎累及全胰腺，临床出现的特点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加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部压痛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腹部剧痛并呈腰带状向两侧腰背部放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肛门坐浴的水温一般为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--30</w:t>
      </w:r>
      <w:r>
        <w:rPr>
          <w:rFonts w:ascii="宋体;SimSun" w:hAnsi="宋体;SimSun" w:cs="宋体;SimSun"/>
          <w:sz w:val="24"/>
          <w:szCs w:val="24"/>
        </w:rPr>
        <w:t xml:space="preserve">度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--40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--45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--60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--7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．直肠肛管手术后不适宜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便后高锰酸钾坐浴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胀时肛管排气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术后早期下床活动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使用三枪管压迫止血，管端悬挂中午约为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3KG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KG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KG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K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．胆石症病人出现绞痛禁用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阿托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百分之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 xml:space="preserve">硫酸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硝酸甘油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吗啡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亚硝酸异戎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甲亢术后危象的主要原因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术后出血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染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精神紧张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术前准备不充分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术中补液不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．胰头癌的最主要临床特点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持续腹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部压痛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大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黄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食欲低下，消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．诊断外伤性脾破裂下列哪项最重要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左上腹有外伤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有早期休克表现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部有压痛反跳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诊断腹腔穿刺有不凝血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 xml:space="preserve">．关于气管和主支气管的描述，错误的是 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管位于食管前方，上接环状软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管在胸骨角平面分为左右主支气管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右主支气管走行不如左主支气管垂直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右主支气管长度比左主支气管短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气管异物多坠入右主支气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．下列各项中哪项不是肺癌的常见症状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刺激性咳嗽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大咯血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咳浓痰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痰中带血 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 xml:space="preserve">．下列食管癌切除术后合并症中，哪一种危及生命的可能性最大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吻合口瘘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部感染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脓胸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乳糜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切口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．下列哪一项不是食管癌的临床病理分型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髓质型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缩窄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菜花型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伞形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溃疡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．反常呼吸运动，首先的处理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强心药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利尿药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输液、输血、抗生素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给氧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固定胸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．张力性气胸的急救处理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胸穿抽气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粗针头插入排气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管切开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给氧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．进行性血胸的常用判断指标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压 脉搏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中心静脉压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容量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动脉压力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胸腔闭式引流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．全肺切除病人术后护理应给于 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健侧卧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严格控制输液速度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保持胸腔引流管通畅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尽量少给止痛药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．关于胸腔闭式引流护理的描述，错误的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水封瓶不能倾斜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必须保持引流装置的无菌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排气应接负压吸引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定时挤压引流管，保持引流通畅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．列哪项不是食管癌的晚期症状（）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咽下食物时胸骨后疼痛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声音嘶哑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进食呛咳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持续性背痛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 xml:space="preserve">．周围型肺癌是指癌肿位于 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主支气管一下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细支气管，位置在肺的周围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叶支气管以下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肺段支气管开口以下，位置在肺的周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 xml:space="preserve">．食管癌手术后护理哪项不对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肠功能恢复前持续胃肠减压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及时给予止疼药物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鼓励并协助病人咳嗽咳痰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为改善病人营养，拔除胃管后立即进食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吸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 xml:space="preserve">．胸部损伤中，发生率最高的是（）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胸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胸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气胸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肋骨骨折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胸腹联合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．肺癌治疗后预后最好的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鳞癌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腺癌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细胞癌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大细胞癌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混合型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．患者男性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岁，因外伤发生开放性气胸，急救时首先应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抗生素治疗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药物止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颈封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手术治疗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闭合伤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．患者男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岁，车祸伤半小时，体格检查 发绀 烦躁不安，呼吸困难，左侧大块胸壁软化，两肺湿罗音，紧急处理措施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紧急剖胸手术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氧及雾化吸入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除呼吸道分泌物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牵引固定软化胸壁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．患者男性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岁，寒战，发热，咳脓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体温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度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胸片示右肺下叶大片致密影，右胸膜腔积液，不应该有的体征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管移向健侧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胸叩诊浊音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右胸呼吸动度小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右胸肋间隙变窄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右呼吸音减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 xml:space="preserve">．肾结核最开始的临床病状是（）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热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尿频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疼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．闭合性肾损伤病人须绝对卧床的时间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明显减轻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尿消失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腰部肿块不继续增大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—4</w:t>
      </w:r>
      <w:r>
        <w:rPr>
          <w:rFonts w:ascii="宋体;SimSun" w:hAnsi="宋体;SimSun" w:cs="宋体;SimSun"/>
          <w:sz w:val="24"/>
          <w:szCs w:val="24"/>
        </w:rPr>
        <w:t xml:space="preserve">周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休克纠正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．下列哪些疾病的病理改变主要在肾，而临床表现是膀胱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肿瘤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结石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肾盂肾炎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结核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肾脓肿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．以下对尿石症的何种认识是错误的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尿石症有地区性，山区比平原地区多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小儿膀胱结石常因营养不良引起，建国后少见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甲状旁腺瘤可引起尿石症和骨骼病变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成年人结石以草酸钙最为常见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结石，梗阻和感染三者可互为因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．以下何种病症不是肾，输尿管结石常见的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腰痛和镜下血尿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绞痛时伴有恶心 呕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中有红细胞，白细胞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绞痛时向下肢，外阴部和大腿内侧放射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无痛肉眼可见的血尿伴有条状血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 xml:space="preserve">．输尿管末端结石常伴有的症状为（）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无痛性全程肉眼血尿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肾绞痛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镜下血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腰痛 尿急 尿失禁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排尿困难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膀胱刺激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．膀胱结石的典型症状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尿伴腰部绞痛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脓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夜尿增多，排尿困难进行性加重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排尿困难，尿流中断改变体位又可排尿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．中老年女性咳嗽，打喷嚏，大笑时尿道口漏尿，称为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迫性尿失禁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压力性尿失禁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真性尿失禁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充溢性尿失禁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麻痹性尿失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．早期出现全程肉眼血尿的泌尿生殖系肿瘤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癌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前列腺癌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路上皮肿瘤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睾丸肿瘤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肾母细胞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．目前最常用的治疗前列腺增生的手术方式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耻骨上经膀胱前列腺摘除术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耻骨后前列腺摘除术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经会阴前列腺切除术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经尿道前列腺电切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 xml:space="preserve">．下列哪项不是泌尿系结核的常见症状（）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尿频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脓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尿急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肾绞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．肾癌三联症是指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尿 发热 肿块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腰痛 肿块 血尿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尿急 尿频 尿痛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痛 血尿 血压升高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发热 血沉快 血压升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．老年人全程无痛肉眼血尿最常见的肿瘤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盂癌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癌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膀胱癌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输尿管癌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前列腺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．上尿路结石典型表现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绞痛伴活动后血尿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夜尿增加伴血尿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．疼痛伴排尿困难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尿频伴血尿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膀胱刺激症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．老年患者突发急性尿潴留的首要处理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针刺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肌内注射药物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耻骨上膀胱造口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膀胱穿刺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试行导尿并留置导尿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．由于梗阻或神经性因素，患者感觉强烈尿意，忍不住排尿，称为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真性尿失禁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迫性尿失禁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压力性尿失禁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充溢性尿失禁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尿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．下列肾损伤危害最大的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挫伤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部分裂伤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全层裂伤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盂裂伤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肾蒂血管断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．肾结核病人行肾部分切除术后，错误的护理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观察尿量及性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鼓励病人多饮水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及早下床活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保持引流通畅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继续使用抗结核药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．肾移植病人年龄最佳为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—70</w:t>
      </w:r>
      <w:r>
        <w:rPr>
          <w:rFonts w:ascii="宋体;SimSun" w:hAnsi="宋体;SimSun" w:cs="宋体;SimSun"/>
          <w:sz w:val="24"/>
          <w:szCs w:val="24"/>
        </w:rPr>
        <w:t xml:space="preserve">岁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---60</w:t>
      </w:r>
      <w:r>
        <w:rPr>
          <w:rFonts w:ascii="宋体;SimSun" w:hAnsi="宋体;SimSun" w:cs="宋体;SimSun"/>
          <w:sz w:val="24"/>
          <w:szCs w:val="24"/>
        </w:rPr>
        <w:t xml:space="preserve">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岁以上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 xml:space="preserve">岁以下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年龄不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．下面不是肾移植病人排异反应的症状是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体温升高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体重增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压下降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尿量减少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．清醒病人洗胃时采取的最佳体位（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半坐卧位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仰卧位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右侧卧位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头低足高位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头高足低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．在现场抢救急性中毒病人时首先应采用排出毒物的方法是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口服催吐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漏斗洗胃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电动洗胃机洗胃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剖腹洗胃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造瘘口洗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．下列情况禁忌洗胃的是（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敌敌畏中毒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汞中毒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阿托平中毒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盐酸中毒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氰化物中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 xml:space="preserve">．糖尿病病人常合并眼盲及肾衰竭是因为（）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小动脉病变 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大动脉病变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微血管病变　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小静脉病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．长期注射胰岛素的糖尿病患者出院，护士在健康指导中不妥的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日饭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钟注射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不能在发炎、化脓、硬结处注射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注射部位固定在三角肌下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．糖尿病多尿是由于</w:t>
      </w:r>
      <w:r>
        <w:rPr>
          <w:rFonts w:cs="宋体;SimSun" w:ascii="宋体;SimSun" w:hAnsi="宋体;SimSun"/>
          <w:sz w:val="24"/>
          <w:szCs w:val="24"/>
        </w:rPr>
        <w:t>( ) A</w:t>
      </w:r>
      <w:r>
        <w:rPr>
          <w:rFonts w:ascii="宋体;SimSun" w:hAnsi="宋体;SimSun" w:cs="宋体;SimSun"/>
          <w:sz w:val="24"/>
          <w:szCs w:val="24"/>
        </w:rPr>
        <w:t xml:space="preserve">．肾小管吸收障碍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原尿渗透压高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饮水过多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醛固酮分泌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．应告知使用胰岛素治疗的病人需警惕</w:t>
      </w:r>
      <w:r>
        <w:rPr>
          <w:rFonts w:cs="宋体;SimSun" w:ascii="宋体;SimSun" w:hAnsi="宋体;SimSun"/>
          <w:sz w:val="24"/>
          <w:szCs w:val="24"/>
        </w:rPr>
        <w:t>( )A</w:t>
      </w:r>
      <w:r>
        <w:rPr>
          <w:rFonts w:ascii="宋体;SimSun" w:hAnsi="宋体;SimSun" w:cs="宋体;SimSun"/>
          <w:sz w:val="24"/>
          <w:szCs w:val="24"/>
        </w:rPr>
        <w:t xml:space="preserve">．低血糖的发生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酮症酸中毒的发生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过敏反应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消化道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．糖化血红蛋白的正常值</w:t>
      </w:r>
      <w:r>
        <w:rPr>
          <w:rFonts w:cs="宋体;SimSun" w:ascii="宋体;SimSun" w:hAnsi="宋体;SimSun"/>
          <w:sz w:val="24"/>
          <w:szCs w:val="24"/>
        </w:rPr>
        <w:t>( )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&lt;6</w:t>
      </w:r>
      <w:r>
        <w:rPr>
          <w:rFonts w:ascii="宋体;SimSun" w:hAnsi="宋体;SimSun" w:cs="宋体;SimSun"/>
          <w:sz w:val="24"/>
          <w:szCs w:val="24"/>
        </w:rPr>
        <w:t xml:space="preserve">％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&lt;7</w:t>
      </w:r>
      <w:r>
        <w:rPr>
          <w:rFonts w:ascii="宋体;SimSun" w:hAnsi="宋体;SimSun" w:cs="宋体;SimSun"/>
          <w:sz w:val="24"/>
          <w:szCs w:val="24"/>
        </w:rPr>
        <w:t xml:space="preserve">％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％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&lt;9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．低血糖发生时应立即采取的措施是</w:t>
      </w:r>
      <w:r>
        <w:rPr>
          <w:rFonts w:cs="宋体;SimSun" w:ascii="宋体;SimSun" w:hAnsi="宋体;SimSun"/>
          <w:sz w:val="24"/>
          <w:szCs w:val="24"/>
        </w:rPr>
        <w:t>( )A</w:t>
      </w:r>
      <w:r>
        <w:rPr>
          <w:rFonts w:ascii="宋体;SimSun" w:hAnsi="宋体;SimSun" w:cs="宋体;SimSun"/>
          <w:sz w:val="24"/>
          <w:szCs w:val="24"/>
        </w:rPr>
        <w:t xml:space="preserve">．立即给予吸氧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口服糖果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开放静脉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卧床休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．人体内生成能量的原料是</w:t>
      </w:r>
      <w:r>
        <w:rPr>
          <w:rFonts w:cs="宋体;SimSun" w:ascii="宋体;SimSun" w:hAnsi="宋体;SimSun"/>
          <w:sz w:val="24"/>
          <w:szCs w:val="24"/>
        </w:rPr>
        <w:t>( )A</w:t>
      </w:r>
      <w:r>
        <w:rPr>
          <w:rFonts w:ascii="宋体;SimSun" w:hAnsi="宋体;SimSun" w:cs="宋体;SimSun"/>
          <w:sz w:val="24"/>
          <w:szCs w:val="24"/>
        </w:rPr>
        <w:t xml:space="preserve">． 糖，脂肪，蛋白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水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维生素，纤维素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微量元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 xml:space="preserve">．不是糖尿病酮症酸中毒的诱因是 </w:t>
      </w:r>
      <w:r>
        <w:rPr>
          <w:rFonts w:cs="宋体;SimSun" w:ascii="宋体;SimSun" w:hAnsi="宋体;SimSun"/>
          <w:sz w:val="24"/>
          <w:szCs w:val="24"/>
        </w:rPr>
        <w:t>() A</w:t>
      </w:r>
      <w:r>
        <w:rPr>
          <w:rFonts w:ascii="宋体;SimSun" w:hAnsi="宋体;SimSun" w:cs="宋体;SimSun"/>
          <w:sz w:val="24"/>
          <w:szCs w:val="24"/>
        </w:rPr>
        <w:t xml:space="preserve">．感染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外伤手术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妊娠分娩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胰岛素过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．患者女性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，患有糖尿病酮症酸中毒，尿糖阳性。患者呼吸气味呈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芳香味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氨臭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蒜味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烂苹果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．患者女性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，糖尿病史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伴有白内障。皮下注射胰岛素时，最好选用</w:t>
      </w:r>
      <w:r>
        <w:rPr>
          <w:rFonts w:cs="宋体;SimSun" w:ascii="宋体;SimSun" w:hAnsi="宋体;SimSun"/>
          <w:sz w:val="24"/>
          <w:szCs w:val="24"/>
        </w:rPr>
        <w:t>(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 xml:space="preserve">一次性无菌注射器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l</w:t>
      </w:r>
      <w:r>
        <w:rPr>
          <w:rFonts w:ascii="宋体;SimSun" w:hAnsi="宋体;SimSun" w:cs="宋体;SimSun"/>
          <w:sz w:val="24"/>
          <w:szCs w:val="24"/>
        </w:rPr>
        <w:t xml:space="preserve">胰岛素注射器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ml</w:t>
      </w:r>
      <w:r>
        <w:rPr>
          <w:rFonts w:ascii="宋体;SimSun" w:hAnsi="宋体;SimSun" w:cs="宋体;SimSun"/>
          <w:sz w:val="24"/>
          <w:szCs w:val="24"/>
        </w:rPr>
        <w:t xml:space="preserve">一次性无菌注射器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胰岛素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．低血糖可出现的症状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出汗，手抖，心慌，饥饿感，头痛，视物不清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怕热，多汗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多饮，多食，多尿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怕冷，疲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．称为黎明现象的是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病人在天亮时出现高血糖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人在大餐后出现高血糖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低血糖后出现高血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饥饿状态下的低血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．中效胰岛素包括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胰岛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低精蛋白胰岛素，慢胰岛素锌悬液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中性精蛋白锌胰岛素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精蛋白锌胰岛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．尿毒症病人高血压最主要的原因是</w:t>
      </w:r>
      <w:r>
        <w:rPr>
          <w:rFonts w:cs="宋体;SimSun" w:ascii="宋体;SimSun" w:hAnsi="宋体;SimSun"/>
          <w:sz w:val="24"/>
          <w:szCs w:val="24"/>
        </w:rPr>
        <w:t>( )A</w:t>
      </w:r>
      <w:r>
        <w:rPr>
          <w:rFonts w:ascii="宋体;SimSun" w:hAnsi="宋体;SimSun" w:cs="宋体;SimSun"/>
          <w:sz w:val="24"/>
          <w:szCs w:val="24"/>
        </w:rPr>
        <w:t xml:space="preserve">．肾素增多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促红素减少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水钠潴留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血管加压素增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 xml:space="preserve">．急性肾小球肾炎患儿出现严重循环充血时，首选的治疗药物是 </w:t>
      </w:r>
      <w:r>
        <w:rPr>
          <w:rFonts w:cs="宋体;SimSun" w:ascii="宋体;SimSun" w:hAnsi="宋体;SimSun"/>
          <w:sz w:val="24"/>
          <w:szCs w:val="24"/>
        </w:rPr>
        <w:t xml:space="preserve">() 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强心药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降压药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抗感染药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利尿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．肾病综合症的主要临床表现</w:t>
      </w:r>
      <w:r>
        <w:rPr>
          <w:rFonts w:cs="宋体;SimSun" w:ascii="宋体;SimSun" w:hAnsi="宋体;SimSun"/>
          <w:sz w:val="24"/>
          <w:szCs w:val="24"/>
        </w:rPr>
        <w:t>( )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尿蛋白</w:t>
      </w:r>
      <w:r>
        <w:rPr>
          <w:rFonts w:cs="宋体;SimSun" w:ascii="宋体;SimSun" w:hAnsi="宋体;SimSun"/>
          <w:sz w:val="24"/>
          <w:szCs w:val="24"/>
        </w:rPr>
        <w:t>&gt;3.5g/d</w:t>
      </w:r>
      <w:r>
        <w:rPr>
          <w:rFonts w:ascii="宋体;SimSun" w:hAnsi="宋体;SimSun" w:cs="宋体;SimSun"/>
          <w:sz w:val="24"/>
          <w:szCs w:val="24"/>
        </w:rPr>
        <w:t>，血浆蛋白低于</w:t>
      </w:r>
      <w:r>
        <w:rPr>
          <w:rFonts w:cs="宋体;SimSun" w:ascii="宋体;SimSun" w:hAnsi="宋体;SimSun"/>
          <w:sz w:val="24"/>
          <w:szCs w:val="24"/>
        </w:rPr>
        <w:t>30g/L   B</w:t>
      </w:r>
      <w:r>
        <w:rPr>
          <w:rFonts w:ascii="宋体;SimSun" w:hAnsi="宋体;SimSun" w:cs="宋体;SimSun"/>
          <w:sz w:val="24"/>
          <w:szCs w:val="24"/>
        </w:rPr>
        <w:t>．尿蛋白</w:t>
      </w:r>
      <w:r>
        <w:rPr>
          <w:rFonts w:cs="宋体;SimSun" w:ascii="宋体;SimSun" w:hAnsi="宋体;SimSun"/>
          <w:sz w:val="24"/>
          <w:szCs w:val="24"/>
        </w:rPr>
        <w:t>&gt;3.5g/d</w:t>
      </w:r>
      <w:r>
        <w:rPr>
          <w:rFonts w:ascii="宋体;SimSun" w:hAnsi="宋体;SimSun" w:cs="宋体;SimSun"/>
          <w:sz w:val="24"/>
          <w:szCs w:val="24"/>
        </w:rPr>
        <w:t xml:space="preserve">，血脂升高，高血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尿蛋白</w:t>
      </w:r>
      <w:r>
        <w:rPr>
          <w:rFonts w:cs="宋体;SimSun" w:ascii="宋体;SimSun" w:hAnsi="宋体;SimSun"/>
          <w:sz w:val="24"/>
          <w:szCs w:val="24"/>
        </w:rPr>
        <w:t>&gt;3.5g/d</w:t>
      </w:r>
      <w:r>
        <w:rPr>
          <w:rFonts w:ascii="宋体;SimSun" w:hAnsi="宋体;SimSun" w:cs="宋体;SimSun"/>
          <w:sz w:val="24"/>
          <w:szCs w:val="24"/>
        </w:rPr>
        <w:t>，血浆清蛋白低于</w:t>
      </w:r>
      <w:r>
        <w:rPr>
          <w:rFonts w:cs="宋体;SimSun" w:ascii="宋体;SimSun" w:hAnsi="宋体;SimSun"/>
          <w:sz w:val="24"/>
          <w:szCs w:val="24"/>
        </w:rPr>
        <w:t>30g/L   D</w:t>
      </w:r>
      <w:r>
        <w:rPr>
          <w:rFonts w:ascii="宋体;SimSun" w:hAnsi="宋体;SimSun" w:cs="宋体;SimSun"/>
          <w:sz w:val="24"/>
          <w:szCs w:val="24"/>
        </w:rPr>
        <w:t>．尿蛋白</w:t>
      </w:r>
      <w:r>
        <w:rPr>
          <w:rFonts w:cs="宋体;SimSun" w:ascii="宋体;SimSun" w:hAnsi="宋体;SimSun"/>
          <w:sz w:val="24"/>
          <w:szCs w:val="24"/>
        </w:rPr>
        <w:t>&gt;3.5g/d</w:t>
      </w:r>
      <w:r>
        <w:rPr>
          <w:rFonts w:ascii="宋体;SimSun" w:hAnsi="宋体;SimSun" w:cs="宋体;SimSun"/>
          <w:sz w:val="24"/>
          <w:szCs w:val="24"/>
        </w:rPr>
        <w:t>，水肿与血脂升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．不属于原发性肾小球疾病的病理分类的是（）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轻微肾小球病变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硬化性肾小球肾炎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病综合症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膜性肾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 xml:space="preserve">．肾病综合症的最主要并发症是（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栓及栓塞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肾功能不全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动脉粥样硬化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感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．肾性骨病的主要原因是缺乏（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肾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激肽释放酶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前列腺素、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活性维生素</w:t>
      </w:r>
      <w:r>
        <w:rPr>
          <w:rFonts w:cs="宋体;SimSun" w:ascii="宋体;SimSun" w:hAnsi="宋体;SimSun"/>
          <w:sz w:val="24"/>
          <w:szCs w:val="24"/>
        </w:rPr>
        <w:t>D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．肾脏疾病患者少尿期，水盐摄入原则为（ 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不必过分限水，低盐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不必过分限水，无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日摄水量小于</w:t>
      </w:r>
      <w:r>
        <w:rPr>
          <w:rFonts w:cs="宋体;SimSun" w:ascii="宋体;SimSun" w:hAnsi="宋体;SimSun"/>
          <w:sz w:val="24"/>
          <w:szCs w:val="24"/>
        </w:rPr>
        <w:t>1000ml</w:t>
      </w:r>
      <w:r>
        <w:rPr>
          <w:rFonts w:ascii="宋体;SimSun" w:hAnsi="宋体;SimSun" w:cs="宋体;SimSun"/>
          <w:sz w:val="24"/>
          <w:szCs w:val="24"/>
        </w:rPr>
        <w:t xml:space="preserve">，低盐  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E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B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D</w:t>
      </w:r>
    </w:p>
    <w:p>
      <w:pPr>
        <w:pStyle w:val="Style15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Batang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0:00Z</dcterms:created>
  <dc:creator>wj</dc:creator>
  <dc:description/>
  <cp:keywords/>
  <dc:language>en-US</dc:language>
  <cp:lastModifiedBy>wj</cp:lastModifiedBy>
  <dcterms:modified xsi:type="dcterms:W3CDTF">2012-09-27T03:01:00Z</dcterms:modified>
  <cp:revision>2</cp:revision>
  <dc:subject/>
  <dc:title/>
</cp:coreProperties>
</file>