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京医保发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：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对不符合《药品上传数据质量控制规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试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相关内容的门诊实时结算上传数据，将进行系统自动拒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空项问题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剂型”、“规格”、“单位”、“用法（用药频次）”、“单次用量”、“包装单位”、“最小包装”、“换算率”、“用药天数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字段为空或者“用药天数”字段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情况，系统将字段对该药品进行拒付。（包括西药、草药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497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b/>
          <w:sz w:val="24"/>
        </w:rPr>
        <w:t>诊断编码、诊断名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医师编码</w:t>
      </w:r>
      <w:r>
        <w:rPr>
          <w:rFonts w:ascii="宋体;SimSun" w:hAnsi="宋体;SimSun" w:cs="宋体;SimSun"/>
          <w:sz w:val="24"/>
        </w:rPr>
        <w:t>、医师姓名、就诊科别名称、就诊科别代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段为空的情况，系统将自动对该处方进行拒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785" cy="215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二、用药天数不正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根据门诊医生站上传的“数量”、“换算率”等字段计算用药天数，并与定点医疗机构上传的“用药天数”字段进行校验，如果二者差值在正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以上，系统对该项药品进行拒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697928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用药天数与医保换算率直接相关：如填写错误，用药天数自动计算错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48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三、反馈数据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836410" cy="179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833235" cy="56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8315" cy="51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832600" cy="274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835140" cy="61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截止</w:t>
      </w:r>
      <w:r>
        <w:rPr/>
        <w:t>2012.08.06</w:t>
      </w:r>
      <w:r>
        <w:rPr/>
        <w:t>日反馈数据。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4:00Z</dcterms:created>
  <dc:creator>User</dc:creator>
  <dc:description/>
  <cp:keywords/>
  <dc:language>en-US</dc:language>
  <cp:lastModifiedBy>HuBing</cp:lastModifiedBy>
  <dcterms:modified xsi:type="dcterms:W3CDTF">2012-09-25T06:49:00Z</dcterms:modified>
  <cp:revision>78</cp:revision>
  <dc:subject/>
  <dc:title/>
</cp:coreProperties>
</file>