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根据阴阳的可分性，前半夜为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中之阳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中之阴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中之阴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中之阳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阴中之太阳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阳病治阴”的治疗原则适用于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虚阳亢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虚阴胜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气暴脱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损及阳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损及阴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按五行生克规律肝之“母”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肺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三焦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脾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按五行生克规律脾的“所不胜”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肝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胃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根据五行相生规律所制定的治疗方法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扶土抑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益火补土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泻南补北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培土制水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佐金平木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阴病治阳”的方法适用于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偏盛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偏盛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偏衰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偏衰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阴阳两虚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胃之关”是指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肛门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幽门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贲门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太仓”是指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大肠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六腑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小肠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胃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被称为“仓廪之官”的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胃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膀胱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胃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小肠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统血作用的实现，实际上是取决于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阳温煦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气的固摄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饮食质量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脉道约束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血量充盈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主神志的物质基础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津液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精髓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血液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宗气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元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心为五脏六腑之大主”，是因为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为阳脏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主血脉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主神志 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脉相连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心志为喜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思为脾之志，但还与何脏相关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肝 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肺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心包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肝主疏泄，最主要的关系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气机调畅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血液运行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津液代谢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情志活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消化机能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人体生命活动的原动力是指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先天之精气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后天之谷气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宗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元气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卫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中焦的功能特点可概括为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如衡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如雾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如沤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如露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如渎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女子胞的生理主要与下列哪些脏腑关系最密切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、心、肝、脾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、肺、肝、肾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脾、胃、心、肝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、脾、肾、胃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肺、脾、心、胃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泄泻初期采用“利小便而实大便”方法的根据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小肠主分清别浊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大肠主传导糟粕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膀胱主存泄小便</w:t>
      </w:r>
    </w:p>
    <w:p>
      <w:pPr>
        <w:pStyle w:val="Normal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小肠主受盛化物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胃气主通降下行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具有协调气机升降关系的两脏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与肾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与肝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肝与肺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与脾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脾与心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罢极之本”是指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肝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心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筋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人体“气之根”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肝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胃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哪种气的主要作用是推动人体的生长发育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营气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卫气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胃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宗气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元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哪些脏与气的生成关系最为密切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胃肝心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心肺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肺肝脾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肾肺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心脾肺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下列哪项是气机升降之枢纽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胃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肝胆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脾肾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肝肺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肾肺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宗气生成与哪些脏腑有关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肺肾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肝心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脾胃肺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胃肾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脾肾肝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具有慓悍滑疾特性的气是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卫气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营气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宗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真气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中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宗气汇聚于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腹中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中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胸中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气街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丹田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大汗之后形成气脱的病理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气不摄血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津不化气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气不化津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气随津脱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气不摄津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与津液排泄障碍最相关的脏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肾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膀胱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脾肺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膀胱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肺肾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与血液正常循行有关的两种力量应是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推动力与防御力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防御力与温煦力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推动力与温煦力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温煦力与固摄力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固摄力与推动力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1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络脉中最细小的分支称为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孙络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支络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浮络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细络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别络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2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主司关节运动，联系四肢百骸的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十二正经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十二皮部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十二经别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十二经筋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奇经八脉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3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足少阳胆经接交的经脉为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接肺经交大肠经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接三焦经交肝经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接胃经交脾经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接肝经交肺经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接肝经交三焦经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4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不分布于下肢的经络有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冲脉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任脉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跷脉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维脉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胃经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5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足厥阴肝经起于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大趾外侧爪甲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大趾爪甲后丛毛处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大趾赤白肉际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第二趾甲后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足小趾端下</w:t>
      </w:r>
    </w:p>
    <w:p>
      <w:pPr>
        <w:pStyle w:val="Normal"/>
        <w:autoSpaceDE w:val="false"/>
        <w:ind w:left="703" w:hanging="703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6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冲脉起于胞中，下出会阴之后，有一支脉与何经相并而夹脐上行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 xml:space="preserve">D  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足阳明经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足厥阴经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足太阴经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足少阴经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足少阳经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7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起于胞中，出于会阴的经脉有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督任带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督冲带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督任冲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督任跷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督任维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8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有加强表里两经在体表联系和渗灌气血作用的是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奇经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十二经别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十五别络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十二经筋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孙络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9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内燥”病变，多见于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肾三焦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脾肾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肺胃大肠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肝胃大肠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肺胃三焦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指出哪一项是火、暑邪共同的致病特点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易致痈疡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耗气伤津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生风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动血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易于挟湿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1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燥邪最易伤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 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小肠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肌腠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 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胃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2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为外感病先导的邪气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疫疠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风邪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火邪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湿邪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 xml:space="preserve">. 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寒邪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3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湿邪致病，病程较长，缠绵难愈，这是由于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湿为阴邪，阻滞气机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湿性重浊，留滞机体 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湿性粘滞，不易祛除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湿为阴邪，易伤阳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湿性趋下，易袭阴位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4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内寒主要与哪几脏有关 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肺肾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脾肾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心肝肺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肾肝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心三焦肾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5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最易导致疼痛的外邪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寒邪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湿邪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瘀血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火邪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疫疠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6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温燥之邪多见于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冬末春初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春末夏初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夏末初秋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秋末冬初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夏季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7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下列何气能全兼五气 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寒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暑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湿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火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风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8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易损阳气，易袭阴位的邪气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湿邪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寒邪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风邪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凉燥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暑邪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49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六淫中可直中少阴为病者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燥邪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暑邪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湿邪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火邪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寒邪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凉燥发病多见于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冬秋之季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夏末秋初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春夏之交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秋中夏末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深秋近冬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1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水饮停于肠间，属于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痰饮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悬饮  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溢饮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支饮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水湿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2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七情之中，易伤肺的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怒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忧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思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喜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恐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3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与痰饮形成密切相关的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肝脾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脾肝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肺脾肾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肾脾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肝脾肺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4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大实有赢状”的病理机制为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邪气亢盛，正气不足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实邪结滞，气血不达  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气血不足，运化无力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正气强盛，邪气有余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邪实正虚，虚实错杂      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5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外感热病，高热、咳喘，烦渴，少气懒言，其病理变化属于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虚中央实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实中夹虚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由实转虚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因虚致实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实的病变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6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盛格阴系指下列何种病理 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邪热内盛、复感外寒，内热外寒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热内阻，气机不达，胃浊上逆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热毒内盛，气随汗泄，阴气不守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热内盛，乘袭阴位，逼阴于外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热邪深入，阳气被遏，格阴于外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7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因热极深伏，阳热内结而出现寒象者，其病理变化属于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盛格阴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盛则阴病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阴盛则寒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虚生外寒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热极生寒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8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至虚有盛候”的病机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正气不足，邪气亢盛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气血不足，运行无力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阳衰竭，外邪乘袭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正气不足，实邪积聚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实邪内聚，耗伤正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59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阳互损是指在阴或阳任何一方虚损的前提下，影响到相对的一方，导致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阳偏衰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阳亡失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阴阳两虚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损及阳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损及阴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0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正气大虚，邪气不盛，疾病缠绵难愈的病理过程，谓之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正虚邪恋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邪正相持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正虚邪盛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正盛邪衰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邪正相争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1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气虚损，运化无力，导致水湿内停，其病理变化多属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虚中夹实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实中夹虚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由实转虚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因虚致实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真虚假实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2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五脏之中，最易出现阳气亢逆的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肝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肾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3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亡阳迅速导致亡阴的主要病机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不生阴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损及阴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不摄阴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由阳转阴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重阳必阴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4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阳胜则阴病”是指 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热亢盛，热极生寒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热亢盛，损伤阴液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热偏盛，阴寒内生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阴液亏虚，阳气上逆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阳热亢盛，外感寒邪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5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吐下之余，定无完气”是指以下哪种病理变化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不摄津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不化津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津停气阻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随津脱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津不化气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6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病最基本的病理变化是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气虚损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阴不足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气阴不足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痰浊阻肺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宣降失常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7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阳互损最易发生于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肾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肝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胃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心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8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与“寒从中生”病理形成密切相关的脏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心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肝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脾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肺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肾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9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逆证候性质而治的治法称为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正治法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反治法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从治法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反佐法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攻邪法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0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塞因塞用治法适用于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虚实夹杂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真实假虚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表实里虚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真虚假实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表虚里实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1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先攻后补适用于正虚邪实病变中的哪种情况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正尚耐攻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正不耐攻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邪不甚重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邪气过盛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正气强盛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2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用热远热，用寒远寒是指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因人制宜，慎用寒热药物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因地制宜，慎用寒热药物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因时制宜，慎用寒热药物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寒热夹杂，慎用寒热药物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虚寒不用寒药，虚热不用热药      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3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盛格阳病变，治当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病治阴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热因热用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寒者热之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病治阳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寒因寒用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4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盛格阴病变，治当 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中求阳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阳中求阴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热者寒之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寒者热之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寒因寒用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5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“阳中求阴”之法确立的理论依据是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阳对立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阳互根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阴阳消长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阴阳转化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阴阳交感</w:t>
      </w:r>
    </w:p>
    <w:p>
      <w:pPr>
        <w:pStyle w:val="Normal"/>
        <w:autoSpaceDE w:val="false"/>
        <w:jc w:val="left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6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因人制宜的原则应考虑病人的以下情况，但应除外     </w:t>
      </w:r>
      <w:r>
        <w:rPr>
          <w:rFonts w:cs="SimSun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rPr>
          <w:rFonts w:ascii="宋体;SimSun" w:hAnsi="宋体;SimSun" w:cs="SimSun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年龄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居处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生活习惯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 xml:space="preserve">．性别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SimSun-Identity-H;黑体"/>
          <w:b/>
          <w:kern w:val="0"/>
          <w:sz w:val="28"/>
          <w:szCs w:val="28"/>
        </w:rPr>
        <w:t>．体质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伤风表证病人常表现为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恶寒重，发热轻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发热重，恶寒轻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发热轻而恶风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发热与恶寒并重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寒热往来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身热不扬，午后热甚，属于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湿温潮热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阴虚潮热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阳明潮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骨蒸潮热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气虚发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7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寒热往来，发无定时，见于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表证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半表半里证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少阴病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厥阴病证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疟疾病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前额部疼痛，属何经头痛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太阳经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少阳经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阳明经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太阴经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厥阴经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热亢盛的病人，其面色常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红黄隐隐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两颧潮红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泛红如妆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满面通红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白里透红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面色淡黄，枯槁无华，称为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苍黄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萎黄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胖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黄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阴黄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吐痰白滑，量多易咯，多属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痰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湿痰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风痰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燥痰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热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舌体软弱，屈伸无力者，称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短缩舌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痿软舌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吐弄舌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强硬舌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颤动舌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按五轮学说，上下眼睑属于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血轮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风轮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轮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水轮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肉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观察病人面色的关键，在于区分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主色与客色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善色与恶色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常色与病色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客色与病色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主色与病色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舌质淡胖而嫩，苔白而润，见于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虚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血虚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血两虚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虚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气阴两虚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重病患者，出现下列哪种症状，属于假神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言语失伦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两颧潮红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反应迟钝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突然能食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表情淡漠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8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面部口眼喎斜，或肌肤不仁，并无其他疾苦者，属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风中脏腑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热极生风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阴虚生风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风中经络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血虚生风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病人神识不清，语言重复，时断时续，声音低弱者，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谵语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郑声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独语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错语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狂言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燥咳的特点应为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干咳无痰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咳声重浊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咳声轻清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咳嗽痰多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咳声不扬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脉象“有神”的形态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从容和缓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不浮不沉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柔和有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沉取应指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尺脉明显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脉来迟而时止，止无定数者，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促脉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结脉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代脉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涩脉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缓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列属于弦脉形态特点的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端直而长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脉来绷急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浮而搏指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沉按实大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状如波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列症状中，诊断表证最具意义的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脉浮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恶寒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头身痛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苔薄白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流涕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真寒假热证的病机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阴盛格阳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阴盛阳衰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阳盛阴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真阴欲竭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阳盛格阴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“至虚有盛候”、“大实有赢状”均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虚实转化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虚实错杂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虚实真假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真虚假实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真实假虚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某女经期错乱，经色紫暗，夹血块，少腹冷痛，形寒肢冷，舌紫暗，属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血瘀证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滞血瘀证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血寒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虚血瘀证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气滞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9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临床以出血和气虚共见为辨证要点者，证属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不摄血证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随血脱证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气血两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滞血瘀证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气虚血瘀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临床常见的气逆证，多与相关的脏腑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、肺、胃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肺、脾、肾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肝、心、肺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心、肾、肺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肺、胃、肾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神志昏糊，喉中痰鸣，其病因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停于肺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蒙清窍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痰湿中阻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蒙心神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痰停局部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某患者咳嗽痰多，色白易咯，胸闷痰鸣，苔腻脉滑，证属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邪犯肺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饮停于肺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风寒犯肺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湿阻肺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燥邪犯肺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眩晕耳鸣，头痛目胀，面红目赤，腰膝酸软，头重足轻，脉弦细数，属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阳化风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火上炎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肝肾阴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阳上亢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肝郁气滞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病人尿频而清，余沥不尽，证属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肾阳虚证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肾气不固。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中气下陷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脾肾阳虚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脾阳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五更泄泻，粪质清冷，完谷不化为主症者，证属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脾气虚证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食滞胃肠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寒湿困脾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脾肾阳虚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肝郁犯脾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阴虚动风的主要症状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四肢麻木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手足蠕动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颈项强直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角弓反张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步履不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胁肋胀痛，纳呆便溏，肠鸣矢气，苔薄白，脉弦，证属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胃不和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脾不调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脾气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湿困脾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脾阳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腹痛，下痢脓血，里急后重，舌苔黄腻，证属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脾胃湿热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肠道湿热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肝胆湿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焦湿热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湿热下注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0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六经病证隔一经或两经相传，称为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循经传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越经传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表里传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直中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顺传</w:t>
      </w:r>
    </w:p>
    <w:p>
      <w:pPr>
        <w:pStyle w:val="Normal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身热夜甚，心烦不寐，口不甚渴，斑疹隐隐，舌绛，脉细数，证属：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热入营分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血两燔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气营同病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血分证候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热入营血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面红目赤，呼吸气粗，便秘腹满，神昏谵语，舌苔焦黄，证属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明经证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明腑实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太阴湿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热迫太肠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少阴热化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发热恶风，头痛，汗自出，脉浮缓，辨证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太阳伤寒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太阳中风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阳明经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明腑证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太阴病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胆湿热证、脾胃湿热证、膀胱湿热证的共见症状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腹痛腹泻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身目发黄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小便短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里急后重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胁肋胀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热极生风证患者多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舌强不语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角弓反张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手足蠕动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手足震颤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四肢麻木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心血虚证与心阴虚证的共有症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头晕目眩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面色无华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五心烦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失眠多梦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潮热盗汗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湿热蕴结在肠，其大便可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利清稀，完谷不化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泻下不爽，粪质腥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溏结不调，时干时稀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五更泄泻，泻后痛减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便次增多，便质稀薄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凉药不具备下列何作用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泻火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凉血解毒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滋阴除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火助阳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泻热通便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两药配合后，药物疗效降低的配伍关系称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相须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相使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相恶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相畏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相反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1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确定道地药材的关键因素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品种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产地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加工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采制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疗效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我国现存最早的药学专著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本草纲目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新修本草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证类本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神农本草经集注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神农本草经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列何组药不是属于十八反的内容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甘草反甘遂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乌头反白薇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海藻反甘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细辛反藜芦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藜芦反丹参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列何药组不属于十九畏的内容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巴豆畏牵牛子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丁香畏郁金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黄芩畏生姜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肉桂畏赤脂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水银畏砒霜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中药炮制中”炒炭”属于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水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水火共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修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火制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E 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其它方法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我国现存最早的药典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《本草纲目》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《中药大辞典》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《证类本草》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《新修本草》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《神农本草经》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解表药的主要归经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肾、肺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肺、脾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肺、心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膀胱、三焦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肺、膀胱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芷用于何种头痛最佳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少阳头痛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厥阴头痛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阳明头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太阳头痛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少阴头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既能平肝阳又能清肝热的药物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石决明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牡蛎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夏枯草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龙胆草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刺蒺藜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能行血中气滞，气中血滞，专治一身上下诸痛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川芎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延胡索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郁金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乳香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丹参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2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开窍力强，寒闭．热闭均用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麝香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冰片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苏合香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牛黄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郁金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治疗膏淋、白浊的首选药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车前子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滑石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泽泻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扁蓄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萆薢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具有疏散风热，透疹利咽，解毒消肿功效的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薄荷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牛蒡子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蝉蜕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升麻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葛根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麻黄治疗风寒表实无汗，常与其相须为用的药物是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荆芥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防风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桂枝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细辛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香薷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青皮的功效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理气止痛，和胃化痰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疏肝破气，消积化滞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理气活血，散结消痞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行气散寒止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疏肝理气，降逆止呕   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上清肺热，中清胃热，下泻肾火的药物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天花粉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石膏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知母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栀子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黄柏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确定道地药材的关键因素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品种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产地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加工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采制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疗效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善治血热之尿血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地榆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侧柏叶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蓟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蓟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槐花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列药物中，不具备润肠能便作用的药物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麻仁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杏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桃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砂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柏子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药物中，善治石淋的药物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木通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车前子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冬葵子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金钱草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海金砂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3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药物中，活血又能补血的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桃仁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川芎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红花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益母草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鸡血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治疗油腻肉食积滞，常选用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神曲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麦芽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山楂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莱菔子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鸡内金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除哪项外，均是攻下药的适应证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饮食积滞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虚寒泻痢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火热炽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便秘结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大肠燥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过量久服可能引起浮肿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山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人参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甘草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枣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扁豆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列何药既能祛风湿又退虚热．清湿热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秦艽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地骨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青蒿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胡黄连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防己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既能泻肺平喘又能利水消肿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桑白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B 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枇杷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百部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苏子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杏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中被称为“疮家圣药”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栀子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芦根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天花粉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连翘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知母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湿浊中阻，脘腹胀满甚者宜选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藿香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丁香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连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厚朴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生姜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蓟小蓟均有的共同功效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收敛止血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解毒消痈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化瘀止血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肝泻火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解毒敛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补气药中又能补气养阴又能生津清火的药物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芪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党参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山药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西洋参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4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巴豆的适应症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热结便秘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结便秘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肠燥便秘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血虚便秘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阳虚便秘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称之为“夏月之麻黄”的药物是指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香薷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紫苏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芷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桂枝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生姜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治疗脾阳虚，脾不统血之便血常选药物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生姜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艾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炮姜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干姜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附子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能破气除痞，又可化痰消积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陈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木香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青皮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枳实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香附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列药物善清心胃之火的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金银花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连翘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蒲公英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栀子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黄连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外感表证兼有食滞者，何药尤宜用之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神曲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鸡内金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麦芽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山楂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鸡矢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功能凉血止血，尤宜于下焦之便血，痔血的药物为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侧柏叶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地榆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茅根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苎麻根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大蓟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具有活血止痛功效，又能化瘀止血，常与蒲黄相须为用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乳香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没药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川芎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五灵脂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姜黄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既能养心安神，又能润肠通便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夜交藤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柏子仁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合欢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酸枣仁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杏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具有发散行气作用的药物大多具有的药味特征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甘味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苦味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酸味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辛味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咸味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5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升麻与葛根都具有的功效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解毒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疏肝解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解表生津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解表透疹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利头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中药炮制中“炙”属于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火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水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修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水火共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其它制法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入汤剂宜后下的药物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钩藤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牡蛎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滑石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木通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川乌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既能清热泻火，又能生津润燥的药物为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水石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淡竹叶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鸭跖草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知母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栀子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因为苦寒伤胃，脾虚便溏者不宜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石膏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知母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天花粉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淡竹叶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栀子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气药中能大补元气、补虚救脱的药物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人参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党参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芪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术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山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干风内动惊痫抽搐，不论寒热虚实都可以用的药物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D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牛黄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地龙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珍珠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天麻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钩藤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既能收敛止血，又能消肿生肌，常用于肺胃之出血的药物为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芨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蒲黄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蓟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地榆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紫珠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金银花、连翘的共同功效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解毒活血止痛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热解毒利湿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解毒疏散风热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解毒凉血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热解毒燥湿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善散肝气郁结，治疗胁肋胀痛，又善于调经止痛为妇科调经之要药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木香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香附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佛手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乌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沉香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6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活血化瘀药在使用时，最常配伍应用的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里药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理气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化湿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阳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用于下焦虚寒而致的月经不调，崩漏，妊娠下血首选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地榆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艾叶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蒲黄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干姜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炮姜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紫苏除能解表散寒外，还兼有的作用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宣肺平喘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祛风解痉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通窍止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行气宽中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利水消肿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与方剂基本结构“君臣佐使”无关的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药味用量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主治证候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药力大小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药物的药性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剂型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反佐药作用包括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辅助君臣药之力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防止病重邪甚拒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消除君臣药之毒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监制君臣药之偏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缓解君臣药之峻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解表剂不宜用于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疮疡初起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外感风寒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风温初起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水肿见有表证者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麻疹已透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泄泻兼有表证宜使用的方剂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藿香正气散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芍药汤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保和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参苓白术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四神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表里双解剂适用于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表证已解，里未结实者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表里同病之证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表里俱热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表里俱寒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表寒里热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麻黄杏仁甘草石膏汤的功效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疏风泄热，宣肺止咳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解表散寒，兼清里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辛凉透表，清热解毒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疏风解表，清肺泄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辛凉宣泄，清肺平喘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7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头翁汤的功效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化湿，涩肠止痢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热解毒，凉血散瘀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解毒，凉血止痢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热凉血，消肿止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热泻火，凉血止血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一贯煎的功效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补肝肾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滋阴疏肝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滋阴降火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滋补肝肾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滋养肺胃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旋覆代赭汤的功效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益气清热，降逆和胃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降气化痰，益气和胃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行气开郁，化痰散结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行气散结，降逆化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宣降肺气，祛痰平喘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阳还五汤的功效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补肾阳，强筋壮骨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气活血，散瘀通络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行气活血，通络止痛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温阳益气，散寒通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温经活血，行气止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经汤的功效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经散寒，祛瘀养血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活血祛瘀，缓消癓块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经化瘀，养血通脉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血活血，祛瘀调经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温经活血，通络止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不属于地黄饮子功效的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肾阳 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滋肾阴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化痰开窍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交通心肾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镇肝熄风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蓟饮子的功效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泻火，凉血止血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热解毒，凉血止痢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心降火，育阴利水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凉血止血，清热利水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肠止血，疏风下气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天麻钩藤饮的功效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镇肝熄风，滋阴潜阳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滋阴养血，熄风止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平肝熄风，清热活血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燥湿化痰，平肝熄风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平肝潜阳，熄风止眩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半夏厚朴汤的功效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开郁降逆，化痰散结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降逆化痰，消痞散结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中散寒，除湿消满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行气解瘀，化痰消痞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行气散结，降逆和胃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能宣畅气机，清利湿热的方剂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五苓散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三仁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八正散   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平胃散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猪苓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葛花解醒汤的功效是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健脾和胃，消食止泻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消导化积，清热利湿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消痞除满，健脾和胃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分消酒湿，理气健脾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消食和胃，清热散结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8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气化痰丸的功效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化痰，宽胸散结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热泻火，攻逐老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化痰，理气止咳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燥湿化痰，理气和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热润燥，理气化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治疗阳证痈疡肿毒初起宜用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和汤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仙方活命饮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黄连解毒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普济消毒饮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消风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麻子仁丸的组成中含有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黄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薏苡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枣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芒硝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白蔻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桂枝汤的药物组成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桂枝、芍药、生姜、大枣、杏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桂枝、芍药、杏仁、甘草、人参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桂枝、芍药、大枣、生姜、甘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桂枝、芍药、麻黄、生姜、甘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桂枝、芍药、生姜、大枣、人参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乌梅丸的药物组成不含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附子、桂枝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连、黄柏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细辛、干姜 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、人参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使君子、槟榔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二陈汤的药物组成有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半夏、陈皮、甘草、人参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人参、白术、陈皮、半夏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半夏、陈皮、甘草、乌梅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半夏、陈皮、茯苓、竹茹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半夏、陈皮、厚朴、苏叶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组成中不含人参、甘草、大枣的方剂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半夏泻心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理中丸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柴胡汤   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橘皮竹茹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旋覆代赭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青龙汤中主治外寒的药物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麻黄、干姜、细辛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麻黄、桂枝、细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半夏、干姜、细辛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五味子、芍药、细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桂枝、芍药、甘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里剂常配伍的药物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固涩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气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解表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滋阴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活血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滋阴润燥剂较少配用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滋阴养血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甘温益气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辛香淡渗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甘寒生津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咸寒润肠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9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越鞠丸中的君药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苍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川芎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神曲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栀子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香附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凉膈散的组成包括下列何方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承气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承气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调胃承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增液承气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桃核承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桑药饮的功效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辛凉透表，宣泄肺热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辛凉解肌，兼清里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疏风清热，宣肺止咳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疏散风热，清热解毒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辛凉泄热，清肺平喘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具有温补肾阳，填精补血作用的方剂是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活络丹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回阳救急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六味地黄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右归丸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左归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理中丸的君药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甘草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人参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干姜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术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以上都不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中益气汤中的君药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人参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炙甘草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芪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白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六味地黄丸针对肾阴虚的补泻药对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山萸肉与丹皮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山药与泽泻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熟地黄与泽泻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丹皮与茯苓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山药与茯苓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用量特重的方剂是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补血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四物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阳还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血府逐瘀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生化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组成中不含黄芪、当归的方剂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中益气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归脾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阳还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六黄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防己黄芪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治疗身热下痢的代表方剂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葛根黄芩黄连汤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连解毒汤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大承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半夏泻心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E 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芍药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0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区别肾气丸证与六味地黄丸证的重要指征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便频数与小便清长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头晕耳鸣与阳痿不育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舌红苔少与舌淡苔白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腰膝酸软与腰膝冷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口渴喜饮与口渴欲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区别苏子降气汤与定喘汤主治证的要点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有无下元不足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咳嗽与喘逆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有无表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热与痰湿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舌苔黄腻与白腻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青龙汤与苓甘五昧姜辛汤相同的功效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解表散寒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燥湿化痰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宣肺平喘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健脾利湿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温肺化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除哪首方剂外均有清热化痰之功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气化痰丸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陷胸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蒿芩清胆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胆汤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半夏白术天麻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治疗血虚发热的代表方剂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四物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归脾汤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炙甘草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补血汤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E 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六味地黄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外感风邪所致头痛最宜使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羌活胜湿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镇肝熄风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川芎茶调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龙胆泻肝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半夏白术天麻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属于补益剂的是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健脾丸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脾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天王补心丹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玉屏风散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阳还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阴剂常配伍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阳药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活血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解表药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固涩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祛痰剂一般不宜配伍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祛湿药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理气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收涩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药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温里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组成中含有穿山甲、皂角刺的方剂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复元活血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和汤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普济消毒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桂枝茯苓丸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仙方活命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1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芪用量特重的方剂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玉屏风散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阳还五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中益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归脾汤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防己黄芪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炙甘草汤中用量最重的药物是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炙甘草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桂枝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麦冬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阿胶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干地黄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杏仁在以下哪一首方中具有降气润肠的作用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三仁汤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麻黄杏仁甘草石膏汤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麻子仁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桑菊饮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杏苏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六一散中甘草与滑石的用量比例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：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2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：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3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：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4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：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l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：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芪在当归补血汤中的作用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气活血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气健脾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益气固表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益气升阳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气生血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地龙在补阳还五汤中的作用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熄风止痉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平喘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利水消肿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活血通络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以上都不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防风在痛泻要方中的作用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散肝舒脾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祛风散寒解表   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祛风御风并使固表不留邪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透解热毒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升散脾中伏火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黄在桃核承气汤中的作用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泻热通便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攻下瘀热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攻下冷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荡涤留瘀败血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泻肠中湿热瘀结之毒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在苏子降气汤中的作用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血活血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血养血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活血消肿止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治咳逆上气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养血润燥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川芎在酸枣仁汤中的作用是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调血散肝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行气活血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疏风止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活血祛瘀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养血柔肝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2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丹皮在犀角地黄汤中的作用是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泻肝火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凉血散瘀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内清血中伏火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凉血止血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上都不是        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荆芥在消风散中的作用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疏风止血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祛风止痒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祛风透表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胜湿止带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以上都不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桂枝汤中体现“散收配伍”，能调和营卫的药对是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桂枝与大枣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芍药与生姜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桂枝与生姜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芍药与甘草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桂枝与芍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九味羌活汤中兼清里热的药物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连、黄芩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芩、生地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黄连、黄柏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芩、桑白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生地、丹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青龙汤中体现“散中寓收”的药物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麻黄、桂枝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干姜、细辛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半夏、五味子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芍药、甘草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芍药、五味子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哪一首方的配伍体现“培土生金”之意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泻白散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四君子汤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中益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健脾丸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归脾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乌梅丸用药不体现以下哪种情况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益气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养血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固涩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温中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普济消毒饮用量最重的药物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芩、黄连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升麻、柴胡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薄荷、牛蒡子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玄参、板兰根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桔梗、甘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列何方不具有解表作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止嗽散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定喘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杏苏散  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五苓散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贝母瓜萎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二陈汤的君药是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橘红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茯苓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半夏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甘草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乌梅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3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实脾散与真武汤中均有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附子、芍药、生姜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附子、白术、干姜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生姜、苍术、茯苓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干姜、附子、茯苓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生姜、附子、茯苓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杏苏散的功效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轻宣凉燥，宣肺解表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轻宣凉燥，止咳化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轻宣凉燥，散寒发表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轻宣凉燥，理肺化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轻宣凉燥，养阴润肺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镇肝熄风汤的主治与下列何项无关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肺肾阴虚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阳上亢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风阳上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逆血冲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肝肾阴虚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具有补气活血通络作用的方剂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血府逐瘀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经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生化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复元活血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阳还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枳实薤白桂枝汤除方名中三药外，还有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青皮、陈皮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木香、厚朴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苍术、厚朴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木香、香附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瓜蒌、厚朴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越鞠丸所治六郁有气郁、血郁，但不包括下列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火郁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郁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郁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食郁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湿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除哪项外均为玉屏风散中黄芪与防风的配伍意义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调和营卫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中有散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散中有补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固表不留邪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祛邪不伤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具有温阳利水功用的方剂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苓桂术甘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十枣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实脾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防己黄芪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真武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肾气丸中桂枝、附子的配伍意义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肾暖脾，以助阳气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温补肾阳，生发肾气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补肾命，充填精髓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温肾补阳，振奋脾气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以上都不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阴剂中属“纯补无泻”的方剂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六味地黄丸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左归丸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大补阴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一贯煎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知柏地黄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4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养阴清肺汤中用量最重的药物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丹皮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生地黄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玄参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芍药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麦冬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主治血虚阳浮发热证的代表方剂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补中益气汤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生脉散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补血汤 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四物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归脾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除下列何方外，组成中均有人参、白术、茯苓、甘草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参苓白术散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健脾丸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补中益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枳实消痞丸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八珍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四逆汤主治证中无下列何项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恶寒肢厥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呕吐下利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神衰欲寐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舌苔白滑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脉微细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以下哪项不是理中丸的主治范围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腹痛喜得温按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阳虚失血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中焦虚寒所致的小儿慢惊风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肝胃虚寒之胃脘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脾胃虚寒之下利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用药体现“行血则便脓自愈，调气则后重自除”的方剂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败毒散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头翁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葛根黄芩黄连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四神丸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芍药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泻白散中清泻肺热的药物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地骨皮、黄芩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地骨皮、桑白皮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黄芩、牡丹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连、牡丹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黄芩、大腹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暑益气汤主治证中无下列何项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呕逆烦渴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身热汗多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口干心烦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体倦少气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脉虚数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营汤证中舌象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舌绛起刺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舌绛苔干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舌绛苔白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舌绛苔滑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舌绛苔腻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半夏泻心汤与小柴胡汤组成相同的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人参、黄芩、半夏、干姜、甘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人参、黄芩、半夏、生姜、甘草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人参、黄芩、半夏、甘草、大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人参、黄芩、柴胡、生姜、甘草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人参、黄芩、半夏、黄连、大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5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逍遥散中健脾实土的药物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术、甘草、茯苓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苍术、甘草、茯苓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术、甘草、赤茯苓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苍术、甘草、赤茯苓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以上都不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列何项不属于小柴胡汤的主治范围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/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热往来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酸苦水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胸胁苦满  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目眩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口苦咽干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十枣汤的最佳服用时间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晨空腹服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饭前服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饭后服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睡前服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不拘时服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由陈皮、芍药、防风、白术组成的方剂是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四物汤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健脾丸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四逆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痛泻要方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二陈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由桂枝汤倍芍药，重加饴糖组成的方剂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建中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四逆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炙甘草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建中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理中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组成不含粳米、甘草的方剂是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白虎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麦门冬汤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泻白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暑益气汤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胃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由茯苓、芍药、白术、生姜、炮附子组成的方剂是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五苓散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肾气丸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实脾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真武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平胃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全身瘙痒，疹出色红，抓破后疹处渗出津水，舌苔白而微黄，脉浮数者，治宜用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龙胆泻肝汤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防风通圣散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消风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银翘散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仙方活命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产后血虚受寒，恶露不尽，少腹冷痛者，治宜用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血府逐瘀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经汤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桃核承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生化汤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复元活血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症见往来寒热，胸胁苦满，心烦喜呕，脘腹满痛，大便不解者，宜用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承气汤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承气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大柴胡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柴胡汤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蒿芩清胆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6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气虚弱，阴血不足之脉结代，心动悸，舌淡苔少者，宜用 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归脾汤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天王补心丹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炙甘草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酸枣仁汤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生脉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病人恶寒发热，无汗头痛，肢体酸楚疼痛，口苦微渴，舌苔薄白而微腻，脉濡者，治宜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败毒散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九味羌活汤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羌活胜湿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杏苏散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藿香正气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骨蒸潮热，盗汗遗精，咳嗽咯血，心烦易怒，足膝痛热，舌红少苔，尺脉数而有力，治宜用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蒿鳖甲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骨散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六味地黄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一贯煎 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大补阴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头面红肿焮痛，咽喉不利，身热恶寒，口干舌燥，舌红苔黄，脉数有力，治宜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黄连解毒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凉膈散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仙方活命饮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普济消毒饮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甘露消毒丹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肝郁血虚而致两胁作痛，寒热往来，头痛目眩，口燥咽干，神疲食少，或月经不调，乳房胀痛，脉弦而虚，治宜用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柴胡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龙胆泻肝汤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蒿芩清胆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四逆散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逍遥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午后身热，其热不扬，身重胸闷，苔白腻，脉濡缓，治宜用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青蒿鳖甲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营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三仁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六味地黄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大补阴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脘腹胀痛，嗳腐吞酸，恶食呕逆，舌苔厚腻，脉滑，治宜用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健脾丸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保和丸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藿香正气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枳实导滞丸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枳实消痞丸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因气郁而致胸膈痞闷，脘腹胀痛，嗳腐吞酸，恶心呕吐，饮食不消等症，治宜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越鞠丸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保和丸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半夏厚朴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平胃散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厚朴温中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诸虚不足，身常汗出，夜卧尤甚，久而不止，心悸惊惕，短气烦倦，治宜用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当归六黄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牡蛎散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玉屏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生脉散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桂枝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因水饮内停，气化失职而致水肿，小便不利，头痛发热，口渴欲饮，苔白脉浮者，治宜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十枣汤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五苓散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真武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实脾散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猪苓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7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因肝血不足而致虚烦失眠，咽干口燥，头目眩晕，脉细数者，治宜用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天王补心丹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归脾汤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酸枣仁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朱砂安神丸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炙甘草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素体痰多，又感风寒，痰热内蕴，肺气上逆而致哮喘咳嗽，痰多气急，痰黄质稠，苔黄腻，治宜用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麻杏石甘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青龙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苏子降气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泻白散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定喘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患者尿中带血，小便频数，赤涩热痛，舌红脉数，治宜用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导赤散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八正散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六一散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小蓟饮子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黄土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2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虚喘以培补摄纳为主，宜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补肺，宁心，补肾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补肺，健脾，补肾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补肺，补肝，补肾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补肺，健脾，宁心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补肺，健脾，补肝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3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胸痹疼痛，服药后难以缓解者，是胸痹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轻症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顺症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重症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危症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以上都不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4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心胸满闷，隐痛阵发，痛有定处，时欲太息，遇情志不遂时容易诱发或加重，兼胸皖胀闷，得嗳气或矢气则舒，苔薄或薄腻，脉细弦。可选主方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柴胡疏肝汤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血府逐瘀汤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栝蒌薤白半夏汤合涤痰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参附汤合右归丸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枳实薤白桂枝汤合当归四逆汤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5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突然跌倒，神志不清，抽搐吐涎，伴尖叫与二便失禁，舌质红，苔白腻，脉弦滑有力。可诊断为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中风病风痰阻络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痫病风痰闭阻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郁病痰迷心窍证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厥证气厥实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癫病痰气郁结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6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智能减退，记忆力、计算力、定向力、判断力明显减退，神情呆钝，词不达意，头晕耳鸣，懈惰思卧，齿枯发焦，腰酸骨软，步履艰难，舌瘦色淡，苔薄白，脉沉细弱。可诊断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髓海不足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脾肾两虚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痰浊蒙窍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肝肾阴虚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瘀血内阻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7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由精神刺激诱发，突然昏倒，不知人事，呼吸气粗，口噤握拳，苔薄白，脉沉弦，可辨证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痰厥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血厥实证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血厥虚症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气厥实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气厥虚症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8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脘腹痞塞不舒，胸膈满闷，头晕目眩，身重困倦，呕恶纳呆，口淡不渴，小便不利，苔白厚腻，脉沉滑。可诊断为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痞满湿热阻肺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痞满痰湿中阻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胃痛湿热中阻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痞满肝胃不和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呕吐痰湿中阻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89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呕吐吞酸，嗳气频繁，胸胁胀痛，舌质红，苔薄白，脉弦。可辨证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外邪犯胃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痰饮内阻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肝气犯胃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胃阴不足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脾胃气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腹痛时轻时重，痛处不定，攻冲作痛，伴胸胁不舒，腹胀，嗳气或矢气则胀痛减轻者，其疼痛属性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痛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热痛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虚痛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瘀痛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气滞痛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素有胸胁胀闷，嗳气食少，每因抑郁恼怒或情绪紧张之时发生腹痛泄泻，腹中雷鸣，攻窜作痛，矢气频作，舌质淡红，脉弦。可辨证为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湿热伤中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气乘脾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脾胃虚弱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食滞肠胃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寒湿内盛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大便有脓血腥臭，肛门灼热，小便短赤，舌苔黄，脉滑数。其治法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中燥湿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清热凉血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养阴和营，清肠化湿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温中清肠，调气化滞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清肠化湿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胁肋隐痛，悠悠不休，遇劳加重，口干咽燥，心中烦热，头晕目眩，舌红少苔，脉细弦数。可辨证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胆湿热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瘀血阻络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肝郁气滞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滞肝脉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肝络失养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4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身目俱黄，黄色鲜明，发热口渴，或见心中懊恼，腹部胀闷，口干而苦，恶心呕吐，小便短少黄赤，大便秘结，舌苔黄腻，脉弦数。可辨证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湿重于热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热重于湿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胆腑郁热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寒湿阻遏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脾虚湿滞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5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腹胀或痛，腹部时有条状物聚起，按之胀痛更甚，便秘，纳呆，苔腻，脉弦滑。可诊断为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.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痞满之痰气郁结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腹痛之湿热中阻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聚证之食滞痰阻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聚证之肝气郁结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积证之气滞血阻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6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腹大胀满，按之如囊裹水，甚则颜面微浮，下肢浮肿，脘腹痞胀，得热则舒，精神困倦，怯寒懒动，小便短少，大便溏薄，苔白腻，脉缓。可辨证为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阳虚水盛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滞湿阻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瘀结水留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水湿困脾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水热蕴结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7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头痛如裹，肢体困重，胸闷纳呆，苔白腻，脉濡。可辨证为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风寒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阳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痰浊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血虚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风湿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298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肌肤不仁，手足麻木，突然发生口眼斜，语言不利，口角流涎，舌强语謇，甚则半身不遂，舌苔薄白，脉浮数．可辨为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风阳上扰证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热腑实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风痰入络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阴虚风动证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痰浊瘀闭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99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颈前喉结两旁轻度肿大，柔软光滑，烦热，容易出汗，性情急躁易怒，眼球突出，手指颤抖，面部烘热，口苦，舌质红，苔薄黄，脉弦数。可辨证为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郁痰阻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肝火旺盛证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心脾两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结血瘀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心肝阴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00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少寐多梦，梦则遗精，阳事易举，心中烦热，头晕目眩，口苦胁痛，小便短赤，舌质红，苔薄黄，脉弦数。辨证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湿热下注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劳伤心脾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肾气不固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气血两虚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君相火旺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01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胸胁支满，心下痞满，胃中有振水音，脘腹喜温畏冷，泛吐清水痰涎，饮入易吐，口渴不欲饮水，头晕眩，心悸气短，食少，大便或溏，形体逐渐消瘦，舌苔白滑，脉弦细滑。可诊断为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悬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支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溢饮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以上均可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02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口渴多饮，口舌干燥，尿频量多，烦热多汗，舌边尖红，苔薄黄，脉洪数。可辨证为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下消肾阴亏虚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下消阴阳两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上消肺热津伤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中消气阴亏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中消胃热炽盛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303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多食，消谷善饥，形体肥胖，脘腹胀满，面色红润，口干苦，心烦头昏，胃脘灼痛嘈杂，得食则缓，舌红，黄腻，脉弦滑。可辨证为    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A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痰湿内盛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脾虚不运证 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胃火炽盛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 xml:space="preserve">．胃热滞脾证     </w:t>
      </w:r>
      <w:r>
        <w:rPr>
          <w:rFonts w:cs="TimesNewRomanPSMT-Identity-H;黑体" w:ascii="宋体;SimSun" w:hAnsi="宋体;SimSun"/>
          <w:b/>
          <w:kern w:val="0"/>
          <w:sz w:val="28"/>
          <w:szCs w:val="28"/>
        </w:rPr>
        <w:t>E</w:t>
      </w:r>
      <w:r>
        <w:rPr>
          <w:rFonts w:ascii="宋体;SimSun" w:hAnsi="宋体;SimSun" w:cs="TimesNewRomanPSMT-Identity-H;黑体"/>
          <w:b/>
          <w:kern w:val="0"/>
          <w:sz w:val="28"/>
          <w:szCs w:val="28"/>
        </w:rPr>
        <w:t>．脾肾阳虚证</w:t>
      </w:r>
    </w:p>
    <w:p>
      <w:pPr>
        <w:pStyle w:val="Normal"/>
        <w:autoSpaceDE w:val="false"/>
        <w:jc w:val="left"/>
        <w:rPr>
          <w:rFonts w:ascii="宋体;SimSun" w:hAnsi="宋体;SimSun" w:cs="TimesNewRomanPSMT-Identity-H;黑体"/>
          <w:b/>
          <w:b/>
          <w:kern w:val="0"/>
          <w:sz w:val="28"/>
          <w:szCs w:val="28"/>
        </w:rPr>
      </w:pPr>
      <w:r>
        <w:rPr>
          <w:rFonts w:cs="TimesNewRomanPSMT-Identity-H;黑体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-Identity-H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NewRomanPSMT-Identity-H;黑体" w:hAnsi="TimesNewRomanPSMT-Identity-H;黑体" w:eastAsia="TimesNewRomanPSMT-Identity-H;黑体" w:cs="TimesNewRomanPSMT-Identity-H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1:00Z</dcterms:created>
  <dc:creator>User</dc:creator>
  <dc:description/>
  <cp:keywords/>
  <dc:language>en-US</dc:language>
  <cp:lastModifiedBy>User</cp:lastModifiedBy>
  <dcterms:modified xsi:type="dcterms:W3CDTF">2012-09-26T09:40:00Z</dcterms:modified>
  <cp:revision>97</cp:revision>
  <dc:subject/>
  <dc:title/>
</cp:coreProperties>
</file>