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50" w:before="0" w:after="280"/>
        <w:jc w:val="center"/>
        <w:rPr/>
      </w:pPr>
      <w:r>
        <w:rPr/>
        <w:t xml:space="preserve">  </w:t>
      </w:r>
      <w:r>
        <w:rPr>
          <w:b w:val="false"/>
          <w:sz w:val="28"/>
          <w:szCs w:val="28"/>
        </w:rPr>
        <w:t>花家地（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31</w:t>
      </w:r>
      <w:r>
        <w:rPr>
          <w:b w:val="false"/>
          <w:sz w:val="28"/>
          <w:szCs w:val="28"/>
        </w:rPr>
        <w:t>日）病例讨论答案</w:t>
      </w:r>
    </w:p>
    <w:p>
      <w:pPr>
        <w:pStyle w:val="Normal"/>
        <w:rPr/>
      </w:pPr>
      <w:r>
        <w:rPr/>
        <w:t>处理</w:t>
      </w:r>
    </w:p>
    <w:p>
      <w:pPr>
        <w:pStyle w:val="Normal"/>
        <w:rPr/>
      </w:pPr>
      <w:r>
        <w:rPr/>
        <w:t>1.</w:t>
      </w:r>
      <w:r>
        <w:rPr/>
        <w:t>保证给氧，保持呼吸道通畅。</w:t>
      </w:r>
    </w:p>
    <w:p>
      <w:pPr>
        <w:pStyle w:val="Normal"/>
        <w:rPr/>
      </w:pPr>
      <w:r>
        <w:rPr/>
        <w:t>2.</w:t>
      </w:r>
      <w:r>
        <w:rPr/>
        <w:t>建立静脉通道，准确、迅速、及时地遵医嘱给药。</w:t>
      </w:r>
    </w:p>
    <w:p>
      <w:pPr>
        <w:pStyle w:val="Normal"/>
        <w:rPr/>
      </w:pPr>
      <w:r>
        <w:rPr/>
        <w:t>3.</w:t>
      </w:r>
      <w:r>
        <w:rPr/>
        <w:t>脑缺氧时间较长者，头部可置冰袋或冰帽。</w:t>
      </w:r>
    </w:p>
    <w:p>
      <w:pPr>
        <w:pStyle w:val="Normal"/>
        <w:rPr/>
      </w:pPr>
      <w:r>
        <w:rPr/>
        <w:t>4.</w:t>
      </w:r>
      <w:r>
        <w:rPr/>
        <w:t>注意保暖，防止并发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护理问题</w:t>
      </w:r>
    </w:p>
    <w:p>
      <w:pPr>
        <w:pStyle w:val="Normal"/>
        <w:rPr/>
      </w:pPr>
      <w:r>
        <w:rPr/>
        <w:t>（一）焦虑、恐惧：与严重心律失常导致的躯体不适和痛苦的心灵体验有关。</w:t>
      </w:r>
    </w:p>
    <w:p>
      <w:pPr>
        <w:pStyle w:val="Normal"/>
        <w:rPr/>
      </w:pPr>
      <w:r>
        <w:rPr/>
        <w:t>（二）活动无耐力：与严重心律失常引起的心输出量减少有关。</w:t>
      </w:r>
    </w:p>
    <w:p>
      <w:pPr>
        <w:pStyle w:val="Normal"/>
        <w:rPr/>
      </w:pPr>
      <w:r>
        <w:rPr/>
        <w:t>（三）有受伤的危险：与心律失常导致的晕厥有关。</w:t>
      </w:r>
    </w:p>
    <w:p>
      <w:pPr>
        <w:pStyle w:val="Normal"/>
        <w:rPr/>
      </w:pPr>
      <w:r>
        <w:rPr/>
        <w:t>（四）合作性问题：</w:t>
      </w:r>
    </w:p>
    <w:p>
      <w:pPr>
        <w:pStyle w:val="Normal"/>
        <w:rPr/>
      </w:pPr>
      <w:r>
        <w:rPr/>
        <w:t>1.</w:t>
      </w:r>
      <w:r>
        <w:rPr/>
        <w:t>潜在并发症</w:t>
      </w:r>
      <w:r>
        <w:rPr>
          <w:rFonts w:eastAsia="Times New Roman"/>
        </w:rPr>
        <w:t xml:space="preserve"> </w:t>
      </w:r>
      <w:r>
        <w:rPr/>
        <w:t>心力衰竭。</w:t>
      </w:r>
    </w:p>
    <w:p>
      <w:pPr>
        <w:pStyle w:val="Normal"/>
        <w:rPr/>
      </w:pPr>
      <w:r>
        <w:rPr/>
        <w:t>2.</w:t>
      </w:r>
      <w:r>
        <w:rPr/>
        <w:t>潜在并发症</w:t>
      </w:r>
      <w:r>
        <w:rPr>
          <w:rFonts w:eastAsia="Times New Roman"/>
        </w:rPr>
        <w:t xml:space="preserve"> </w:t>
      </w:r>
      <w:r>
        <w:rPr/>
        <w:t>心跳骤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护理措施</w:t>
      </w:r>
    </w:p>
    <w:p>
      <w:pPr>
        <w:pStyle w:val="Normal"/>
        <w:rPr/>
      </w:pPr>
      <w:r>
        <w:rPr/>
        <w:t>（一）一般护理</w:t>
      </w:r>
    </w:p>
    <w:p>
      <w:pPr>
        <w:pStyle w:val="Normal"/>
        <w:rPr/>
      </w:pPr>
      <w:r>
        <w:rPr/>
        <w:t>1.</w:t>
      </w:r>
      <w:r>
        <w:rPr/>
        <w:t>休息病人心律失常发作引起心悸、胸闷、头晕等症状时应保证病人充足的休息和睡眠，休息时避免左侧卧位，以防左侧卧位时感觉到心脏搏动而加重不适。</w:t>
      </w:r>
    </w:p>
    <w:p>
      <w:pPr>
        <w:pStyle w:val="Normal"/>
        <w:rPr/>
      </w:pPr>
      <w:r>
        <w:rPr/>
        <w:t>2.</w:t>
      </w:r>
      <w:r>
        <w:rPr/>
        <w:t>饮食给予富含纤维素的糖尿病食物，以防便秘；避免饱餐及摄入刺激性食物如咖啡、浓茶等。</w:t>
      </w:r>
    </w:p>
    <w:p>
      <w:pPr>
        <w:pStyle w:val="Normal"/>
        <w:rPr/>
      </w:pPr>
      <w:r>
        <w:rPr/>
        <w:t>（二）病情观察</w:t>
      </w:r>
    </w:p>
    <w:p>
      <w:pPr>
        <w:pStyle w:val="Normal"/>
        <w:rPr/>
      </w:pPr>
      <w:r>
        <w:rPr/>
        <w:t>连接心电监护仪，连续监测心率、心律变化，监测血压，及早发现危险征兆。及时测量生命体征，测脉搏时间为</w:t>
      </w:r>
      <w:r>
        <w:rPr/>
        <w:t>1</w:t>
      </w:r>
      <w:r>
        <w:rPr/>
        <w:t>分钟，同时听心率。病人出现频发多源性室性期前收缩、</w:t>
      </w:r>
      <w:r>
        <w:rPr/>
        <w:t>RonT</w:t>
      </w:r>
      <w:r>
        <w:rPr/>
        <w:t>室性期前收缩、室性心动过速、二度</w:t>
      </w:r>
      <w:r>
        <w:rPr/>
        <w:t>II</w:t>
      </w:r>
      <w:r>
        <w:rPr/>
        <w:t>型及三度房室传导阻滞时，及时通知医生并配合处理。监测电解质变化，尤其是血钾。</w:t>
      </w:r>
    </w:p>
    <w:p>
      <w:pPr>
        <w:pStyle w:val="Normal"/>
        <w:rPr/>
      </w:pPr>
      <w:r>
        <w:rPr/>
        <w:t>（三）抢救配合</w:t>
      </w:r>
    </w:p>
    <w:p>
      <w:pPr>
        <w:pStyle w:val="Normal"/>
        <w:rPr/>
      </w:pPr>
      <w:r>
        <w:rPr/>
        <w:t>准备抢救仪器（如除颤器、心电图机、心电监护仪、临时心脏起搏器等）及各种抗心律失常药物和其他抢救药品，做好抢救准备。</w:t>
      </w:r>
    </w:p>
    <w:p>
      <w:pPr>
        <w:pStyle w:val="Normal"/>
        <w:rPr/>
      </w:pPr>
      <w:r>
        <w:rPr/>
        <w:t>（四）用药护理</w:t>
      </w:r>
    </w:p>
    <w:p>
      <w:pPr>
        <w:pStyle w:val="Normal"/>
        <w:rPr/>
      </w:pPr>
      <w:r>
        <w:rPr/>
        <w:t>应用抗心律失常药物时，密切观察药物的效果及不良反应，防止毒副反应的发生。</w:t>
      </w:r>
    </w:p>
    <w:p>
      <w:pPr>
        <w:pStyle w:val="Normal"/>
        <w:rPr/>
      </w:pPr>
      <w:r>
        <w:rPr/>
        <w:t>（五）健康指导</w:t>
      </w:r>
    </w:p>
    <w:p>
      <w:pPr>
        <w:pStyle w:val="Normal"/>
        <w:rPr/>
      </w:pPr>
      <w:r>
        <w:rPr/>
        <w:t>1</w:t>
      </w:r>
      <w:r>
        <w:rPr/>
        <w:t>、预防诱发因素：常见诱因：吸烟、酗酒、过劳、紧张、激动、暴饮暴食，消化不良，感冒发烧，摄入盐过多，血钾、血镁低等。病人可结合以往发病的实际情况，总结经验，避免可能的诱因，比单纯用药更简便、安全、有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稳定的情绪：保持平和稳定的情绪，精神放松，不过度紧张。精神因素中尤其紧张的情绪易诱发心律失常。所以病人要以平和的心态去对待，避免过喜、过悲。过怒，不计较小事，遇事自己能宽慰自己，不看紧张刺激的电视，球赛等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3</w:t>
      </w:r>
      <w:r>
        <w:rPr/>
        <w:t>、自我监测：在心律失常不易被抓到时，病人自己最能发现问题。有些心律失常常有先兆症状，若能及时发现及时采取措施，可减少甚至避免再发心律失常。心房纤颤的病人往往有先兆征象或称前驱症状，如心悸感，摸脉有“缺脉”增多，此时及早休息并口服安定片可防患于未然。有些病人对自己的心律失常治疗摸索出一套自行控制的方法，当发生时用以往的经验能控制心律失常。如“阵发性室上性心动过速”病人，发作后立即用刺激咽喉致恶心呕吐，或深呼吸动作，或压迫眼球可达到刺激迷走神经，减慢心率的目的，也能马上转复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4</w:t>
      </w:r>
      <w:r>
        <w:rPr/>
        <w:t>、合理用药：心律失常治疗中强调用药个体化，而有些病人往往愿意接收病友的建议而自行改药、改量。这样做是危险的。病人必须按医生要求服药，并注意观察用药后的反应。有些抗心律失常药有时能导致心律失常，所以，应尽量少用药，做到合理配伍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5</w:t>
      </w:r>
      <w:r>
        <w:rPr/>
        <w:t>、定期检查身体：定期复查心电图，电解质、肝功、甲功等，因为抗心律失常药可影响电解质及脏器功能。用药后应定期复诊及观察用药效果和调整用药剂量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6</w:t>
      </w:r>
      <w:r>
        <w:rPr/>
        <w:t>、生活要规律：养成按时作息的习惯，保证睡眠。因为失眠可诱发心律失常。运动要适量，量力而行，不勉强运动或运动过量，不做剧烈及竞赛性活动，可做气功、打太极拳。洗澡水不要太热，洗澡时间不宜过长。养成按时排便习惯，保持大便通畅。饮食要定时定量。节制性生活，不饮浓茶不吸烟。避免着凉，预防感冒。不从事紧张工作，不从事驾驶员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招缓解心动过速</w:t>
      </w:r>
    </w:p>
    <w:p>
      <w:pPr>
        <w:pStyle w:val="Normal"/>
        <w:rPr/>
      </w:pPr>
      <w:r>
        <w:rPr/>
        <w:t>1</w:t>
      </w:r>
      <w:r>
        <w:rPr/>
        <w:t>、呼吸憋气法：嘱深吸气后憋住气，直至不能坚持屏气为止，然后用力作呼气动作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2</w:t>
      </w:r>
      <w:r>
        <w:rPr/>
        <w:t>、刺激咽喉法：用手指或压舌板刺激咽喉部，引起恶心、呕吐，可起到终止发作的作用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3</w:t>
      </w:r>
      <w:r>
        <w:rPr/>
        <w:t>、压迫眼球法：闭眼向下看，用手指在眼眶下压迫眼球上部，先压右眼。同时搭脉搏数心率，一旦心动过速停止，立即停止压迫，切勿用力过大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4</w:t>
      </w:r>
      <w:r>
        <w:rPr/>
        <w:t>、压迫颈动脉窦法：患者处于平卧位，家属帮助压迫一侧颈动脉窦</w:t>
      </w:r>
      <w:r>
        <w:rPr/>
        <w:t>(</w:t>
      </w:r>
      <w:r>
        <w:rPr/>
        <w:t>在甲状腺软骨水平，颈动脉搏动处压向颈椎</w:t>
      </w:r>
      <w:r>
        <w:rPr/>
        <w:t>)</w:t>
      </w:r>
      <w:r>
        <w:rPr/>
        <w:t>，每次</w:t>
      </w:r>
      <w:r>
        <w:rPr/>
        <w:t>10</w:t>
      </w:r>
      <w:r>
        <w:rPr/>
        <w:t>～</w:t>
      </w:r>
      <w:r>
        <w:rPr/>
        <w:t>20</w:t>
      </w:r>
      <w:r>
        <w:rPr/>
        <w:t>秒，无效时换另一侧。压迫时动作宜轻巧，不宜用力过猛，同时应摸脉搏以监测心率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5</w:t>
      </w:r>
      <w:r>
        <w:rPr/>
        <w:t>、潜水反射法：可强烈兴奋迷走神经，对小婴儿更有效。方法是用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左右的冰水浸湿毛巾或冰水袋敷整个面部，每次</w:t>
      </w:r>
      <w:r>
        <w:rPr/>
        <w:t>10</w:t>
      </w:r>
      <w:r>
        <w:rPr/>
        <w:t>～</w:t>
      </w:r>
      <w:r>
        <w:rPr/>
        <w:t>15</w:t>
      </w:r>
      <w:r>
        <w:rPr/>
        <w:t>秒，一次无效时可每隔</w:t>
      </w:r>
      <w:r>
        <w:rPr/>
        <w:t>3</w:t>
      </w:r>
      <w:r>
        <w:rPr/>
        <w:t>～</w:t>
      </w:r>
      <w:r>
        <w:rPr/>
        <w:t>5</w:t>
      </w:r>
      <w:r>
        <w:rPr/>
        <w:t>分钟再试</w:t>
      </w:r>
      <w:r>
        <w:rPr/>
        <w:t>1</w:t>
      </w:r>
      <w:r>
        <w:rPr/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4:00Z</dcterms:created>
  <dc:creator>jkglk</dc:creator>
  <dc:description/>
  <cp:keywords/>
  <dc:language>en-US</dc:language>
  <cp:lastModifiedBy>jkglk</cp:lastModifiedBy>
  <dcterms:modified xsi:type="dcterms:W3CDTF">2012-11-06T08:04:00Z</dcterms:modified>
  <cp:revision>2</cp:revision>
  <dc:subject/>
  <dc:title>  花家地（10月31日）病例讨论答案</dc:title>
</cp:coreProperties>
</file>