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考生考试时间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全科医师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考核地点：友谊医院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42"/>
        <w:gridCol w:w="1843"/>
        <w:gridCol w:w="181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到时间</w:t>
            </w:r>
          </w:p>
        </w:tc>
      </w:tr>
      <w:tr>
        <w:trPr>
          <w:trHeight w:val="4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六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友谊医院教学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社区护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考核地点：友谊医院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49"/>
        <w:gridCol w:w="1559"/>
        <w:gridCol w:w="11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到时间</w:t>
            </w:r>
          </w:p>
        </w:tc>
      </w:tr>
      <w:tr>
        <w:trPr>
          <w:trHeight w:val="8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周日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友谊医院教学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00—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:0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防保医师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考核地点：北京市疾病预防控制中心南院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00"/>
        <w:gridCol w:w="252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到时间</w:t>
            </w:r>
          </w:p>
        </w:tc>
      </w:tr>
      <w:tr>
        <w:trPr>
          <w:trHeight w:val="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30-12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:0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防保人员</w:t>
      </w:r>
    </w:p>
    <w:p>
      <w:pPr>
        <w:pStyle w:val="Normal"/>
        <w:rPr/>
      </w:pPr>
      <w:r>
        <w:rPr/>
        <w:t>考核地点：北京市疾病预防控制中心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0"/>
        <w:gridCol w:w="262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到时间</w:t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30-12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:0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3:00Z</dcterms:created>
  <dc:creator>Lenovo User</dc:creator>
  <dc:description/>
  <cp:keywords/>
  <dc:language>en-US</dc:language>
  <cp:lastModifiedBy>User</cp:lastModifiedBy>
  <cp:lastPrinted>2012-11-12T13:20:00Z</cp:lastPrinted>
  <dcterms:modified xsi:type="dcterms:W3CDTF">2012-11-12T08:53:00Z</dcterms:modified>
  <cp:revision>2</cp:revision>
  <dc:subject/>
  <dc:title>附件2：考生考试时间</dc:title>
</cp:coreProperties>
</file>