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autoSpaceDE w:val="false"/>
        <w:spacing w:lineRule="auto" w:line="360"/>
        <w:ind w:left="2400" w:hanging="240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</w:r>
    </w:p>
    <w:p>
      <w:pPr>
        <w:pStyle w:val="Normal"/>
        <w:tabs>
          <w:tab w:val="clear" w:pos="420"/>
          <w:tab w:val="right" w:pos="9070" w:leader="none"/>
        </w:tabs>
        <w:autoSpaceDE w:val="false"/>
        <w:spacing w:lineRule="auto" w:line="360"/>
        <w:ind w:left="3213" w:hanging="321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南湖东园病例分析</w:t>
      </w:r>
    </w:p>
    <w:p>
      <w:pPr>
        <w:pStyle w:val="Normal"/>
        <w:tabs>
          <w:tab w:val="clear" w:pos="420"/>
          <w:tab w:val="right" w:pos="9070" w:leader="none"/>
        </w:tabs>
        <w:autoSpaceDE w:val="false"/>
        <w:spacing w:lineRule="auto" w:line="360"/>
        <w:ind w:left="3213" w:hanging="321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9070" w:leader="none"/>
        </w:tabs>
        <w:autoSpaceDE w:val="false"/>
        <w:spacing w:lineRule="auto" w:line="360"/>
        <w:ind w:left="3213" w:hanging="3213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-2012.11.28</w:t>
      </w:r>
    </w:p>
    <w:p>
      <w:pPr>
        <w:pStyle w:val="Normal"/>
        <w:tabs>
          <w:tab w:val="clear" w:pos="420"/>
          <w:tab w:val="right" w:pos="9070" w:leader="none"/>
        </w:tabs>
        <w:autoSpaceDE w:val="false"/>
        <w:spacing w:lineRule="auto" w:line="360"/>
        <w:ind w:left="3213" w:hanging="3213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患者女，</w:t>
      </w:r>
      <w:r>
        <w:rPr>
          <w:rFonts w:cs="宋体;SimSun" w:ascii="宋体;SimSun" w:hAnsi="宋体;SimSun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lang w:val="zh-CN"/>
        </w:rPr>
        <w:t>岁，主因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心前区疼痛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小时以急性心梗于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tabs>
          <w:tab w:val="clear" w:pos="420"/>
          <w:tab w:val="right" w:pos="9070" w:leader="none"/>
        </w:tabs>
        <w:autoSpaceDE w:val="false"/>
        <w:spacing w:lineRule="auto" w:line="360"/>
        <w:ind w:left="3213" w:hanging="3213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急诊收入</w:t>
      </w:r>
      <w:r>
        <w:rPr>
          <w:rFonts w:cs="宋体;SimSun" w:ascii="宋体;SimSun" w:hAnsi="宋体;SimSun"/>
          <w:kern w:val="0"/>
          <w:sz w:val="24"/>
          <w:lang w:val="zh-CN"/>
        </w:rPr>
        <w:t>CCU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患者既往冠心病三年，无高血压，糖尿病病史，无药物过敏史，无毒物药物接触史，吸烟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余年，无家族遗传史。患者主因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心前区疼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小时以急性心梗于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日由急诊收入</w:t>
      </w:r>
      <w:r>
        <w:rPr>
          <w:rFonts w:cs="宋体;SimSun" w:ascii="宋体;SimSun" w:hAnsi="宋体;SimSun"/>
          <w:kern w:val="0"/>
          <w:sz w:val="24"/>
          <w:lang w:val="zh-CN"/>
        </w:rPr>
        <w:t>CCU</w:t>
      </w:r>
      <w:r>
        <w:rPr>
          <w:rFonts w:ascii="宋体;SimSun" w:hAnsi="宋体;SimSun" w:cs="宋体;SimSun"/>
          <w:kern w:val="0"/>
          <w:sz w:val="24"/>
          <w:lang w:val="zh-CN"/>
        </w:rPr>
        <w:t>。入院后查体，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5.7 C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lang w:val="zh-CN"/>
        </w:rPr>
        <w:t>次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分，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次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分，</w:t>
      </w:r>
      <w:r>
        <w:rPr>
          <w:rFonts w:cs="宋体;SimSun" w:ascii="宋体;SimSun" w:hAnsi="宋体;SimSun"/>
          <w:kern w:val="0"/>
          <w:sz w:val="24"/>
          <w:lang w:val="zh-CN"/>
        </w:rPr>
        <w:t>BP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50/70mmHg</w:t>
      </w:r>
      <w:r>
        <w:rPr>
          <w:rFonts w:ascii="宋体;SimSun" w:hAnsi="宋体;SimSun" w:cs="宋体;SimSun"/>
          <w:kern w:val="0"/>
          <w:sz w:val="24"/>
          <w:lang w:val="zh-CN"/>
        </w:rPr>
        <w:t>，日常活动过程中出现上腹不适，伴心悸，大汗，无胸闷憋气。伴反酸，恶心呕吐，呕吐物为胃内容物，无鲜血或咖啡样物。发病以来精神差，未进食，二便未排，自服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硝甘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等药物治疗，症状缓解，但仍觉不适，为系统治疗入院。入院予以扩冠，抗凝，营养心肌，降压等静脉补充治疗，皮下注射抗凝药，口服扩冠，抗血小板等药物治疗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实验室检查及其他检查：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598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血常规检查：白细胞计数：</w:t>
      </w:r>
      <w:r>
        <w:rPr>
          <w:rFonts w:cs="宋体;SimSun" w:ascii="宋体;SimSun" w:hAnsi="宋体;SimSun"/>
          <w:kern w:val="0"/>
          <w:sz w:val="24"/>
          <w:lang w:val="zh-CN"/>
        </w:rPr>
        <w:t>11.3-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9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L,   </w:t>
      </w:r>
      <w:r>
        <w:rPr>
          <w:rFonts w:ascii="宋体;SimSun" w:hAnsi="宋体;SimSun" w:cs="宋体;SimSun"/>
          <w:kern w:val="0"/>
          <w:sz w:val="24"/>
          <w:lang w:val="zh-CN"/>
        </w:rPr>
        <w:t>钾离子记数：</w:t>
      </w:r>
      <w:r>
        <w:rPr>
          <w:rFonts w:cs="宋体;SimSun" w:ascii="宋体;SimSun" w:hAnsi="宋体;SimSun"/>
          <w:kern w:val="0"/>
          <w:sz w:val="24"/>
          <w:lang w:val="zh-CN"/>
        </w:rPr>
        <w:t>3.12mmol/L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598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血清检查：心肌酶血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CK-MB 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6 U/C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LDL 2.9mmol/L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598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心电图检查：窦性心律，</w:t>
      </w:r>
      <w:r>
        <w:rPr>
          <w:rFonts w:cs="宋体;SimSun" w:ascii="宋体;SimSun" w:hAnsi="宋体;SimSun"/>
          <w:kern w:val="0"/>
          <w:sz w:val="24"/>
          <w:lang w:val="zh-CN"/>
        </w:rPr>
        <w:t>Hb 75</w:t>
      </w:r>
      <w:r>
        <w:rPr>
          <w:rFonts w:ascii="宋体;SimSun" w:hAnsi="宋体;SimSun" w:cs="宋体;SimSun"/>
          <w:kern w:val="0"/>
          <w:sz w:val="24"/>
          <w:lang w:val="zh-CN"/>
        </w:rPr>
        <w:t>次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分，</w:t>
      </w:r>
      <w:r>
        <w:rPr>
          <w:rFonts w:cs="宋体;SimSun" w:ascii="宋体;SimSun" w:hAnsi="宋体;SimSun"/>
          <w:kern w:val="0"/>
          <w:sz w:val="24"/>
          <w:lang w:val="zh-CN"/>
        </w:rPr>
        <w:t>ST</w:t>
      </w:r>
      <w:r>
        <w:rPr>
          <w:rFonts w:ascii="宋体;SimSun" w:hAnsi="宋体;SimSun" w:cs="宋体;SimSun"/>
          <w:kern w:val="0"/>
          <w:sz w:val="24"/>
          <w:lang w:val="zh-CN"/>
        </w:rPr>
        <w:t>段上斜行太高</w:t>
      </w:r>
      <w:r>
        <w:rPr>
          <w:rFonts w:cs="宋体;SimSun" w:ascii="宋体;SimSun" w:hAnsi="宋体;SimSun"/>
          <w:kern w:val="0"/>
          <w:sz w:val="24"/>
          <w:lang w:val="zh-CN"/>
        </w:rPr>
        <w:t>0.1-0.4mv</w:t>
      </w:r>
      <w:r>
        <w:rPr>
          <w:rFonts w:ascii="宋体;SimSun" w:hAnsi="宋体;SimSun" w:cs="宋体;SimSun"/>
          <w:kern w:val="0"/>
          <w:sz w:val="24"/>
          <w:lang w:val="zh-CN"/>
        </w:rPr>
        <w:t>。急性下壁，后壁，右室心肌梗死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彩超超声图检查：ＥＦ　</w:t>
      </w:r>
      <w:r>
        <w:rPr>
          <w:rFonts w:cs="宋体;SimSun" w:ascii="宋体;SimSun" w:hAnsi="宋体;SimSun"/>
          <w:kern w:val="0"/>
          <w:sz w:val="24"/>
          <w:lang w:val="zh-CN"/>
        </w:rPr>
        <w:t>42%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问题：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主要护理诊断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相应的护理措施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：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护理诊断：疼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与心肌梗死有关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护理目标：短期目标：患者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小时内疼痛症状感减轻。</w:t>
      </w:r>
    </w:p>
    <w:p>
      <w:pPr>
        <w:pStyle w:val="Normal"/>
        <w:tabs>
          <w:tab w:val="clear" w:pos="420"/>
          <w:tab w:val="left" w:pos="1260" w:leader="none"/>
          <w:tab w:val="left" w:pos="8804" w:leader="none"/>
        </w:tabs>
        <w:autoSpaceDE w:val="false"/>
        <w:spacing w:lineRule="auto" w:line="360"/>
        <w:ind w:left="1256" w:firstLine="2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长期目标：患者疼痛感减轻直至消失，生命体征平稳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护理措施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1558" w:hanging="8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连续监测生命体征心电图变化，注意观察心律，血压，尿量变化等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控制输液速度，限制钠盐及水的摄入，以免增加心脏负担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1558" w:hanging="8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eastAsia="DotumChe" w:cs="DotumChe" w:ascii="DotumChe" w:hAnsi="DotumChe"/>
          <w:color w:val="000000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严格记录患者出入量，保持出入平衡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遵医嘱及时给予硝酸脂类药物，注意有无心动过速，头疼，呕吐恶心，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1557" w:hanging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血压降低等不良症状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评价：患者在住院期间疼痛感缓解直至消失，未使用止疼药物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诊断：活动无耐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与心脏功能减退，氧的供养失调有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目标：短期目标：患者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时内绝对卧床休息，生活需求的到满足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长期目标：逐渐调高患者的机体耐力，生活自理能力基本恢复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措施：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59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时内绝对卧床休息，满足生活需要，减轻心脏负担。病情稳定后逐渐增加活动量，提高活动耐力，防止深静脉血栓形成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为患者提供安静舒适的环境，严格限制探视，保证充足的睡眠和休息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持续吸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-4 L/min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增加心肌供氧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评价：患者自理能力基本恢复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诊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有便秘的危险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与进食少，活动少，不习惯床上排便有关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目标：短期目标：患者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内能排成形软便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长期目标：患者在治疗期间能规律排便并且无大便干燥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措施：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59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消除或减少引起便秘的因素，向患者强调预防便秘的重要性，根据病情给予易消化，富含维生素的饮食及水果，腹部按摩，增加胃肠蠕动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598" w:firstLine="1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准患者排便时避免太用力或者屏气，用力排便会使心脏负荷增加，心肌缺血缺氧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遵医嘱给予麻仁胶囊，避免大便干燥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评价：患者能规律排便，未出现大便干燥现象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诊断：知识缺乏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缺乏冠心病的相关知识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目标：短期目标：患者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内能够了解自身疾病情况，配合治疗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2396" w:hanging="9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长期目标：患者在住院期间了解冠心病的危险因素，不良习惯对康复的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2396" w:hanging="8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影响及日常保健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措施：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59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讲解冠心病的易患因素及控制方法，讲解低盐低脂饮食会预防冠心病的意义，说明吸烟的危害，鼓励患者长期戒烟，预防便秘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59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加强预防保健意识，遵医嘱坚持服药，适当的体育锻炼，</w:t>
      </w:r>
      <w:r>
        <w:rPr>
          <w:rFonts w:ascii="宋体;SimSun" w:hAnsi="宋体;SimSun" w:cs="宋体;SimSun"/>
          <w:sz w:val="24"/>
          <w:lang w:val="zh-CN"/>
        </w:rPr>
        <w:t>勿过度耗氧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提供良好的身心修养环境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调高患者配合治疗的意识，定期复查。</w:t>
      </w:r>
    </w:p>
    <w:p>
      <w:pPr>
        <w:pStyle w:val="Normal"/>
        <w:autoSpaceDE w:val="false"/>
        <w:spacing w:lineRule="auto" w:line="360"/>
        <w:ind w:firstLine="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评价：患者在治疗期间了解基本情况，积极配合治疗，定期复查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诊断：有出血的危险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与溶栓大量抗凝药物应用等有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目标：短期目标：密切观察病情，发现出血及时处理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1197"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长期目标：患者住院期间严格注意溶栓治疗对于患者机体的耐受情况，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1197"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注意观察各项指标变化，无不良反应发生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措施：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注意观察眼睛，皮肤等粘膜出血及有无呕血，便血，血尿等症状的出现，出现时及时通知医生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遵医嘱使用肝素钠皮下注射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评价：患者未出现出血，淤血情况的发生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诊断：潜在并发症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心律失常。</w:t>
      </w:r>
    </w:p>
    <w:p>
      <w:pPr>
        <w:pStyle w:val="Normal"/>
        <w:tabs>
          <w:tab w:val="clear" w:pos="420"/>
          <w:tab w:val="left" w:pos="5790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目标：短期目标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时心电监护，患者心律平稳。</w:t>
      </w:r>
    </w:p>
    <w:p>
      <w:pPr>
        <w:pStyle w:val="Normal"/>
        <w:tabs>
          <w:tab w:val="clear" w:pos="420"/>
          <w:tab w:val="left" w:pos="5790" w:leader="none"/>
        </w:tabs>
        <w:autoSpaceDE w:val="false"/>
        <w:spacing w:lineRule="auto" w:line="360"/>
        <w:ind w:firstLine="1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长期目标：患者在住院期间无心律失常等并发症发生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措施：</w:t>
      </w:r>
    </w:p>
    <w:p>
      <w:pPr>
        <w:pStyle w:val="Normal"/>
        <w:tabs>
          <w:tab w:val="clear" w:pos="420"/>
          <w:tab w:val="left" w:pos="600" w:leader="none"/>
          <w:tab w:val="left" w:pos="8804" w:leader="none"/>
        </w:tabs>
        <w:autoSpaceDE w:val="false"/>
        <w:spacing w:lineRule="auto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急性期必须对患者进行严密的心电监护，及时发现心率和心律的变化。监测电解质和酸碱平衡状况。</w:t>
      </w:r>
    </w:p>
    <w:p>
      <w:pPr>
        <w:pStyle w:val="Normal"/>
        <w:tabs>
          <w:tab w:val="clear" w:pos="420"/>
          <w:tab w:val="left" w:pos="600" w:leader="none"/>
          <w:tab w:val="left" w:pos="8804" w:leader="none"/>
        </w:tabs>
        <w:autoSpaceDE w:val="false"/>
        <w:spacing w:lineRule="auto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出现严重的心律失常，及时通知医生，准备急救药物及急救设备，如除颤器，起搏器等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护理评价：患者住院期间心电图观察，窦性心律，律齐，无心率失常发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9:00Z</dcterms:created>
  <dc:creator>User</dc:creator>
  <dc:description/>
  <cp:keywords/>
  <dc:language>en-US</dc:language>
  <cp:lastModifiedBy>User</cp:lastModifiedBy>
  <dcterms:modified xsi:type="dcterms:W3CDTF">2012-12-12T05:49:00Z</dcterms:modified>
  <cp:revision>2</cp:revision>
  <dc:subject/>
  <dc:title>南湖东园病例分析</dc:title>
</cp:coreProperties>
</file>