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证    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点医疗机构：北京市朝阳区望京社区卫生服务中心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743"/>
        <w:gridCol w:w="1460"/>
        <w:gridCol w:w="868"/>
        <w:gridCol w:w="942"/>
        <w:gridCol w:w="852"/>
      </w:tblGrid>
      <w:tr>
        <w:trPr>
          <w:trHeight w:val="4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号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类别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6" w:hRule="atLeast"/>
        </w:trPr>
        <w:tc>
          <w:tcPr>
            <w:tcW w:w="8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结账原因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结算费用时，未持《新发与补（换）社会保障卡领卡证明》就医，故全额结算。无法上传医疗费用明细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收据号：                               金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3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ind w:firstLine="35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日期：   年   月   日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注：一式两份 患者一份 留存一份         </w:t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证    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点医疗机构：北京市朝阳区望京社区卫生服务中心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743"/>
        <w:gridCol w:w="1460"/>
        <w:gridCol w:w="868"/>
        <w:gridCol w:w="942"/>
        <w:gridCol w:w="852"/>
      </w:tblGrid>
      <w:tr>
        <w:trPr>
          <w:trHeight w:val="4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号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类别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6" w:hRule="atLeast"/>
        </w:trPr>
        <w:tc>
          <w:tcPr>
            <w:tcW w:w="8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结账原因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结算费用时，未持《新发与补（换）社会保障卡领卡证明》就医，故全额结算。无法上传医疗费用明细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收据号：                               金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3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日期：   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一式两份 患者一份 留存一份</w:t>
            </w:r>
          </w:p>
        </w:tc>
      </w:tr>
    </w:tbl>
    <w:p>
      <w:pPr>
        <w:pStyle w:val="Normal"/>
        <w:ind w:right="60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市医疗保险费用全额结账证明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54:00Z</dcterms:created>
  <dc:creator>User</dc:creator>
  <dc:description/>
  <cp:keywords/>
  <dc:language>en-US</dc:language>
  <cp:lastModifiedBy>User</cp:lastModifiedBy>
  <cp:lastPrinted>2013-01-09T15:05:00Z</cp:lastPrinted>
  <dcterms:modified xsi:type="dcterms:W3CDTF">2013-01-09T07:28:00Z</dcterms:modified>
  <cp:revision>77</cp:revision>
  <dc:subject/>
  <dc:title>北京市医疗保险费用全额结账证明</dc:title>
</cp:coreProperties>
</file>