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630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中医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年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月试题</w:t>
      </w:r>
    </w:p>
    <w:p>
      <w:pPr>
        <w:pStyle w:val="Normal"/>
        <w:suppressAutoHyphens w:val="true"/>
        <w:autoSpaceDE w:val="false"/>
        <w:spacing w:lineRule="auto" w:line="276"/>
        <w:ind w:firstLine="630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正常心脏传导系统哪部分传导速度较快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?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．房室结　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．结间束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希氏来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左、右束支　　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浦肯野纤维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单极胸导联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V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电极应放在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胸骨右缘第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肋间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胸骨左缘第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肋间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左锁骨中线与第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肋间相交点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左腋前线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V4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水平处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左腋中线第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助间水平线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女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岁，突发心悸半小时，以往亦有发作史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常突发突止。查体：甲状腺不大，心界不大，心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率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0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/min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，律整，无杂音。为明确诊断，应立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即作哪项检查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（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心电向量图 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.24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小时动态心电图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心脏照片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心电图　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心脏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超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肺型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正确的是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.P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波呈圆凸型　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.P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电压＜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TC-69774f53*+T;黑体" w:ascii="宋体;SimSun" w:hAnsi="宋体;SimSun"/>
          <w:color w:val="000000"/>
          <w:kern w:val="0"/>
          <w:szCs w:val="21"/>
        </w:rPr>
        <w:t>.25mV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.P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波直立高尖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肺型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常见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VR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导联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肺型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常见风湿性心脏病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spacing w:val="-4"/>
          <w:kern w:val="0"/>
          <w:szCs w:val="21"/>
        </w:rPr>
      </w:pPr>
      <w:r>
        <w:rPr>
          <w:rFonts w:cs="ATC-4e665b8b4f53*+T;黑体" w:ascii="宋体;SimSun" w:hAnsi="宋体;SimSun"/>
          <w:color w:val="000000"/>
          <w:spacing w:val="-16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spacing w:val="-12"/>
          <w:kern w:val="0"/>
          <w:szCs w:val="21"/>
          <w:lang w:val="zh-CN"/>
        </w:rPr>
        <w:t>用目测法判断心电轴有否偏移，下列哪项表示心电轴左偏</w:t>
      </w:r>
      <w:r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  <w:t>：（</w:t>
      </w:r>
      <w:r>
        <w:rPr>
          <w:rFonts w:cs="ATC-4e665b8b4f53*+T;黑体" w:ascii="宋体;SimSun" w:hAnsi="宋体;SimSun"/>
          <w:color w:val="000000"/>
          <w:spacing w:val="-16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Ⅲ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导联主波向上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导联主波向下、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Ⅲ</w:t>
      </w:r>
      <w:r>
        <w:rPr>
          <w:rFonts w:ascii="宋体;SimSun" w:hAnsi="宋体;SimSun" w:cs="ATC-69774f53*+T;黑体"/>
          <w:color w:val="000000"/>
          <w:kern w:val="0"/>
          <w:szCs w:val="21"/>
        </w:rPr>
        <w:t>导联主波向上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导联主波向上、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Ⅲ</w:t>
      </w:r>
      <w:r>
        <w:rPr>
          <w:rFonts w:ascii="宋体;SimSun" w:hAnsi="宋体;SimSun" w:cs="ATC-69774f53*+T;黑体"/>
          <w:color w:val="000000"/>
          <w:kern w:val="0"/>
          <w:szCs w:val="21"/>
        </w:rPr>
        <w:t>导联主波向下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和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Ⅲ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导联主波向下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以上都不是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在心电图上测得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—P(R—R)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间隔时 间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TC-4e665b8b4f53*+T;黑体" w:ascii="宋体;SimSun" w:hAnsi="宋体;SimSun"/>
          <w:color w:val="000000"/>
          <w:kern w:val="0"/>
          <w:szCs w:val="21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0s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，则被检者的心率应为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</w:rPr>
        <w:t>．</w:t>
      </w:r>
      <w:r>
        <w:rPr>
          <w:rFonts w:cs="ATC-69774f53*+T;黑体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　</w:t>
      </w:r>
      <w:r>
        <w:rPr>
          <w:rFonts w:cs="ATC-69774f53*+T;黑体" w:ascii="宋体;SimSun" w:hAnsi="宋体;SimSun"/>
          <w:color w:val="000000"/>
          <w:kern w:val="0"/>
          <w:szCs w:val="21"/>
        </w:rPr>
        <w:t>B.70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  C.75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</w:rPr>
        <w:t>D.80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Cs w:val="21"/>
        </w:rPr>
        <w:t>E.85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对急性心肌梗塞诊断价值最大的心电图改变是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单纯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S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段抬高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单纯的异常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Q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异常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Q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，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S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段弓背型抬高及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倒置同时出现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冠状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   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S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段呈单向曲线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spacing w:val="-16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  <w:t>．心电图可见</w:t>
      </w:r>
      <w:r>
        <w:rPr>
          <w:rFonts w:cs="ATC-4e665b8b4f53*+T;黑体" w:ascii="宋体;SimSun" w:hAnsi="宋体;SimSun"/>
          <w:color w:val="000000"/>
          <w:spacing w:val="-16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  <w:t>波增宽，时间＞</w:t>
      </w:r>
      <w:r>
        <w:rPr>
          <w:rFonts w:cs="ATC-4e665b8b4f53*+T;黑体" w:ascii="宋体;SimSun" w:hAnsi="宋体;SimSun"/>
          <w:color w:val="000000"/>
          <w:spacing w:val="-16"/>
          <w:kern w:val="0"/>
          <w:szCs w:val="21"/>
          <w:lang w:val="zh-CN"/>
        </w:rPr>
        <w:t>0</w:t>
      </w:r>
      <w:r>
        <w:rPr>
          <w:rFonts w:cs="ATC-4e665b8b4f53*+T;黑体" w:ascii="宋体;SimSun" w:hAnsi="宋体;SimSun"/>
          <w:color w:val="000000"/>
          <w:spacing w:val="-16"/>
          <w:kern w:val="0"/>
          <w:szCs w:val="21"/>
        </w:rPr>
        <w:t>.</w:t>
      </w:r>
      <w:r>
        <w:rPr>
          <w:rFonts w:cs="ATC-4e665b8b4f53*+T;黑体" w:ascii="宋体;SimSun" w:hAnsi="宋体;SimSun"/>
          <w:color w:val="000000"/>
          <w:spacing w:val="-16"/>
          <w:kern w:val="0"/>
          <w:szCs w:val="21"/>
          <w:lang w:val="zh-CN"/>
        </w:rPr>
        <w:t>11s</w:t>
      </w:r>
      <w:r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  <w:t>，且有切迹，首先考虑：（</w:t>
      </w:r>
      <w:r>
        <w:rPr>
          <w:rFonts w:cs="ATC-4e665b8b4f53*+T;黑体" w:ascii="宋体;SimSun" w:hAnsi="宋体;SimSun"/>
          <w:color w:val="000000"/>
          <w:spacing w:val="-16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spacing w:val="-16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</w:rPr>
        <w:t>．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左房增大　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　</w:t>
      </w:r>
      <w:r>
        <w:rPr>
          <w:rFonts w:cs="ATC-69774f53*+T;黑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</w:rPr>
        <w:t>．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左室增大　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</w:rPr>
        <w:t>．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右房增大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    </w:t>
      </w:r>
      <w:r>
        <w:rPr>
          <w:rFonts w:cs="ATC-69774f53*+T;黑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</w:rPr>
        <w:t>．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右室增大　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　</w:t>
      </w:r>
      <w:r>
        <w:rPr>
          <w:rFonts w:cs="ATC-69774f53*+T;黑体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</w:rPr>
        <w:t>．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心肌缺血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左心室肥大时，心电图上最重要的诊断指标是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额面心电轴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-15°     B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左心室高电压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ATC-69774f53*+T;黑体" w:ascii="宋体;SimSun" w:hAnsi="宋体;SimSun"/>
          <w:color w:val="000000"/>
          <w:kern w:val="0"/>
          <w:szCs w:val="21"/>
        </w:rPr>
        <w:t>ST—T</w:t>
      </w:r>
      <w:r>
        <w:rPr>
          <w:rFonts w:ascii="宋体;SimSun" w:hAnsi="宋体;SimSun" w:cs="ATC-69774f53*+T;黑体"/>
          <w:color w:val="000000"/>
          <w:kern w:val="0"/>
          <w:szCs w:val="21"/>
        </w:rPr>
        <w:t>继发性改变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　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.QRS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时限延长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以上都不是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单纯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ST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段抬高可见于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过早复极化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 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心包炎损伤期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对侧心壁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S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段压低的对应性改变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变异型心绞痛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以上都可以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心电图示：Ⅱ、Ⅲ、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vF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导联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ST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段抬高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T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波融合单向曲线，首先考虑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急性前间壁心肌梗塞　　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急性下壁心肌梗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陈旧性下壁心肌梗塞</w:t>
      </w:r>
      <w:r>
        <w:rPr>
          <w:rFonts w:ascii="宋体;SimSun" w:hAnsi="宋体;SimSun" w:cs="ATC-69774f53*+T;黑体"/>
          <w:color w:val="000000"/>
          <w:kern w:val="0"/>
          <w:szCs w:val="21"/>
        </w:rPr>
        <w:t>　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急性心内膜下心肌梗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陈旧性侧壁心肌梗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下列哪项提示心电图上有房室交界性期前收缩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spacing w:val="-4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spacing w:val="-4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4"/>
          <w:kern w:val="0"/>
          <w:szCs w:val="21"/>
          <w:lang w:val="zh-CN"/>
        </w:rPr>
        <w:t>．提前出现宽大畸形</w:t>
      </w:r>
      <w:r>
        <w:rPr>
          <w:rFonts w:cs="ATC-69774f53*+T;黑体" w:ascii="宋体;SimSun" w:hAnsi="宋体;SimSun"/>
          <w:color w:val="000000"/>
          <w:spacing w:val="-4"/>
          <w:kern w:val="0"/>
          <w:szCs w:val="21"/>
          <w:lang w:val="zh-CN"/>
        </w:rPr>
        <w:t>QRS</w:t>
      </w:r>
      <w:r>
        <w:rPr>
          <w:rFonts w:ascii="宋体;SimSun" w:hAnsi="宋体;SimSun" w:cs="ATC-69774f53*+T;黑体"/>
          <w:color w:val="000000"/>
          <w:spacing w:val="-4"/>
          <w:kern w:val="0"/>
          <w:szCs w:val="21"/>
          <w:lang w:val="zh-CN"/>
        </w:rPr>
        <w:t>波群　　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spacing w:val="-4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spacing w:val="-4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4"/>
          <w:kern w:val="0"/>
          <w:szCs w:val="21"/>
          <w:lang w:val="zh-CN"/>
        </w:rPr>
        <w:t>．提前出现一逆行</w:t>
      </w:r>
      <w:r>
        <w:rPr>
          <w:rFonts w:cs="ATC-69774f53*+T;黑体" w:ascii="宋体;SimSun" w:hAnsi="宋体;SimSun"/>
          <w:color w:val="000000"/>
          <w:spacing w:val="-4"/>
          <w:kern w:val="0"/>
          <w:szCs w:val="21"/>
          <w:lang w:val="zh-CN"/>
        </w:rPr>
        <w:t>P</w:t>
      </w:r>
      <w:r>
        <w:rPr>
          <w:rFonts w:ascii="宋体;SimSun" w:hAnsi="宋体;SimSun" w:cs="ATC-69774f53*+T;黑体"/>
          <w:color w:val="000000"/>
          <w:spacing w:val="-4"/>
          <w:kern w:val="0"/>
          <w:szCs w:val="21"/>
          <w:lang w:val="zh-CN"/>
        </w:rPr>
        <w:t>波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提前出现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P-QRS-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群　　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代偿间歇完全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</w:rPr>
        <w:t>．</w:t>
      </w:r>
      <w:r>
        <w:rPr>
          <w:rFonts w:cs="ATC-69774f53*+T;黑体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与</w:t>
      </w:r>
      <w:r>
        <w:rPr>
          <w:rFonts w:cs="ATC-69774f53*+T;黑体" w:ascii="宋体;SimSun" w:hAnsi="宋体;SimSun"/>
          <w:color w:val="000000"/>
          <w:kern w:val="0"/>
          <w:szCs w:val="21"/>
        </w:rPr>
        <w:t>QRS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群主波方向相反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在心房颤动的心电图中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频率一般在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</w:rPr>
        <w:t>A.250-300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    B.350-600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</w:rPr>
        <w:t>C.200-250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　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</w:t>
      </w:r>
      <w:r>
        <w:rPr>
          <w:rFonts w:cs="ATC-69774f53*+T;黑体" w:ascii="宋体;SimSun" w:hAnsi="宋体;SimSun"/>
          <w:color w:val="000000"/>
          <w:kern w:val="0"/>
          <w:szCs w:val="21"/>
        </w:rPr>
        <w:t>D.150-240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</w:rPr>
        <w:t>/min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200-500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次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/min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心室率规则的心律失常见于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度房室传导阻滞　　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心房颤动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．室性早搏　  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型房室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型窦房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度房室传导阻滞的最主要的心电图特征是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Cs w:val="21"/>
        </w:rPr>
        <w:t>P—R</w:t>
      </w:r>
      <w:r>
        <w:rPr>
          <w:rFonts w:ascii="宋体;SimSun" w:hAnsi="宋体;SimSun" w:cs="ATC-69774f53*+T;黑体"/>
          <w:color w:val="000000"/>
          <w:kern w:val="0"/>
          <w:szCs w:val="21"/>
        </w:rPr>
        <w:t>间期逐渐延长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　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部分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后无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QRS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群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QRS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波形正常　   　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Cs w:val="21"/>
        </w:rPr>
        <w:t>R—R</w:t>
      </w:r>
      <w:r>
        <w:rPr>
          <w:rFonts w:ascii="宋体;SimSun" w:hAnsi="宋体;SimSun" w:cs="ATC-69774f53*+T;黑体"/>
          <w:color w:val="000000"/>
          <w:kern w:val="0"/>
          <w:szCs w:val="21"/>
        </w:rPr>
        <w:t>间期相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QRS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之比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:</w:t>
      </w:r>
      <w:r>
        <w:rPr>
          <w:rFonts w:cs="ATC-4e665b8b4f53*+T;黑体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患者女性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岁，一个月来胸闷伴头晕，有一过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性黑蒙现象，近一周来晕厥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次，行心电图检查：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频率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/min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R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频率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/min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，且宽大畸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型，时间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TC-4e665b8b4f53*+T;黑体" w:ascii="宋体;SimSun" w:hAnsi="宋体;SimSun"/>
          <w:color w:val="000000"/>
          <w:kern w:val="0"/>
          <w:szCs w:val="21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秒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QRS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无关，最可能的诊断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度房室传导阻滞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　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型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型传导阻滞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　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Ⅲ</w:t>
      </w:r>
      <w:r>
        <w:rPr>
          <w:rFonts w:ascii="宋体;SimSun" w:hAnsi="宋体;SimSun" w:cs="ATC-69774f53*+T;黑体"/>
          <w:color w:val="000000"/>
          <w:kern w:val="0"/>
          <w:szCs w:val="21"/>
        </w:rPr>
        <w:t>度房室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心房纤颤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心电图中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规律出现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—R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间期逐渐延长，直至一个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后漏脱一个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QRS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群，最可能的诊断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ATC-4e665b8b4f53*+T;黑体" w:ascii="宋体;SimSun" w:hAnsi="宋体;SimSun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度房室传导阻滞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ATC-4e665b8b4f53*+T;黑体" w:ascii="宋体;SimSun" w:hAnsi="宋体;SimSun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型房室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  <w:lang w:val="zh-CN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型房室传导阻滞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　　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Ⅲ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度传导阻滞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窦房传导阻滞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患者男性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岁，近日来胸闷伴头迷，呼吸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困难，经心电图检查显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—R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间期固定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—R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间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期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TC-4e665b8b4f53*+T;黑体" w:ascii="宋体;SimSun" w:hAnsi="宋体;SimSun"/>
          <w:color w:val="000000"/>
          <w:kern w:val="0"/>
          <w:szCs w:val="21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秒，部分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后无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QRS—T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群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频率为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分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R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波频率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分，最可能的诊断为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度房室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型房室传导阻滞，</w:t>
      </w:r>
      <w:r>
        <w:rPr>
          <w:rFonts w:cs="ATC-69774f53*+T;黑体" w:ascii="宋体;SimSun" w:hAnsi="宋体;SimSun"/>
          <w:color w:val="000000"/>
          <w:kern w:val="0"/>
          <w:szCs w:val="21"/>
        </w:rPr>
        <w:t>3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:2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房室传导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型房室传导阻滞，</w:t>
      </w:r>
      <w:r>
        <w:rPr>
          <w:rFonts w:cs="ATC-69774f53*+T;黑体" w:ascii="宋体;SimSun" w:hAnsi="宋体;SimSun"/>
          <w:color w:val="000000"/>
          <w:kern w:val="0"/>
          <w:szCs w:val="21"/>
        </w:rPr>
        <w:t>3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:2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房室传导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Ⅲ</w:t>
      </w:r>
      <w:r>
        <w:rPr>
          <w:rFonts w:ascii="宋体;SimSun" w:hAnsi="宋体;SimSun" w:cs="ATC-69774f53*+T;黑体"/>
          <w:color w:val="000000"/>
          <w:kern w:val="0"/>
          <w:szCs w:val="21"/>
        </w:rPr>
        <w:t xml:space="preserve">度房室传导阻滞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.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以上均不是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下列哪种心律失常，在听诊时表现为心律规则：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度房室传导阻滞　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心房纤颤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 xml:space="preserve">．室性早    </w:t>
      </w: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型房室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型房室传导阻滞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spacing w:val="-12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spacing w:val="-4"/>
          <w:kern w:val="0"/>
          <w:szCs w:val="21"/>
          <w:lang w:val="zh-CN"/>
        </w:rPr>
        <w:t>20</w:t>
      </w:r>
      <w:r>
        <w:rPr>
          <w:rFonts w:ascii="宋体;SimSun" w:hAnsi="宋体;SimSun" w:cs="ATC-4e665b8b4f53*+T;黑体"/>
          <w:color w:val="000000"/>
          <w:spacing w:val="-4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spacing w:val="-12"/>
          <w:kern w:val="0"/>
          <w:szCs w:val="21"/>
          <w:lang w:val="zh-CN"/>
        </w:rPr>
        <w:t>在规律的窦性心律中，突然出现一个漏搏间期，这一长间歇恰等于正常窦性</w:t>
      </w:r>
      <w:r>
        <w:rPr>
          <w:rFonts w:cs="ATC-4e665b8b4f53*+T;黑体" w:ascii="宋体;SimSun" w:hAnsi="宋体;SimSun"/>
          <w:color w:val="000000"/>
          <w:spacing w:val="-12"/>
          <w:kern w:val="0"/>
          <w:szCs w:val="21"/>
          <w:lang w:val="zh-CN"/>
        </w:rPr>
        <w:t>P—P</w:t>
      </w:r>
      <w:r>
        <w:rPr>
          <w:rFonts w:ascii="宋体;SimSun" w:hAnsi="宋体;SimSun" w:cs="ATC-4e665b8b4f53*+T;黑体"/>
          <w:color w:val="000000"/>
          <w:spacing w:val="-12"/>
          <w:kern w:val="0"/>
          <w:szCs w:val="21"/>
          <w:lang w:val="zh-CN"/>
        </w:rPr>
        <w:t>间期的</w:t>
      </w:r>
      <w:r>
        <w:rPr>
          <w:rFonts w:cs="ATC-4e665b8b4f53*+T;黑体" w:ascii="宋体;SimSun" w:hAnsi="宋体;SimSun"/>
          <w:color w:val="000000"/>
          <w:spacing w:val="-12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spacing w:val="-12"/>
          <w:kern w:val="0"/>
          <w:szCs w:val="21"/>
          <w:lang w:val="zh-CN"/>
        </w:rPr>
        <w:t>倍，正确的心电图诊断为：（</w:t>
      </w:r>
      <w:r>
        <w:rPr>
          <w:rFonts w:cs="ATC-4e665b8b4f53*+T;黑体" w:ascii="宋体;SimSun" w:hAnsi="宋体;SimSun"/>
          <w:color w:val="000000"/>
          <w:spacing w:val="-12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spacing w:val="-12"/>
          <w:kern w:val="0"/>
          <w:szCs w:val="21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窦房传导阻滞</w:t>
      </w:r>
      <w:r>
        <w:rPr>
          <w:rFonts w:cs="ATC-69774f53*+T;黑体" w:ascii="宋体;SimSun" w:hAnsi="宋体;SimSun"/>
          <w:color w:val="000000"/>
          <w:kern w:val="0"/>
          <w:szCs w:val="21"/>
        </w:rPr>
        <w:t>Morbiz</w:t>
      </w:r>
      <w:r>
        <w:rPr>
          <w:rFonts w:cs="ATC-4e665b8b4f53*+T;黑体" w:ascii="宋体;SimSun" w:hAnsi="宋体;SimSun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型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窦房传导阻滞</w:t>
      </w:r>
      <w:r>
        <w:rPr>
          <w:rFonts w:cs="ATC-69774f53*+T;黑体" w:ascii="宋体;SimSun" w:hAnsi="宋体;SimSun"/>
          <w:color w:val="000000"/>
          <w:kern w:val="0"/>
          <w:szCs w:val="21"/>
        </w:rPr>
        <w:t>Morbiz</w:t>
      </w:r>
      <w:r>
        <w:rPr>
          <w:rFonts w:cs="ATC-4e665b8b4f53*+T;黑体" w:ascii="宋体;SimSun" w:hAnsi="宋体;SimSun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型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69774f53*+T;黑体"/>
          <w:color w:val="000000"/>
          <w:kern w:val="0"/>
          <w:szCs w:val="21"/>
        </w:rPr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房内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Ⅰ</w:t>
      </w:r>
      <w:r>
        <w:rPr>
          <w:rFonts w:ascii="宋体;SimSun" w:hAnsi="宋体;SimSun" w:cs="ATC-69774f53*+T;黑体"/>
          <w:color w:val="000000"/>
          <w:kern w:val="0"/>
          <w:szCs w:val="21"/>
        </w:rPr>
        <w:t>型房室传导阻滞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cs="ATC-6977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度</w:t>
      </w:r>
      <w:r>
        <w:rPr>
          <w:rFonts w:ascii="宋体;SimSun" w:hAnsi="宋体;SimSun" w:cs="ATC-4e665b8b4f53*+T;黑体"/>
          <w:color w:val="000000"/>
          <w:kern w:val="0"/>
          <w:szCs w:val="21"/>
        </w:rPr>
        <w:t>Ⅱ</w:t>
      </w:r>
      <w:r>
        <w:rPr>
          <w:rFonts w:ascii="宋体;SimSun" w:hAnsi="宋体;SimSun" w:cs="ATC-69774f53*+T;黑体"/>
          <w:color w:val="000000"/>
          <w:kern w:val="0"/>
          <w:szCs w:val="21"/>
        </w:rPr>
        <w:t>型房室传导阻滞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患儿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6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个月。每闻声响则惊哭不安。其病位在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A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脾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心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肝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肾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孕妇遭受不利因素影响，如物理、药物、感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染、劳累、营养缺乏等伤害，造成流产、死胎或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先天畸型等，最易发生于孕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( )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周内。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8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2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6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20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4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按公式计算，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岁小儿的身长应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( )cm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。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0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0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91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6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前囟关闭的时间为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( )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个月。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6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8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4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小儿出齐乳牙的时间在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( )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个月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.D 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2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8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4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0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6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按公式计算，正常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4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岁小儿的收缩压是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( )mmHg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。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95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0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10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7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岁小儿每分钟呼吸次数约为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40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5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0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0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正常小儿多少个月时能独立行走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0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2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8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6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小儿发生烈性传染病的病邪很多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其中最重要的是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风热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B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凤寒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湿热 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燥邪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疫疠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小儿易产生感冒、咳喘，原因主要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脾常不足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肺脏娇嫩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肾常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稚阳未充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稚阴未长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小儿易患五迟、五软、解颅、遗尿等病，原因主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要是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A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肺脏娇嫩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脾常不足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肾常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稚阴稚阳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纯阳之体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小儿易患麻疹、流行性腮腺炎、水痘等传染病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邪从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口入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鼻入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皮毛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耳入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眼入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儿科发病率最高的一类疾病，首推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肺系病证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心系病证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肝系病证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脾系病证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肾系病证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诊断小儿疾病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尤为重要的是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按诊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脉诊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问诊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望诊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闻诊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腹部膨大，肢体瘦弱，发稀，额上青筋显现，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为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积滞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泄泻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疳积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厌食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五迟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猩红热的舌象为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地图舌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红绛舌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霉酱苔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镜面舌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草莓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看指纹的适用年龄为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岁以内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岁以内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岁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岁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6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岁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百日咳咳嗽的特点为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咳声清扬，伴流清涕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咳嗽阵作，并有回声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咳声重浊，痰稠色黄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咳声嘶哑，如犬吠样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干咳无痰，口鼻干燥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舌红无苔，在下述哪种情况下为正常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新生儿舌象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乳婴儿舌象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幼儿舌象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啼哭后舌象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进食后舌象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时时用舌舔口唇，以致口唇四周灰暗或有脱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屑、作痒，称舔舌，多因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宿食积滞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脾经伏热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肝肾阴虚   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痰热内扰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感受外邪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《外科证治全生集》的作者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陈实功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祁广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王洪绪 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高锦庭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吴师机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蛇头疔成脓后切开引流时，切口宜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指掌面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指侧面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指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指横纹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指尖部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关于丹毒病因病机的描述，下列哪项是错误的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皮肤粘膜破损染毒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气分有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血分有热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发于头面多挟风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发于下肢多挟湿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有头疽热毒蕴滞宜先用的方剂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五味消毒饮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竹叶黄芪汤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黄连解毒汤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仙方活命饮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普济消毒饮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疮疡脓已成，下列哪项表现最重要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疼痛剧烈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皮肤灼热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指起即复   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肿块柔软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局部红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极易引起走黄的疔疮是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手部疔疮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足部疔疮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颜面部疔疮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红丝疔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蛀节疔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下列哪种药物不是五神汤的组方药物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茯苓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银花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牛膝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车前子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黄柏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大便出血，血与粘液相混，血色暗晦，肛门坠胀，多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息肉痔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内痔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混合痔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肛裂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锁肛痔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痄腮后期，睾丸肿痛，阴囊皮色发红，宜诊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肾子痈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子痰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卵子瘟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水疝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囊痈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乳房部生肿块，月经前胀痛者多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乳痈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乳疬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乳痨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乳岩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乳腺增生病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赘皮外痔多发于肛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、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9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点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、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7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点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、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2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点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、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ll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点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、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、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1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点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下列哪项不是脱疽局部缺血期的临床表现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静息痛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间歇性跛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Ｃ．足背动脉搏动减弱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患肢麻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患肢发凉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下列哪种蛇属混合毒毒蛇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五步蛇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竹叶青蛇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蝰蛇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银环蛇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蝮蛇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蛇伤急救中，最早的治疗方法是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早期结扎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冲洗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烧灼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服蛇伤药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扩创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下列不是外科疾病的四大主要症状的是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热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肿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痛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痒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脓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痛无定处、忽此忽彼、走注甚速者多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热痛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寒痛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风痛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气痛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虚痛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下列哪项不是皮肤作痒的主要原因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风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湿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热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血瘀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虫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外科疾病的主要病理基础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外感毒邪、气血凝滞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气血凝滞、脏腑失调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气血凝滞、正气亏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情志内伤、气血凝滞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气血凝滞、经络阻塞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溃疡脉沉的病理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毒邪未化、正气已衰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脓毒已泄、邪去正衰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遗毒在内、气血凝滞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邪气深闭、病在深部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阴血不足、脾肾两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邪盛病进，其毒难化的机理是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556" w:hanging="556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溃疡大脉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溃疡滑脉        </w:t>
      </w:r>
    </w:p>
    <w:p>
      <w:pPr>
        <w:pStyle w:val="Normal"/>
        <w:suppressAutoHyphens w:val="true"/>
        <w:autoSpaceDE w:val="false"/>
        <w:spacing w:lineRule="auto" w:line="276"/>
        <w:ind w:left="556" w:hanging="556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肿疡数脉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肿疡小脉</w:t>
      </w:r>
    </w:p>
    <w:p>
      <w:pPr>
        <w:pStyle w:val="Normal"/>
        <w:suppressAutoHyphens w:val="true"/>
        <w:autoSpaceDE w:val="false"/>
        <w:spacing w:lineRule="auto" w:line="276"/>
        <w:ind w:left="556" w:hanging="556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肿疡涩脉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肿疡见不足之脉的机理是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正气伤而毒未出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正气虚毒已去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毒气盛而正不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毒气盛而正气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病邪较轻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气滞作痛的特点是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游走性疼痛无定处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攻痛无常，时感抽掣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皮色不红，不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形势胀急，痛无止时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痛而硬，皮色不泽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痰肿的特点是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漫肿宣浮，游走不定，不红微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肿势软如棉馒，或硬如结核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肿势平塌，根盘散漫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肿势胀急，色初暗褐，后转青紫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肿而皮肉重垂胀急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外科疾病肿块坚硬如石，或边缘有棱角，形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如岩突，不红不热，多属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寒肿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气肿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郁结肿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痰肿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瘀血肿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热盛作痒的特点是．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浸淫四窜，黄水淋漓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走窜不定，遍体作痒．多为干性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皮肤隐疹，微红作痒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瘙痒较剧，最易传染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痒而脱屑，皮肤干燥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溃疡创面呈翻花状，或呈珍珠状结节，疮面暗红，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/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内有紫黑色坏死组织，渗流血水，经久不愈，多诊  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为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451" w:hanging="451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瘰疬溃疡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岩性溃疡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有头疽溃疡</w:t>
      </w:r>
    </w:p>
    <w:p>
      <w:pPr>
        <w:pStyle w:val="Normal"/>
        <w:suppressAutoHyphens w:val="true"/>
        <w:autoSpaceDE w:val="false"/>
        <w:spacing w:lineRule="auto" w:line="276"/>
        <w:ind w:left="451" w:hanging="451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褥疮溃疡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流痰溃疡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根据经络循行部位，发生在面部，乳房的外科疾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病多责之于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足少阳胆经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足阳明胃经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足少阴肾经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手阳明大肠经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足厥阴肝经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所谓五善七恶是指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病情轻重程度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疮疡局部好坏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全身脏腑功能好坏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综合局部和全身情况判断预后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患者精神状态好坏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肿疡溃后脓水稀少，坚肿不消，伴身热乏力，精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神不振，脉无力者，宜用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内托法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补法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透脓法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补托法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益气法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疮疡初起有脓头或成脓阶段敷箍围药，中留空隙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其主要目的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收束疮毒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防止毒邪扩散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截其余毒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以利脓毒外泄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消肿止痛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关于切开引流的切口方向，下列哪项是错误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的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循经切开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刀头向上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乳房部呈放射状切开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面部沿皮纹切开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手指宜侧面切开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关节区宜纵行切开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药筒拨法的主要作用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排毒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祛腐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消肿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止痛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软坚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一男子臀部反复生疮，疮形不大，范围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厘米左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右，局部红肿热痛，少者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5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个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一处将愈，他处又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发，反复不愈，宜诊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臀疽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疖病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有头疽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臀痈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流注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关于疔疮，下列哪项描述是错误的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托盘疔好发于手掌中心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红丝疔好发于手足背部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疫疔好发于头面、手臂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沿爪疔好发于甲沟旁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蛇头疔好发于手指头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下列哪项不是丹毒的病因病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因破损火毒侵犯，气分有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发于头面者多挟风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发于胸腹者多挟肝火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发于下肢者多挟湿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新生儿丹毒多由内热火毒所敛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痄腮与发颐的区别点是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寒战高热与否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疼痛剧烈程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部位不同 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有无化脓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有无张口困难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一中年男性背部生疖未愈，继而四肢、腰背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等处肌肉疼痛，局部漫肿微热，皮色小红，伴寒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战高热、口渴头痛，宜诊断为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暑疖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疖病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痈   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流注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流痰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最易引起走黄的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托盘疔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沿爪疔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乳痈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有头疽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面部疔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检查乳房部的方法，哪项是错误的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端坐、暴露乳房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指腹柔按乳房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四指抓住乳房肿块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按摸乳晕观看有无溢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液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按压腋窝有无瘿核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哪项不是乳痈的病因病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产后冲任失调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产后饮食不节，阳明蕴热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乳头破碎染毒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情志不畅，肝气郁结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乳汁郁积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鳞屑在急性病后见之多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余热未清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血热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湿热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火毒 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营血亏损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皮损表现为丘疹时外用剂型最好选用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洗剂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粉剂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软膏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油剂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酊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蛇串疮西医发病的病原微生物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水痘病毒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水痘－带状疱疹病毒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单纯疱疹病毒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人类乳头瘤病毒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麻疹病毒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治疗头大蒂小的疣常用方法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鸦胆子散敷贴法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推疣法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菱蒂磨擦法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荸荠磨擦法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洗涤法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一药毒患者皮损为针头至米粒大小的丘疹，稀疏或密集分布，有自上而下的发疹顺序，皮损焮红灼热，瘙痒。应属药毒的哪一型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多形红斑型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固定红斑型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湿疹皮炎样型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荨麻疹样型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麻疹样或猩红热样型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局限性风瘙痒最为多见的部位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肩、背部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双下肢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双上肢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阴部、肛门周围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头面部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荨麻疹若单纯发生在眼睑、口唇、阴部等组织疏松处，表现为浮肿边缘不清而无其他皮损者称为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风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游风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面游风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痒风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血风疮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寻常型白疕在下列哪期易出现同形反应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进行期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静止期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消退期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退行期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初发期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气血失和，脉络瘀阻是下列何种疾病的病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黧黑斑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白驳风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紫白癜风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白屑风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面游风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瓜藤缠的病程一般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/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周左右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周左右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6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周左右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8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周左右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0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周左右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阴经是指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六脏的经脉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六腑的经脉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督、带脉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循行胸腹经脉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循行背部经脉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分布于四肢外侧和头面、躯干的经脉是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阴经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阴维脉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阳经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奇经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带脉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髓海位于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项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胸部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头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背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腹部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经气的所起与所归是指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气街 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标本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根结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交会穴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四海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经络系统中没有表里关系的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十二经脉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奇经八脉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十二经别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十二皮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十二经筋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肘横纹至腕横纹的骨度分寸是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寸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寸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寸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寸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寸</w:t>
      </w:r>
    </w:p>
    <w:p>
      <w:pPr>
        <w:pStyle w:val="Normal"/>
        <w:suppressAutoHyphens w:val="true"/>
        <w:autoSpaceDE w:val="false"/>
        <w:spacing w:lineRule="auto" w:line="276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三焦的下合穴在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足阳明胃经上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足少阳胆经上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足太阳膀胱经上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手少阳三焦经上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手阳明大肠经上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既是络穴，又是八脉交会穴的是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中府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云门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孔最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列缺  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少商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．手三里位于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肘横纹下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寸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肘横纹下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4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寸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肘横纹上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寸 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肘横纹上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4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寸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肘横纹下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寸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．位于桡骨茎突上方，腕横纹上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 xml:space="preserve">1.5 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寸的穴位是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276"/>
        <w:jc w:val="left"/>
        <w:rPr>
          <w:rFonts w:ascii="宋体;SimSun" w:hAnsi="宋体;SimSun" w:cs="ATC-4e665b8b4f53*+T;黑体"/>
          <w:color w:val="000000"/>
          <w:kern w:val="0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尺泽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孔最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 xml:space="preserve">列缺  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cs="ATC-4e665b8b4f53*+T;黑体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ATC-4e665b8b4f53*+T;黑体"/>
          <w:color w:val="000000"/>
          <w:kern w:val="0"/>
          <w:szCs w:val="21"/>
          <w:lang w:val="zh-CN"/>
        </w:rPr>
        <w:t>经渠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4"/>
          <w:szCs w:val="21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4"/>
          <w:szCs w:val="21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4:00Z</dcterms:created>
  <dc:creator>雨林木风</dc:creator>
  <dc:description/>
  <cp:keywords/>
  <dc:language>en-US</dc:language>
  <cp:lastModifiedBy>User</cp:lastModifiedBy>
  <dcterms:modified xsi:type="dcterms:W3CDTF">2013-01-11T01:39:00Z</dcterms:modified>
  <cp:revision>17</cp:revision>
  <dc:subject/>
  <dc:title/>
</cp:coreProperties>
</file>