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呼气性呼吸困难常见于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气管阻塞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气管异物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喉头水肿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支气管哮喘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呼吸困难出现的三凹征是指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胸骨上窝、锁骨上窝、肋间软组织凹陷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胸骨上窝、锁骨下窝、肋间软组织凹陷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胸骨下窝、锁骨上窝、肋间软组织凹陷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胸骨下窝、锁骨下窝、肋间软组织凹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慢性肺心病病人要采取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方式吸氧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持续低流量吸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间断吸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高流量吸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持续高流量吸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氧疗适用于（ </w:t>
      </w:r>
      <w:r>
        <w:rPr>
          <w:rFonts w:cs="宋体;SimSun" w:ascii="宋体;SimSun" w:hAnsi="宋体;SimSun"/>
          <w:szCs w:val="21"/>
        </w:rPr>
        <w:t xml:space="preserve">D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低张性缺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血液性缺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呼吸衰竭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以上都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氧浓度计算公式：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1+4×</w:t>
      </w:r>
      <w:r>
        <w:rPr>
          <w:rFonts w:ascii="宋体;SimSun" w:hAnsi="宋体;SimSun" w:cs="宋体;SimSun"/>
          <w:b/>
          <w:szCs w:val="21"/>
        </w:rPr>
        <w:t xml:space="preserve">氧流量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+5×</w:t>
      </w:r>
      <w:r>
        <w:rPr>
          <w:rFonts w:ascii="宋体;SimSun" w:hAnsi="宋体;SimSun" w:cs="宋体;SimSun"/>
          <w:szCs w:val="21"/>
        </w:rPr>
        <w:t xml:space="preserve">氧流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-4×</w:t>
      </w:r>
      <w:r>
        <w:rPr>
          <w:rFonts w:ascii="宋体;SimSun" w:hAnsi="宋体;SimSun" w:cs="宋体;SimSun"/>
          <w:szCs w:val="21"/>
        </w:rPr>
        <w:t xml:space="preserve">氧流量 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+5×</w:t>
      </w:r>
      <w:r>
        <w:rPr>
          <w:rFonts w:ascii="宋体;SimSun" w:hAnsi="宋体;SimSun" w:cs="宋体;SimSun"/>
          <w:szCs w:val="21"/>
        </w:rPr>
        <w:t>氧流量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留置针留置时间为（  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小时，甚至更长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h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8h  </w:t>
      </w:r>
      <w:r>
        <w:rPr>
          <w:rFonts w:cs="宋体;SimSun" w:ascii="宋体;SimSun" w:hAnsi="宋体;SimSun"/>
          <w:b/>
          <w:szCs w:val="21"/>
        </w:rPr>
        <w:t xml:space="preserve"> 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72h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h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列关于抢救室制度错误的是（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设备要齐全，专人负责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及时检查物品、药品完好率，三班交接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及时补缺抢救物品药品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使用后的药物应保留安瓿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说法错误的是：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院外急救是指在医院之外的环境中对各种危及生命的急症、创伤、中毒、灾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事故等伤病者进行现场救护，转运及途中救护的统称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即在病人发病或受伤开始到医院就医之前这一阶段的救护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即在病人发病和受伤开始到医院就医之前这一阶段的救护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院外急救的原则正确的是（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2" w:hanging="63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先排险后施救，先重伤后轻伤。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先运送后施救，先重伤后轻伤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急救与呼救并重，先轻伤后重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施救后排险，紧密衔接，前后一致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下列说法正确的是（ 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观察瞳孔应注意观察两侧瞳孔大小是否等圆、等大及直径大小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观察时将手电光源从正面对准瞳孔并立即移开瞳孔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观察时将手电光源从侧面慢慢移向瞳孔长时间照射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关于瞳孔的描述正确的是（ 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瞳孔缩小是指直径小于</w:t>
      </w:r>
      <w:r>
        <w:rPr>
          <w:rFonts w:cs="宋体;SimSun" w:ascii="宋体;SimSun" w:hAnsi="宋体;SimSun"/>
          <w:szCs w:val="21"/>
        </w:rPr>
        <w:t>1mm     B</w:t>
      </w:r>
      <w:r>
        <w:rPr>
          <w:rFonts w:ascii="宋体;SimSun" w:hAnsi="宋体;SimSun" w:cs="宋体;SimSun"/>
          <w:szCs w:val="21"/>
        </w:rPr>
        <w:t>、针尖样瞳孔是小于</w:t>
      </w:r>
      <w:r>
        <w:rPr>
          <w:rFonts w:cs="宋体;SimSun" w:ascii="宋体;SimSun" w:hAnsi="宋体;SimSun"/>
          <w:szCs w:val="21"/>
        </w:rPr>
        <w:t>2mm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瞳孔散大是指直径大于</w:t>
      </w:r>
      <w:r>
        <w:rPr>
          <w:rFonts w:cs="宋体;SimSun" w:ascii="宋体;SimSun" w:hAnsi="宋体;SimSun"/>
          <w:b/>
          <w:szCs w:val="21"/>
        </w:rPr>
        <w:t xml:space="preserve">5mm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瞳孔散大是指直径大于</w:t>
      </w:r>
      <w:r>
        <w:rPr>
          <w:rFonts w:cs="宋体;SimSun" w:ascii="宋体;SimSun" w:hAnsi="宋体;SimSun"/>
          <w:szCs w:val="21"/>
        </w:rPr>
        <w:t>4mm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进行危重病情的现场评估应从哪几方面进行（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体温、脉搏、呼吸、血压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意识、呼吸、气道、循环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意识、血压、体温、脉搏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神志、脉搏、呼吸、血压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判断病人自主呼吸是否存在的方法正确的是（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将自己的面颊部靠近病人面部。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将自己的面颊部靠近病人口鼻部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一看二听三感觉中的一看是看有无气流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看二听三感觉中的二听是听胸廓起伏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重症哮喘病人出现哪些症状时视为病危？（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神志障碍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明显脱水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严重吸气性凹陷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以上三项全是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下列说法错误的是（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氧饱和度的正常值为</w:t>
      </w:r>
      <w:r>
        <w:rPr>
          <w:rFonts w:cs="宋体;SimSun" w:ascii="宋体;SimSun" w:hAnsi="宋体;SimSun"/>
          <w:szCs w:val="21"/>
        </w:rPr>
        <w:t xml:space="preserve">96%-100%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氧饱和度的正常值为</w:t>
      </w:r>
      <w:r>
        <w:rPr>
          <w:rFonts w:cs="宋体;SimSun" w:ascii="宋体;SimSun" w:hAnsi="宋体;SimSun"/>
          <w:b/>
          <w:szCs w:val="21"/>
        </w:rPr>
        <w:t>90%-100%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脉搏氧饱和度的临床意义是通过监测间接了解病人</w:t>
      </w:r>
      <w:r>
        <w:rPr>
          <w:rFonts w:cs="宋体;SimSun" w:ascii="宋体;SimSun" w:hAnsi="宋体;SimSun"/>
          <w:szCs w:val="21"/>
        </w:rPr>
        <w:t>Pao2</w:t>
      </w:r>
      <w:r>
        <w:rPr>
          <w:rFonts w:ascii="宋体;SimSun" w:hAnsi="宋体;SimSun" w:cs="宋体;SimSun"/>
          <w:szCs w:val="21"/>
        </w:rPr>
        <w:t>高低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脉搏氧饱和度的临床意义是通过监测间接了解组织供养情况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心电图监测的临床意义正确的是（ 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及时发现和识别心律失常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心肌缺血或心肌梗死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监测电解质变化和观察起搏器的功能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以上三项全对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、心脏骤停的原因有哪些（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心源性心脏骤停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非心源性心脏骤停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其他原因影响心脏所致            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以上都对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心脏骤停的临床表现有哪些（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意识丧失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脉搏扪不到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心音消失呼吸断续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三项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、下列说法错误的是（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人工呼吸时吹气的时间应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秒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潮气量要足以产生明显胸廓起伏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人工呼吸不可太快或太过用力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双人</w:t>
      </w:r>
      <w:r>
        <w:rPr>
          <w:rFonts w:cs="宋体;SimSun" w:ascii="宋体;SimSun" w:hAnsi="宋体;SimSun"/>
          <w:b/>
          <w:szCs w:val="21"/>
        </w:rPr>
        <w:t>CPR</w:t>
      </w:r>
      <w:r>
        <w:rPr>
          <w:rFonts w:ascii="宋体;SimSun" w:hAnsi="宋体;SimSun" w:cs="宋体;SimSun"/>
          <w:b/>
          <w:szCs w:val="21"/>
        </w:rPr>
        <w:t>时如果已建立人工气道，通气频率应为</w:t>
      </w:r>
      <w:r>
        <w:rPr>
          <w:rFonts w:cs="宋体;SimSun" w:ascii="宋体;SimSun" w:hAnsi="宋体;SimSun"/>
          <w:b/>
          <w:szCs w:val="21"/>
        </w:rPr>
        <w:t>5-8</w:t>
      </w:r>
      <w:r>
        <w:rPr>
          <w:rFonts w:ascii="宋体;SimSun" w:hAnsi="宋体;SimSun" w:cs="宋体;SimSun"/>
          <w:b/>
          <w:szCs w:val="21"/>
        </w:rPr>
        <w:t>次每分钟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室颤的心电图表现错误的是（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 xml:space="preserve">波群消失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出现大小不等形态各异的颤动波    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频率为</w:t>
      </w:r>
      <w:r>
        <w:rPr>
          <w:rFonts w:cs="宋体;SimSun" w:ascii="宋体;SimSun" w:hAnsi="宋体;SimSun"/>
          <w:b/>
          <w:szCs w:val="21"/>
        </w:rPr>
        <w:t>80-100</w:t>
      </w:r>
      <w:r>
        <w:rPr>
          <w:rFonts w:ascii="宋体;SimSun" w:hAnsi="宋体;SimSun" w:cs="宋体;SimSun"/>
          <w:b/>
          <w:szCs w:val="21"/>
        </w:rPr>
        <w:t xml:space="preserve">次每分钟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频率为</w:t>
      </w:r>
      <w:r>
        <w:rPr>
          <w:rFonts w:cs="宋体;SimSun" w:ascii="宋体;SimSun" w:hAnsi="宋体;SimSun"/>
          <w:szCs w:val="21"/>
        </w:rPr>
        <w:t>200-400</w:t>
      </w:r>
      <w:r>
        <w:rPr>
          <w:rFonts w:ascii="宋体;SimSun" w:hAnsi="宋体;SimSun" w:cs="宋体;SimSun"/>
          <w:szCs w:val="21"/>
        </w:rPr>
        <w:t>次每分钟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心电—机械分离的心电图表现正确的是（ 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呈缓慢、矮小、宽大畸形的心室自主节律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无激动波可见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呈一条直线或偶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出现颤动波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、关于心脏电复律说法正确的是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是指用电能治疗慢性心律失常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使之转为正常心律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最早用于治疗室颤，又称心脏电除颤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房扑房早转复为首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心脏电复律的适应症有（  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室扑和颤动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房扑和颤动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阵发性室上性心动过速    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预激综合征伴快速心律失常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以上皆是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同步电复律的适应证正确的是（  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新发生的房扑或房颤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室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室扑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、电复律术的禁忌症不正确的是（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洋地黄中毒或低血钾引起的心律失常室颤除外    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房颤伴高度或完全传导阻滞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室上性心动过速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慢性房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病史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有梗死史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电复律术的并发症包括（  </w:t>
      </w:r>
      <w:r>
        <w:rPr>
          <w:rFonts w:cs="宋体;SimSun" w:ascii="宋体;SimSun" w:hAnsi="宋体;SimSun"/>
          <w:szCs w:val="21"/>
        </w:rPr>
        <w:t xml:space="preserve">E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心律失常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心肌损伤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栓塞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低血压肺水肿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以上都是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除颤时电极放置位置错误的是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APEX</w:t>
      </w:r>
      <w:r>
        <w:rPr>
          <w:rFonts w:ascii="宋体;SimSun" w:hAnsi="宋体;SimSun" w:cs="宋体;SimSun"/>
          <w:szCs w:val="21"/>
        </w:rPr>
        <w:t xml:space="preserve">电极放置于心尖部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将</w:t>
      </w:r>
      <w:r>
        <w:rPr>
          <w:rFonts w:cs="宋体;SimSun" w:ascii="宋体;SimSun" w:hAnsi="宋体;SimSun"/>
          <w:b/>
          <w:szCs w:val="21"/>
        </w:rPr>
        <w:t>APEX</w:t>
      </w:r>
      <w:r>
        <w:rPr>
          <w:rFonts w:ascii="宋体;SimSun" w:hAnsi="宋体;SimSun" w:cs="宋体;SimSun"/>
          <w:b/>
          <w:szCs w:val="21"/>
        </w:rPr>
        <w:t>电极放置于心底部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STERNUM</w:t>
      </w:r>
      <w:r>
        <w:rPr>
          <w:rFonts w:ascii="宋体;SimSun" w:hAnsi="宋体;SimSun" w:cs="宋体;SimSun"/>
          <w:szCs w:val="21"/>
        </w:rPr>
        <w:t>放置于胸骨右缘锁骨下第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肋间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STERNUM</w:t>
      </w:r>
      <w:r>
        <w:rPr>
          <w:rFonts w:ascii="宋体;SimSun" w:hAnsi="宋体;SimSun" w:cs="宋体;SimSun"/>
          <w:szCs w:val="21"/>
        </w:rPr>
        <w:t>放置于心脏后面，右肩胛下角区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有关除颤的说法错误的是（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放电时任何人不得接触病床，避免触电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电极板避免碰撞，避免短路，电极板用后擦干，以免锈蚀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导电糊涂抹均匀，两电极板充分紧密接触皮肤，避免烧伤皮肤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除颤器应定时充电，定期检查，随时处于备用状态，可不备心电图纸及盐水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关于胸外心脏按压的说法正确的是（ 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按压的部位为胸骨中下三分之一交界处，相当于成人及儿童的乳头中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按压的深度成人为</w:t>
      </w:r>
      <w:r>
        <w:rPr>
          <w:rFonts w:cs="宋体;SimSun" w:ascii="宋体;SimSun" w:hAnsi="宋体;SimSun"/>
          <w:szCs w:val="21"/>
        </w:rPr>
        <w:t>5-6cm    C</w:t>
      </w:r>
      <w:r>
        <w:rPr>
          <w:rFonts w:ascii="宋体;SimSun" w:hAnsi="宋体;SimSun" w:cs="宋体;SimSun"/>
          <w:szCs w:val="21"/>
        </w:rPr>
        <w:t>、按压的深度儿童为胸部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-3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深度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按压频率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次每分钟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、有关心衰不妥的是（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心力衰竭是指心排血量绝对不足或相对不足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急性左心衰的诱因是恶性心律失常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急性左心衰临床表现为急性肺水肿和心排血量降低的临床表现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急性左心衰早期可出现二氧化碳分压升高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、急性左心衰病人给氧事宜错误的是（  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应在湿化瓶中加入酒精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酒精浓度为</w:t>
      </w:r>
      <w:r>
        <w:rPr>
          <w:rFonts w:cs="宋体;SimSun" w:ascii="宋体;SimSun" w:hAnsi="宋体;SimSun"/>
          <w:szCs w:val="21"/>
        </w:rPr>
        <w:t>30%-70%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给予高流量吸氧</w:t>
      </w:r>
      <w:r>
        <w:rPr>
          <w:rFonts w:cs="宋体;SimSun" w:ascii="宋体;SimSun" w:hAnsi="宋体;SimSun"/>
          <w:b/>
          <w:szCs w:val="21"/>
        </w:rPr>
        <w:t>8-10</w:t>
      </w:r>
      <w:r>
        <w:rPr>
          <w:rFonts w:ascii="宋体;SimSun" w:hAnsi="宋体;SimSun" w:cs="宋体;SimSun"/>
          <w:b/>
          <w:szCs w:val="21"/>
        </w:rPr>
        <w:t xml:space="preserve">升／分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酒精湿化可减低肺内泡沫的表面张力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、急性左心衰的治疗不妥的是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可应用吗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吗啡的剂量可</w:t>
      </w:r>
      <w:r>
        <w:rPr>
          <w:rFonts w:cs="宋体;SimSun" w:ascii="宋体;SimSun" w:hAnsi="宋体;SimSun"/>
          <w:szCs w:val="21"/>
        </w:rPr>
        <w:t xml:space="preserve">5-10mg   </w:t>
      </w:r>
      <w:r>
        <w:rPr>
          <w:rFonts w:cs="宋体;SimSun" w:ascii="宋体;SimSun" w:hAnsi="宋体;SimSun"/>
          <w:b/>
          <w:szCs w:val="21"/>
        </w:rPr>
        <w:t xml:space="preserve"> C</w:t>
      </w:r>
      <w:r>
        <w:rPr>
          <w:rFonts w:ascii="宋体;SimSun" w:hAnsi="宋体;SimSun" w:cs="宋体;SimSun"/>
          <w:b/>
          <w:szCs w:val="21"/>
        </w:rPr>
        <w:t xml:space="preserve">、可应用尼可刹米      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吗啡可皮下或肌注，紧急可静注。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、使用下列哪种药物需要避光（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葡萄糖酸钙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阿奇霉素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肾上腺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克林霉素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、急性心肌梗死病人的救治原则错误的是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减少心肌耗氧量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增加心肌供氧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减少心肌能量供给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积极治疗并发症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、Ⅰ型呼吸衰竭病人的吸氧方式是（ 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高流量吸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低流量吸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定量吸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持续低流量吸氧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、急性肝衰竭的临床表现那项错误（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黄疸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凝血功能障碍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腹胀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肝性脑病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、急性肝衰竭出现肝性脑病时应采取的措施不正确的是（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减少肠毒素的产生吸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应用导泻剂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应用乳果糖            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应用肥皂水灌肠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、急性肾衰竭的主要代谢变化不正确的是（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低钾血症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高钾血症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氮质血症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代谢性酸中毒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、急性肾衰竭病人临床一般会经过几期（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完整的心脑肺复苏包括哪几部分</w:t>
      </w:r>
      <w:r>
        <w:rPr>
          <w:rFonts w:cs="宋体;SimSun" w:ascii="宋体;SimSun" w:hAnsi="宋体;SimSun"/>
          <w:szCs w:val="21"/>
        </w:rPr>
        <w:t>(  D   )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基础生命支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进一步生命支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延续生命支持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以上三项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心肺复苏开放气道的方法有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仰面举颏法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托颌法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抬颌法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+B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、对婴儿和儿童进行心肺复苏时人工呼吸与心脏按压的比例为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cs="宋体;SimSun" w:ascii="宋体;SimSun" w:hAnsi="宋体;SimSun"/>
          <w:b/>
          <w:szCs w:val="21"/>
        </w:rPr>
        <w:t xml:space="preserve">  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15 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、心肺复苏过程中用药的目的错误的是（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提高心脏按压效果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降低周围血管阻力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增加脑血流量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增加心肌血流量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、下列有关腹水病人的护理措施不妥的是（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采取半卧位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定期测量腹围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给予低盐或无盐饮食         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一次放腹水量不超过</w:t>
      </w:r>
      <w:r>
        <w:rPr>
          <w:rFonts w:cs="宋体;SimSun" w:ascii="宋体;SimSun" w:hAnsi="宋体;SimSun"/>
          <w:b/>
          <w:szCs w:val="21"/>
        </w:rPr>
        <w:t>1000ml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、肾上腺素的药理作用正确的是（  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875" w:leader="none"/>
          <w:tab w:val="left" w:pos="6045" w:leader="none"/>
        </w:tabs>
        <w:snapToGrid w:val="false"/>
        <w:spacing w:lineRule="auto" w:line="360"/>
        <w:ind w:left="645" w:hanging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降低心率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加速心率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降低血管阻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降低心肌收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、灭菌是指用物理或化学的方法杀灭全部微生物包括：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菌和真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细菌、真菌、病毒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 致病和非致病微生物以及细菌芽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支原体、衣原体、细菌、真菌、病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、甲醛具有什么性质使其不能用于室内空气消毒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致畸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致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致过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免疫力低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影响化学消毒剂消毒效果的因素有哪些</w:t>
      </w:r>
      <w:r>
        <w:rPr>
          <w:rFonts w:cs="宋体;SimSun" w:ascii="宋体;SimSun" w:hAnsi="宋体;SimSun"/>
          <w:szCs w:val="21"/>
        </w:rPr>
        <w:t>( A )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温度、湿度、消毒时间、消毒物品、微生物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消毒液浓度，微生物特新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温度、湿度、时间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消毒方法、消毒剂种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应用过氧乙酸室内熏蒸消毒，室温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相对湿度</w:t>
      </w:r>
      <w:r>
        <w:rPr>
          <w:rFonts w:cs="宋体;SimSun" w:ascii="宋体;SimSun" w:hAnsi="宋体;SimSun"/>
          <w:szCs w:val="21"/>
        </w:rPr>
        <w:t>70-90%</w:t>
      </w:r>
      <w:r>
        <w:rPr>
          <w:rFonts w:ascii="宋体;SimSun" w:hAnsi="宋体;SimSun" w:cs="宋体;SimSun"/>
          <w:szCs w:val="21"/>
        </w:rPr>
        <w:t>，对细菌芽孢用</w:t>
      </w:r>
      <w:r>
        <w:rPr>
          <w:rFonts w:cs="宋体;SimSun" w:ascii="宋体;SimSun" w:hAnsi="宋体;SimSun"/>
          <w:szCs w:val="21"/>
        </w:rPr>
        <w:t>3g/m3</w:t>
      </w:r>
      <w:r>
        <w:rPr>
          <w:rFonts w:ascii="宋体;SimSun" w:hAnsi="宋体;SimSun" w:cs="宋体;SimSun"/>
          <w:szCs w:val="21"/>
        </w:rPr>
        <w:t xml:space="preserve">，熏蒸多少分钟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0  </w:t>
      </w:r>
      <w:r>
        <w:rPr>
          <w:rFonts w:cs="宋体;SimSun" w:ascii="宋体;SimSun" w:hAnsi="宋体;SimSun"/>
          <w:b/>
          <w:szCs w:val="21"/>
        </w:rPr>
        <w:t xml:space="preserve">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90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、过氧乙酸的应用时的注意事项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配置时避免与碱性有机物相混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配置时避免与酸性有机物相混合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对金属无腐蚀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对针织物无腐蚀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 xml:space="preserve">、使用燃烧消毒室，应用哪层火焰消毒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焰心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还原焰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氧化焰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全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、金星消毒液的特点（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对皮肤黏膜有刺激、腐蚀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对皮肤黏膜无刺激性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对金属有腐蚀作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是有针对性的消毒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碘伏杀菌的原理（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直接与菌体结合杀死细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使菌体表层蛋白质凝固变性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与菌体蛋白质结合，使之变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破坏细菌胞膜的通透性屏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 xml:space="preserve">、紫外线的输出强度（即输出功率）的合格标准是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≥</w:t>
      </w:r>
      <w:r>
        <w:rPr>
          <w:rFonts w:cs="宋体;SimSun" w:ascii="宋体;SimSun" w:hAnsi="宋体;SimSun"/>
          <w:szCs w:val="21"/>
        </w:rPr>
        <w:t>90μw/cm²</w:t>
      </w:r>
      <w:r>
        <w:rPr>
          <w:rFonts w:cs="宋体;SimSun" w:ascii="宋体;SimSun" w:hAnsi="宋体;SimSun"/>
          <w:b/>
          <w:szCs w:val="21"/>
        </w:rPr>
        <w:t xml:space="preserve">    B</w:t>
      </w:r>
      <w:r>
        <w:rPr>
          <w:rFonts w:ascii="宋体;SimSun" w:hAnsi="宋体;SimSun" w:cs="宋体;SimSun"/>
          <w:b/>
          <w:szCs w:val="21"/>
        </w:rPr>
        <w:t>、≥</w:t>
      </w:r>
      <w:r>
        <w:rPr>
          <w:rFonts w:cs="宋体;SimSun" w:ascii="宋体;SimSun" w:hAnsi="宋体;SimSun"/>
          <w:b/>
          <w:szCs w:val="21"/>
        </w:rPr>
        <w:t>70μw/cm²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、≥</w:t>
      </w:r>
      <w:r>
        <w:rPr>
          <w:rFonts w:cs="宋体;SimSun" w:ascii="宋体;SimSun" w:hAnsi="宋体;SimSun"/>
          <w:szCs w:val="21"/>
        </w:rPr>
        <w:t>60μw/cm²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μw/cm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 xml:space="preserve">紫外线消毒空气的有效距离不能超过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米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A.1  </w:t>
      </w:r>
      <w:r>
        <w:rPr>
          <w:rFonts w:cs="宋体;SimSun" w:ascii="宋体;SimSun" w:hAnsi="宋体;SimSun"/>
          <w:b/>
          <w:szCs w:val="21"/>
        </w:rPr>
        <w:t xml:space="preserve">   B.2 </w:t>
      </w:r>
      <w:r>
        <w:rPr>
          <w:rFonts w:cs="宋体;SimSun" w:ascii="宋体;SimSun" w:hAnsi="宋体;SimSun"/>
          <w:szCs w:val="21"/>
        </w:rPr>
        <w:t xml:space="preserve">     C.3M     D.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 xml:space="preserve">新洁尔灭的作用原理错误的是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改变细胞的通透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使蛋白变性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激活细菌体内某些酶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影响细菌的新陈代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哪些物品不可用煮沸法灭菌</w:t>
      </w:r>
      <w:r>
        <w:rPr>
          <w:rFonts w:cs="宋体;SimSun" w:ascii="宋体;SimSun" w:hAnsi="宋体;SimSun"/>
          <w:szCs w:val="21"/>
        </w:rPr>
        <w:t>(  C)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食具、食物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搪瓷、金属、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干粉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玻璃、橡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 xml:space="preserve">用煮沸法灭菌，杀灭细菌繁殖体和芽孢各需多长时间。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5—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 xml:space="preserve">小时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.5—15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—3</w:t>
      </w:r>
      <w:r>
        <w:rPr>
          <w:rFonts w:ascii="宋体;SimSun" w:hAnsi="宋体;SimSun" w:cs="宋体;SimSun"/>
          <w:b/>
          <w:szCs w:val="21"/>
        </w:rPr>
        <w:t xml:space="preserve">小时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10—1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5—1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 xml:space="preserve">哪项不是影响环氧乙烷灭菌效果的因素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温度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湿度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药物的剂量、浓度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环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哪项不是干热灭菌的方法（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焚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燃烧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电离辐射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干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未使用无菌包的有效期（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A.5.1—9.30</w:t>
      </w:r>
      <w:r>
        <w:rPr>
          <w:rFonts w:ascii="宋体;SimSun" w:hAnsi="宋体;SimSun" w:cs="宋体;SimSun"/>
          <w:b/>
          <w:szCs w:val="21"/>
        </w:rPr>
        <w:t>有效期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周，</w:t>
      </w:r>
      <w:r>
        <w:rPr>
          <w:rFonts w:cs="宋体;SimSun" w:ascii="宋体;SimSun" w:hAnsi="宋体;SimSun"/>
          <w:b/>
          <w:szCs w:val="21"/>
        </w:rPr>
        <w:t>10.1—4.30</w:t>
      </w:r>
      <w:r>
        <w:rPr>
          <w:rFonts w:ascii="宋体;SimSun" w:hAnsi="宋体;SimSun" w:cs="宋体;SimSun"/>
          <w:b/>
          <w:szCs w:val="21"/>
        </w:rPr>
        <w:t>有效期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5.1—10.1</w:t>
      </w:r>
      <w:r>
        <w:rPr>
          <w:rFonts w:ascii="宋体;SimSun" w:hAnsi="宋体;SimSun" w:cs="宋体;SimSun"/>
          <w:szCs w:val="21"/>
        </w:rPr>
        <w:t>有效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.10.1—5.1</w:t>
      </w:r>
      <w:r>
        <w:rPr>
          <w:rFonts w:ascii="宋体;SimSun" w:hAnsi="宋体;SimSun" w:cs="宋体;SimSun"/>
          <w:szCs w:val="21"/>
        </w:rPr>
        <w:t>有效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5.1—10.1</w:t>
      </w:r>
      <w:r>
        <w:rPr>
          <w:rFonts w:ascii="宋体;SimSun" w:hAnsi="宋体;SimSun" w:cs="宋体;SimSun"/>
          <w:szCs w:val="21"/>
        </w:rPr>
        <w:t>有效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10.1—5.1</w:t>
      </w:r>
      <w:r>
        <w:rPr>
          <w:rFonts w:ascii="宋体;SimSun" w:hAnsi="宋体;SimSun" w:cs="宋体;SimSun"/>
          <w:szCs w:val="21"/>
        </w:rPr>
        <w:t>有效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5.1—10.1</w:t>
      </w:r>
      <w:r>
        <w:rPr>
          <w:rFonts w:ascii="宋体;SimSun" w:hAnsi="宋体;SimSun" w:cs="宋体;SimSun"/>
          <w:szCs w:val="21"/>
        </w:rPr>
        <w:t>有效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，</w:t>
      </w:r>
      <w:r>
        <w:rPr>
          <w:rFonts w:cs="宋体;SimSun" w:ascii="宋体;SimSun" w:hAnsi="宋体;SimSun"/>
          <w:szCs w:val="21"/>
        </w:rPr>
        <w:t>10.1—5.1</w:t>
      </w:r>
      <w:r>
        <w:rPr>
          <w:rFonts w:ascii="宋体;SimSun" w:hAnsi="宋体;SimSun" w:cs="宋体;SimSun"/>
          <w:szCs w:val="21"/>
        </w:rPr>
        <w:t>有效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呼吸系统疾病常见症状错误的是（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咳嗽、咳痰、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咳血、发绀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畏寒、发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吸困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 xml:space="preserve">关于咳血错误的是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咳血是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 xml:space="preserve">100ml    B. </w:t>
      </w:r>
      <w:r>
        <w:rPr>
          <w:rFonts w:ascii="宋体;SimSun" w:hAnsi="宋体;SimSun" w:cs="宋体;SimSun"/>
          <w:szCs w:val="21"/>
        </w:rPr>
        <w:t>中咳血是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100ml—300ml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ascii="宋体;SimSun" w:hAnsi="宋体;SimSun" w:cs="宋体;SimSun"/>
          <w:b/>
          <w:szCs w:val="21"/>
        </w:rPr>
        <w:t>小咳血是</w:t>
      </w:r>
      <w:r>
        <w:rPr>
          <w:rFonts w:cs="宋体;SimSun" w:ascii="宋体;SimSun" w:hAnsi="宋体;SimSun"/>
          <w:b/>
          <w:szCs w:val="21"/>
        </w:rPr>
        <w:t>24h</w:t>
      </w:r>
      <w:r>
        <w:rPr>
          <w:rFonts w:ascii="宋体;SimSun" w:hAnsi="宋体;SimSun" w:cs="宋体;SimSun"/>
          <w:b/>
          <w:szCs w:val="21"/>
        </w:rPr>
        <w:t>小于</w:t>
      </w:r>
      <w:r>
        <w:rPr>
          <w:rFonts w:cs="宋体;SimSun" w:ascii="宋体;SimSun" w:hAnsi="宋体;SimSun"/>
          <w:b/>
          <w:szCs w:val="21"/>
        </w:rPr>
        <w:t xml:space="preserve">50ml  </w:t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ascii="宋体;SimSun" w:hAnsi="宋体;SimSun" w:cs="宋体;SimSun"/>
          <w:szCs w:val="21"/>
        </w:rPr>
        <w:t>大咳血是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30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 xml:space="preserve">哮喘持续发作状态是指严重哮喘发作经治疗持续（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小时以上不能缓解者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12h   </w:t>
      </w:r>
      <w:r>
        <w:rPr>
          <w:rFonts w:cs="宋体;SimSun" w:ascii="宋体;SimSun" w:hAnsi="宋体;SimSun"/>
          <w:b/>
          <w:szCs w:val="21"/>
        </w:rPr>
        <w:t xml:space="preserve"> B.24h  </w:t>
      </w:r>
      <w:r>
        <w:rPr>
          <w:rFonts w:cs="宋体;SimSun" w:ascii="宋体;SimSun" w:hAnsi="宋体;SimSun"/>
          <w:szCs w:val="21"/>
        </w:rPr>
        <w:t xml:space="preserve">  C.36h    D.6h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哮喘的典型症状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吸气性呼吸困难，反复发作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呼吸困难，反复发作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呼气性呼吸困难，反复发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吸气性呼吸困难，持续状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 xml:space="preserve">重症哮喘的诱因错误的是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呼吸道感染未控制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接触大量过敏原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精神过度紧张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持续用糖皮质激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治疗支原体肺炎首选抗生素（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红霉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青霉素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头孢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磷霉素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>急性肺水肿的特征表现正确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咳粉红色泡沫痰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两肺布满湿啰音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呼吸困难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以上都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.</w:t>
      </w:r>
      <w:r>
        <w:rPr>
          <w:rFonts w:ascii="宋体;SimSun" w:hAnsi="宋体;SimSun" w:cs="宋体;SimSun"/>
          <w:szCs w:val="21"/>
        </w:rPr>
        <w:t xml:space="preserve">急性肺水肿湿化瓶内乙醇的浓度（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 xml:space="preserve">A.30%—50%  </w:t>
      </w:r>
      <w:r>
        <w:rPr>
          <w:rFonts w:cs="宋体;SimSun" w:ascii="宋体;SimSun" w:hAnsi="宋体;SimSun"/>
          <w:szCs w:val="21"/>
        </w:rPr>
        <w:t xml:space="preserve">  B.20%—30%    C.40%—50%    D.30%—40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 xml:space="preserve">心衰的诱因错误的是（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感染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心律失常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情绪激动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冠心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心衰的病人便秘错误的原因（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冠心病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焦虑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肠道淤血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进食减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.</w:t>
      </w:r>
      <w:r>
        <w:rPr>
          <w:rFonts w:ascii="宋体;SimSun" w:hAnsi="宋体;SimSun" w:cs="宋体;SimSun"/>
          <w:szCs w:val="21"/>
        </w:rPr>
        <w:t xml:space="preserve">心梗发热一般不超过（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37</w:t>
      </w:r>
      <w:r>
        <w:rPr>
          <w:rFonts w:ascii="宋体;SimSun" w:hAnsi="宋体;SimSun" w:cs="宋体;SimSun"/>
          <w:szCs w:val="21"/>
        </w:rPr>
        <w:t xml:space="preserve">度    </w:t>
      </w:r>
      <w:r>
        <w:rPr>
          <w:rFonts w:cs="宋体;SimSun" w:ascii="宋体;SimSun" w:hAnsi="宋体;SimSun"/>
          <w:szCs w:val="21"/>
        </w:rPr>
        <w:t>B.38</w:t>
      </w:r>
      <w:r>
        <w:rPr>
          <w:rFonts w:ascii="宋体;SimSun" w:hAnsi="宋体;SimSun" w:cs="宋体;SimSun"/>
          <w:szCs w:val="21"/>
        </w:rPr>
        <w:t xml:space="preserve">度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39</w:t>
      </w:r>
      <w:r>
        <w:rPr>
          <w:rFonts w:ascii="宋体;SimSun" w:hAnsi="宋体;SimSun" w:cs="宋体;SimSun"/>
          <w:b/>
          <w:szCs w:val="21"/>
        </w:rPr>
        <w:t xml:space="preserve">度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40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>心功能不全最好采取（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体位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半卧位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平卧位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凹位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截石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.</w:t>
      </w:r>
      <w:r>
        <w:rPr>
          <w:rFonts w:ascii="宋体;SimSun" w:hAnsi="宋体;SimSun" w:cs="宋体;SimSun"/>
          <w:szCs w:val="21"/>
        </w:rPr>
        <w:t>风湿性心脏病发生栓塞常见部位错误的是（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心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脑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肝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妊娠期高血压疾病的发病原因至今尚未阐明，其好发因素为不正确的是</w:t>
      </w: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寒冷季节或气温变化过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精神过度紧张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年龄﹥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 xml:space="preserve">岁初产妇或高龄初产妇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慢性高血压、慢性肾炎、糖尿病等病史的孕妇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营养不良、体型矮胖、子宫张力过高及家族中有高血压史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妊娠期早期心力衰竭的诊断依据正确的是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轻微活动出现胸闷、心悸、气短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休息时心率﹥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，呼吸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分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夜间因胸闷需做起呼吸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肺底部听诊有少量持续性湿啰音，咳嗽后不消失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以上都正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妊娠期预防心衰的措施正确的是：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充分休息，避免过劳，保证孕妇至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的睡眠且中午宜休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休息时应采取左侧卧位或半卧位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营养科学合理，摄入高热量、高维生素、低钠低脂饮食且富含多种微量元素饮食，少量多餐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预防诱发心衰的各种因素，如贫血、心律失常、妊娠高血压疾病、各种感染等，如有感染征象，应及时给予有效的抗感染治疗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健康宣教及心理支持，指导孕妇及家属掌握妊娠合并心脏病的相关知识，及时为家人提供信息，减轻孕妇及家人的焦虑心理，使其安全度过妊娠期。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以上均正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指导贫血孕妇使用铁剂时，注意事项不正确的是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首选口服制剂，建议妊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后，可补充硫酸亚铁</w:t>
      </w:r>
      <w:r>
        <w:rPr>
          <w:rFonts w:cs="宋体;SimSun" w:ascii="宋体;SimSun" w:hAnsi="宋体;SimSun"/>
          <w:szCs w:val="21"/>
        </w:rPr>
        <w:t>0.3g</w:t>
      </w:r>
      <w:r>
        <w:rPr>
          <w:rFonts w:ascii="宋体;SimSun" w:hAnsi="宋体;SimSun" w:cs="宋体;SimSun"/>
          <w:szCs w:val="21"/>
        </w:rPr>
        <w:t>，每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同时服用维生素</w:t>
      </w:r>
      <w:r>
        <w:rPr>
          <w:rFonts w:cs="宋体;SimSun" w:ascii="宋体;SimSun" w:hAnsi="宋体;SimSun"/>
          <w:szCs w:val="21"/>
        </w:rPr>
        <w:t>c0.3g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稀盐酸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 xml:space="preserve">以促进吸收。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应饭前或空腹食用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服用铁剂后，由于铁和肠内硫化氢的作用形成黑便，应予以解释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重度缺铁性贫血或口服铁剂胃肠道反应重者，可采用肌肉注射法补充铁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对孕妇使用硫酸镁时的注意事项正确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腱反射必须存在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呼吸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分；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尿量不少于</w:t>
      </w:r>
      <w:r>
        <w:rPr>
          <w:rFonts w:cs="宋体;SimSun" w:ascii="宋体;SimSun" w:hAnsi="宋体;SimSun"/>
          <w:szCs w:val="21"/>
        </w:rPr>
        <w:t>600ml/24h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5ml/h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以上均正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以下对胎心音的说法不正确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妊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周以前，胎心音在脐以下正中或稍偏左或稍偏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妊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周以后，胎心音多在胎儿背侧上方的孕妇腹壁听得清楚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枕先露时，胎心音在脐下方右或左侧。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肩先露时，胎心音在脐上方听得最清楚。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胎心音呈双音，第一音与第二音相近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前置胎盘是指孕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周以后，胎盘附着于子宫下段，甚至胎盘下缘达到或覆盖宫颈内口处，其位置低于胎儿先露部时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周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 xml:space="preserve">周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胎儿窘迫的原因不正确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母体因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胎儿因素及脐带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胎盘因素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胎盘功能亢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胎儿窘迫主要表现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胎心音改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胎动异常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羊水胎粪污染、羊水过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严重者胎动消失。   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以上均正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胎盘早剥的原因不正确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孕妇血管改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机械性因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子宫静脉压升高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子宫静脉压突然降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先兆临产是指分娩发动前，出现预示孕妇不久即将临产的症状，对于先兆流产的描述正确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假临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胎儿下降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见红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以上均正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临产开始的标志有不正确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有规律且逐渐增强的宫缩，持续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秒或以上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宫缩间歇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同时伴随进行性宫颈管消失、宫口扩张和胎先露下降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用镇静药能抑制临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总产程即分娩全过程，是指从开始出现规律性宫缩至胎儿胎盘完全娩出为止，临床上分为三个产程正确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宫颈扩张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胎儿娩出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胎盘娩出期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以上均正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急产是指宫颈口在短时间内迅速开全，总产程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产对胎儿及新生儿的影响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胎儿宫内缺氧发生胎儿窘迫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新生儿窒息甚至死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新生儿颅内出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新生儿感染、新生儿骨折和外伤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以上均正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滞产是指总产程超过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小时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2  </w:t>
      </w:r>
      <w:r>
        <w:rPr>
          <w:rFonts w:cs="宋体;SimSun" w:ascii="宋体;SimSun" w:hAnsi="宋体;SimSun"/>
          <w:b/>
          <w:szCs w:val="21"/>
        </w:rPr>
        <w:t xml:space="preserve"> 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24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羊水栓塞的三个阶段不正确的是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急性休克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出血期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瘀血期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急性肾功能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胎头吸引术助产时，吸引时间不宜超过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分钟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20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脐带血循环阻断超过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分钟胎死宫中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 xml:space="preserve">分钟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7-8</w:t>
      </w:r>
      <w:r>
        <w:rPr>
          <w:rFonts w:ascii="宋体;SimSun" w:hAnsi="宋体;SimSun" w:cs="宋体;SimSun"/>
          <w:b/>
          <w:szCs w:val="21"/>
        </w:rPr>
        <w:t xml:space="preserve">分钟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-12</w:t>
      </w:r>
      <w:r>
        <w:rPr>
          <w:rFonts w:ascii="宋体;SimSun" w:hAnsi="宋体;SimSun" w:cs="宋体;SimSun"/>
          <w:szCs w:val="21"/>
        </w:rPr>
        <w:t xml:space="preserve">分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-1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引起产后出血的主要原因不正确的是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子宫收缩乏力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胎儿因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软产道损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凝血功能障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产后出血的处理原则正确的是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针对原因迅速止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补充血容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纠正休克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预防感染    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以上均正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子宫脱垂的病因正确的是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分娩损伤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产褥过早体力活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长期腹压增加   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盆底组织发育不良或退行性变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以上均正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阴道修补术后应采取的体位是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平卧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截石位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侧卧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半卧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胎盘剥离征象正确的是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宫体变硬呈球形，宫体升高达脐上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阴道口外漏的脐带自行延长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阴道少量出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在耻骨联合上方轻压子宫下段，宫体上升而外露的脐带不再回缩。   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以上均正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引起子宫收缩乏力的原因不正确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精神因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产道和胎儿因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子宫因素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内分泌失常和电解质正常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药物影响及其他因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产后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天内最容易发生心衰的危险时期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cs="宋体;SimSun" w:ascii="宋体;SimSun" w:hAnsi="宋体;SimSun"/>
          <w:b/>
          <w:szCs w:val="21"/>
        </w:rPr>
        <w:t xml:space="preserve"> 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以下关于产褥感染类型正确的是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急性外阴、阴道、宫颈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急性子宫内膜炎、子宫肌炎 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急性盆腔结缔组织炎、急性输卵管炎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急性盆腔腹膜炎或弥漫性腹膜炎    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以上均正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5:00Z</dcterms:created>
  <dc:creator>wj</dc:creator>
  <dc:description/>
  <cp:keywords/>
  <dc:language>en-US</dc:language>
  <cp:lastModifiedBy>wj</cp:lastModifiedBy>
  <dcterms:modified xsi:type="dcterms:W3CDTF">2013-01-16T06:41:00Z</dcterms:modified>
  <cp:revision>20</cp:revision>
  <dc:subject/>
  <dc:title/>
</cp:coreProperties>
</file>