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存档所需材料一览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00"/>
        <w:gridCol w:w="3500"/>
      </w:tblGrid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部履历表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院领取表格，员工自行填报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委托代理登记表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院领取表格，员工自行填报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年度考核表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院领取表格，员工自行填报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险证明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院集中开具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升薪级表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院集中开具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育状况证明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院领取表格，集中开具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育情况表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院领取表格，集中开具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资格考试登记表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提供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资格考试申请审核表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提供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资格考试成绩单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提供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助理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师注册申报审批表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提供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改姓名证明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提供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团志愿书、申请书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提供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转正申请书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提供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申请书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提供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志愿书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提供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转递通知单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提供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学士学位审批表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提供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师资格考试登记表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提供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师资格考试成绩单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提供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士资格考试成绩单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提供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资格考试人员成绩单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提供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资格考试成绩单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提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47:00Z</dcterms:created>
  <dc:creator>wjsqbgs</dc:creator>
  <dc:description/>
  <cp:keywords/>
  <dc:language>en-US</dc:language>
  <cp:lastModifiedBy>wjsqyy</cp:lastModifiedBy>
  <dcterms:modified xsi:type="dcterms:W3CDTF">2013-02-19T05:56:00Z</dcterms:modified>
  <cp:revision>3</cp:revision>
  <dc:subject/>
  <dc:title/>
</cp:coreProperties>
</file>