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此</w:t>
      </w:r>
      <w:r>
        <w:rPr>
          <w:rFonts w:eastAsia="黑体;SimHei" w:cs="黑体;SimHei" w:ascii="黑体;SimHei" w:hAnsi="黑体;SimHei"/>
          <w:sz w:val="28"/>
          <w:szCs w:val="28"/>
        </w:rPr>
        <w:t>100</w:t>
      </w:r>
      <w:r>
        <w:rPr>
          <w:rFonts w:ascii="黑体;SimHei" w:hAnsi="黑体;SimHei" w:cs="黑体;SimHei" w:eastAsia="黑体;SimHei"/>
          <w:sz w:val="28"/>
          <w:szCs w:val="28"/>
        </w:rPr>
        <w:t>道题选自</w:t>
      </w:r>
      <w:r>
        <w:rPr>
          <w:rFonts w:eastAsia="黑体;SimHei" w:cs="黑体;SimHei" w:ascii="黑体;SimHei" w:hAnsi="黑体;SimHei"/>
          <w:sz w:val="28"/>
          <w:szCs w:val="28"/>
        </w:rPr>
        <w:t>2010</w:t>
      </w:r>
      <w:r>
        <w:rPr>
          <w:rFonts w:ascii="黑体;SimHei" w:hAnsi="黑体;SimHei" w:cs="黑体;SimHei" w:eastAsia="黑体;SimHei"/>
          <w:sz w:val="28"/>
          <w:szCs w:val="28"/>
        </w:rPr>
        <w:t>年社管下发题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护理目标的制定应以（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病人为中心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护士为中心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医务人员为中心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服务对象为中心</w:t>
      </w:r>
      <w:r>
        <w:rPr>
          <w:rFonts w:eastAsia="Times New Roman"/>
        </w:rPr>
        <w:t xml:space="preserve"> </w:t>
      </w:r>
      <w:r>
        <w:rPr/>
        <w:t>E</w:t>
      </w:r>
      <w:r>
        <w:rPr/>
        <w:t>．病人家属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长期护理目标所指的时间为（</w:t>
      </w:r>
      <w:r>
        <w:rPr>
          <w:rFonts w:eastAsia="Times New Roman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&lt;7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≥</w:t>
      </w:r>
      <w:r>
        <w:rPr/>
        <w:t>7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0</w:t>
      </w:r>
      <w:r>
        <w:rPr/>
        <w:t>天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14</w:t>
      </w:r>
      <w:r>
        <w:rPr/>
        <w:t>天以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与……有关”是描述护理诊断的（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名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概念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依据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要求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相关因素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证实护理诊断成立的资料被称之为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诊断依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相关因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原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名称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假设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健康促进的基本内容之一是控制体重，主要是控制致胖行为。当体重超过标准体重的多少时，可诊断为肥胖（</w:t>
      </w:r>
      <w:r>
        <w:rPr>
          <w:rFonts w:eastAsia="Times New Roman"/>
        </w:rPr>
        <w:t xml:space="preserve">  </w:t>
      </w:r>
      <w:r>
        <w:rPr/>
        <w:t xml:space="preserve">D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1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5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25</w:t>
      </w:r>
      <w:r>
        <w:rPr/>
        <w:t>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社区护士指导或培训照顾病人所需要的技能，利用家庭成员、亲戚、朋友、社区组织等照顾病人的日常生活，提高病人的生活质量属于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生活照顾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情支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物质支持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信息支持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经济支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社区护士在家庭访视时，听到、看到的情况，当对方要求保密时（</w:t>
      </w:r>
      <w:r>
        <w:rPr>
          <w:rFonts w:eastAsia="Times New Roman"/>
        </w:rPr>
        <w:t xml:space="preserve"> </w:t>
      </w:r>
      <w:r>
        <w:rPr/>
        <w:t xml:space="preserve">B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不必遵守约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必须遵守约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看情况决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可以和对方领导说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偶尔可以和自己的朋友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社区护士协助调整家庭内、外环境，以适应残疾人家庭护理需要，主要指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提供参与社区活动、社区建设的机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</w:t>
      </w:r>
      <w:r>
        <w:rPr/>
        <w:t>．提供方便残疾人、瘫痪病人生活的床、便器、洗浴设施、餐具、出行轮椅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提供再就业机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指导运动和劳动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临终护理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出生婴儿接种卡介苗的剂量是（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．</w:t>
      </w:r>
      <w:r>
        <w:rPr/>
        <w:t>0ml    B</w:t>
      </w:r>
      <w:r>
        <w:rPr/>
        <w:t>．</w:t>
      </w:r>
      <w:r>
        <w:rPr/>
        <w:t>0</w:t>
      </w:r>
      <w:r>
        <w:rPr/>
        <w:t>．</w:t>
      </w:r>
      <w:r>
        <w:rPr/>
        <w:t>5ml    C</w:t>
      </w:r>
      <w:r>
        <w:rPr/>
        <w:t>．</w:t>
      </w:r>
      <w:r>
        <w:rPr/>
        <w:t>0</w:t>
      </w:r>
      <w:r>
        <w:rPr/>
        <w:t>．</w:t>
      </w:r>
      <w:r>
        <w:rPr/>
        <w:t>3ml    D</w:t>
      </w:r>
      <w:r>
        <w:rPr/>
        <w:t>．</w:t>
      </w:r>
      <w:r>
        <w:rPr/>
        <w:t>0</w:t>
      </w:r>
      <w:r>
        <w:rPr/>
        <w:t>．</w:t>
      </w:r>
      <w:r>
        <w:rPr/>
        <w:t>2ml    E</w:t>
      </w:r>
      <w:r>
        <w:rPr/>
        <w:t>．</w:t>
      </w:r>
      <w:r>
        <w:rPr/>
        <w:t>0</w:t>
      </w:r>
      <w:r>
        <w:rPr/>
        <w:t>．</w:t>
      </w:r>
      <w:r>
        <w:rPr/>
        <w:t>1ml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影响老年人食欲的因素不包括（</w:t>
      </w:r>
      <w:r>
        <w:rPr>
          <w:rFonts w:eastAsia="Times New Roman"/>
        </w:rPr>
        <w:t xml:space="preserve">  </w:t>
      </w:r>
      <w:r>
        <w:rPr/>
        <w:t xml:space="preserve">E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胃、肠蠕动减慢，胃排空延缓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口腔粘膜萎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唾液分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味蕾萎缩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支配吞咽的神经和肌肉功能失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防治老年人便秘的措施不应是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多食含膳食纤维的食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多食油脂食物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多饮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有便意时必须排便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自我按摩腹部促进胃肠蠕动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出现排尿困难的老年人首先采取的护理措施不应是（</w:t>
      </w:r>
      <w:r>
        <w:rPr>
          <w:rFonts w:eastAsia="Times New Roman"/>
        </w:rPr>
        <w:t xml:space="preserve">   </w:t>
      </w:r>
      <w:r>
        <w:rPr/>
        <w:t xml:space="preserve">E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寻找病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消除紧张和忧虑情绪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下腹部热敷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诱导排尿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留置导尿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接种疫苗后出现过敏性休克的患者不应采取的措施是（</w:t>
      </w:r>
      <w:r>
        <w:rPr>
          <w:rFonts w:eastAsia="Times New Roman"/>
        </w:rPr>
        <w:t xml:space="preserve"> </w:t>
      </w:r>
      <w:r>
        <w:rPr/>
        <w:t xml:space="preserve">A   </w:t>
      </w:r>
      <w:r>
        <w:rPr/>
        <w:t>）</w:t>
      </w:r>
    </w:p>
    <w:p>
      <w:pPr>
        <w:pStyle w:val="Normal"/>
        <w:snapToGrid w:val="false"/>
        <w:spacing w:lineRule="auto" w:line="360"/>
        <w:ind w:firstLine="315"/>
        <w:rPr/>
      </w:pPr>
      <w:r>
        <w:rPr/>
        <w:t>A</w:t>
      </w:r>
      <w:r>
        <w:rPr/>
        <w:t>．平卧，抬高头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测量血压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用</w:t>
      </w:r>
      <w:r>
        <w:rPr/>
        <w:t>1</w:t>
      </w:r>
      <w:r>
        <w:rPr/>
        <w:t>：</w:t>
      </w:r>
      <w:r>
        <w:rPr/>
        <w:t>1000</w:t>
      </w:r>
      <w:r>
        <w:rPr/>
        <w:t>肾上腺素</w:t>
      </w:r>
      <w:r>
        <w:rPr/>
        <w:t>0</w:t>
      </w:r>
      <w:r>
        <w:rPr/>
        <w:t>．</w:t>
      </w:r>
      <w:r>
        <w:rPr/>
        <w:t>5</w:t>
      </w:r>
      <w:r>
        <w:rPr/>
        <w:t>～</w:t>
      </w:r>
      <w:r>
        <w:rPr/>
        <w:t>1</w:t>
      </w:r>
      <w:r>
        <w:rPr/>
        <w:t>．</w:t>
      </w:r>
      <w:r>
        <w:rPr/>
        <w:t>0ml</w:t>
      </w:r>
      <w:r>
        <w:rPr/>
        <w:t>皮下注射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吸氧、输液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即刻转附近医院</w:t>
      </w:r>
    </w:p>
    <w:p>
      <w:pPr>
        <w:pStyle w:val="Normal"/>
        <w:snapToGrid w:val="false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人到中年以后尤其妇女容易缺钙，其原因是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体内钙溶出占优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消化吸收不良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钙的生理需要量增加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钙的供给量增加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钙在体内代谢发生紊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膳食中的油脂摄入过多可影响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维生素</w:t>
      </w:r>
      <w:r>
        <w:rPr/>
        <w:t>A</w:t>
      </w:r>
      <w:r>
        <w:rPr/>
        <w:t>的吸收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维生素</w:t>
      </w:r>
      <w:r>
        <w:rPr/>
        <w:t>E</w:t>
      </w:r>
      <w:r>
        <w:rPr/>
        <w:t>的吸收率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维生素</w:t>
      </w:r>
      <w:r>
        <w:rPr/>
        <w:t>C</w:t>
      </w:r>
      <w:r>
        <w:rPr/>
        <w:t>的吸收率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</w:t>
      </w:r>
      <w:r>
        <w:rPr/>
        <w:t>．蛋白质的吸收率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钙的吸收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以下哪项对病情的描述不符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剧烈呕吐可导致水电解质失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循环不良者表现皮肤干燥、发亮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C</w:t>
      </w:r>
      <w:r>
        <w:rPr/>
        <w:t>．急性腹痛常弯腰、双腿卷曲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中度腹泻者常有皮肤弹性下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</w:t>
      </w:r>
      <w:r>
        <w:rPr/>
        <w:t>．发热病人面颊潮红、口唇干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生命体征的观察不包括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意识状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体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脉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呼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评估病人的一般情况其内容不包括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表情面容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营养发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饮食睡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瞳孔变化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皮肤粘膜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过高热是指病人的体温在多少以上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．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39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E</w:t>
      </w:r>
      <w:r>
        <w:rPr/>
        <w:t>．</w:t>
      </w:r>
      <w:r>
        <w:rPr/>
        <w:t>41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在社区护理观察中，发现病人病情出现哪种情况时说明病情严重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体温持续在</w:t>
      </w:r>
      <w:r>
        <w:rPr/>
        <w:t>35</w:t>
      </w:r>
      <w:r>
        <w:rPr/>
        <w:t>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脉搏</w:t>
      </w:r>
      <w:r>
        <w:rPr/>
        <w:t>64</w:t>
      </w:r>
      <w:r>
        <w:rPr/>
        <w:t>次／分左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偶有间歇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呼吸</w:t>
      </w:r>
      <w:r>
        <w:rPr/>
        <w:t>8</w:t>
      </w:r>
      <w:r>
        <w:rPr/>
        <w:t>次份左右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脉搏侠而洪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病人使用药物治疗时应注意观察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用药的剂量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药的浓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用药的时间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药的反应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用药的种类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检查病人是否有水肿的正确方法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用拇指按压胫骨前面观察有无凹陷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用拇指按压上臂内侧观察有无凹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/>
        <w:t>．用拇指按压前臂外侧观察有无凹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用拇指按压手背上端观察有无凹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E</w:t>
      </w:r>
      <w:r>
        <w:rPr/>
        <w:t>．用拇指按压小腿后面观察有无凹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以下除哪项以外均为非语言的沟通技巧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提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触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沉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倾听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眼神交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以下哪项提问的方法可妨碍沟通的效果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/>
        <w:t>．用限制性提问开始谈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交谈中提出追问性问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1</w:t>
      </w:r>
      <w:r>
        <w:rPr/>
        <w:t>次只提</w:t>
      </w:r>
      <w:r>
        <w:rPr/>
        <w:t>2</w:t>
      </w:r>
      <w:r>
        <w:rPr/>
        <w:t>～</w:t>
      </w:r>
      <w:r>
        <w:rPr/>
        <w:t>3</w:t>
      </w:r>
      <w:r>
        <w:rPr/>
        <w:t>个问题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避免用“为什么”开头提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不可提诱导性问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在家庭储存药物的方法，以下哪项是不正确的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储存的药物数量不可过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药物应放在儿童不易拿到的地方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胰岛素应放在有色密闭瓶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糖衣片应放在瓶内并盖紧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/>
        <w:ind w:left="-420" w:firstLine="840"/>
        <w:rPr/>
      </w:pPr>
      <w:r>
        <w:rPr/>
        <w:t>E</w:t>
      </w:r>
      <w:r>
        <w:rPr/>
        <w:t>．成人与小儿的药应分别放置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病人及其重要关系人的服药的指导，哪项是不对的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服药应取站、坐或半卧位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服药前应先饮水以湿润口腔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服药后喝水不应少于</w:t>
      </w:r>
      <w:r>
        <w:rPr/>
        <w:t>100ml    D</w:t>
      </w:r>
      <w:r>
        <w:rPr/>
        <w:t>．服药不可使用茶水冲服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服安眠药最好用冷开水吞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不正确的服药方法是（</w:t>
      </w:r>
      <w:r>
        <w:rPr/>
        <w:t>D</w:t>
      </w:r>
      <w:r>
        <w:rPr/>
        <w:t xml:space="preserve">    </w:t>
      </w:r>
      <w:r>
        <w:rPr/>
        <w:t>）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服药前应先饮一口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服药后要多饮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服药应用温开水</w:t>
      </w:r>
    </w:p>
    <w:p>
      <w:pPr>
        <w:pStyle w:val="Normal"/>
        <w:snapToGrid w:val="false"/>
        <w:spacing w:lineRule="auto" w:line="360"/>
        <w:ind w:left="-420" w:firstLine="4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服解热药后少喝水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服止咳糖浆后不喝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应存放在有色密盖瓶内的药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容易遇光变质的药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容易挥发的药物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容易潮解的药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容易燃烧的药物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容易风化的药物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以下哪种药物应指导病人放置在冰箱内保存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酵母片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胰岛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氨茶碱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阿司匹林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速效救心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服用磺胺药需多喝水的目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避免损伤造血系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避免服药引起恶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避免尿中结晶析出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避免影响血药浓度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避免对食道的刺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指导病人服药的时间要准确的原因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药物在体内的分布不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药物吸收和排泄速度不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药物在体内的浓度不同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药物在体内酸碱度不同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药物的性质和作用不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指导病人服药的方法，以下哪项不妥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胃粘膜有刺激的药饭后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抗酸的药宜饭后服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抗生素类药要定时服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抗心律失常药发作前服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酸类、铁剂用吸管服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服用强心甙类药应重点观察病人的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体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呼吸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脉搏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尿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病人服用强心甙类药发生何种情况时，应停药并报告社区医生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脉搏低于</w:t>
      </w:r>
      <w:r>
        <w:rPr/>
        <w:t>30</w:t>
      </w:r>
      <w:r>
        <w:rPr/>
        <w:t>次／分或节律不齐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脉搏低于</w:t>
      </w:r>
      <w:r>
        <w:rPr/>
        <w:t>40</w:t>
      </w:r>
      <w:r>
        <w:rPr/>
        <w:t>次／分或节律不齐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脉搏低于</w:t>
      </w:r>
      <w:r>
        <w:rPr/>
        <w:t>50</w:t>
      </w:r>
      <w:r>
        <w:rPr/>
        <w:t>次</w:t>
      </w:r>
      <w:r>
        <w:rPr/>
        <w:t>/</w:t>
      </w:r>
      <w:r>
        <w:rPr/>
        <w:t>分或节律不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脉搏低于</w:t>
      </w:r>
      <w:r>
        <w:rPr/>
        <w:t>60</w:t>
      </w:r>
      <w:r>
        <w:rPr/>
        <w:t>次／分或节律不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病人吃错药时，处理的方法下列哪项是不正确的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误服解热镇痛药应多喝水并观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误服健胃药注意观察不需处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误服强酸药应尽快洗胃排除毒物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误服灭鼠药迅速洗胃清除毒素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误服安眠药立即催吐保持呼吸道通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病人实施注射给药时，预防局部感染最重要的工作是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可在硬结、瘢痕处进针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仔细核对药物的名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注射针头要锐利、无钩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注射前认真洗手、戴口罩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消毒注射区皮肤直径在</w:t>
      </w:r>
      <w:r>
        <w:rPr/>
        <w:t>5cm</w:t>
      </w:r>
      <w:r>
        <w:rPr/>
        <w:t>以上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需要混合注射几种药时，首先要注意的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药物有无配伍禁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各种药物的刺激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各种药物有效浓度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药物安瓿有无裂痕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各种药物的有效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臀部肌内注射以下哪种体位可使肌肉放松，易于注射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侧卧位两腿伸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侧卧位两腿稍弯曲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侧卧位两腿尽量向腹弯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侧卧位上腿伸直，下腿稍弯曲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俯卧位两足尖分开足跟相对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注射胰岛素时其针头与皮肤的角度应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°</w:t>
      </w:r>
      <w:r>
        <w:rPr/>
        <w:t>～</w:t>
      </w:r>
      <w:r>
        <w:rPr/>
        <w:t>10</w:t>
      </w:r>
      <w:r>
        <w:rPr/>
        <w:t>°</w:t>
      </w:r>
      <w:r>
        <w:rPr/>
        <w:t xml:space="preserve">    B</w:t>
      </w:r>
      <w:r>
        <w:rPr/>
        <w:t>．</w:t>
      </w:r>
      <w:r>
        <w:rPr/>
        <w:t>10</w:t>
      </w:r>
      <w:r>
        <w:rPr/>
        <w:t>°</w:t>
      </w:r>
      <w:r>
        <w:rPr/>
        <w:t>～</w:t>
      </w:r>
      <w:r>
        <w:rPr/>
        <w:t>20</w:t>
      </w:r>
      <w:r>
        <w:rPr/>
        <w:t>°</w:t>
      </w:r>
      <w:r>
        <w:rPr/>
        <w:t xml:space="preserve">    C</w:t>
      </w:r>
      <w:r>
        <w:rPr/>
        <w:t>．</w:t>
      </w:r>
      <w:r>
        <w:rPr/>
        <w:t>15</w:t>
      </w:r>
      <w:r>
        <w:rPr/>
        <w:t>°</w:t>
      </w:r>
      <w:r>
        <w:rPr/>
        <w:t>～</w:t>
      </w:r>
      <w:r>
        <w:rPr/>
        <w:t>30</w:t>
      </w:r>
      <w:r>
        <w:rPr/>
        <w:t>°</w:t>
      </w:r>
      <w:r>
        <w:rPr/>
        <w:t xml:space="preserve">    D</w:t>
      </w:r>
      <w:r>
        <w:rPr/>
        <w:t>．</w:t>
      </w:r>
      <w:r>
        <w:rPr/>
        <w:t>30</w:t>
      </w:r>
      <w:r>
        <w:rPr/>
        <w:t>°</w:t>
      </w:r>
      <w:r>
        <w:rPr/>
        <w:t>～</w:t>
      </w:r>
      <w:r>
        <w:rPr/>
        <w:t>40</w:t>
      </w:r>
      <w:r>
        <w:rPr/>
        <w:t>°</w:t>
      </w:r>
      <w:r>
        <w:rPr/>
        <w:t xml:space="preserve">    E</w:t>
      </w:r>
      <w:r>
        <w:rPr/>
        <w:t>．</w:t>
      </w:r>
      <w:r>
        <w:rPr/>
        <w:t>45</w:t>
      </w:r>
      <w:r>
        <w:rPr/>
        <w:t>°</w:t>
      </w:r>
      <w:r>
        <w:rPr/>
        <w:t>～</w:t>
      </w:r>
      <w:r>
        <w:rPr/>
        <w:t>90</w:t>
      </w:r>
      <w:r>
        <w:rPr/>
        <w:t>°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给病人注射时，首先要检查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药物的标签是否正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药物有无混浊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药物中有无沉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药液是否失效</w:t>
      </w:r>
      <w:r>
        <w:rPr>
          <w:rFonts w:eastAsia="Times New Roman"/>
        </w:rPr>
        <w:t xml:space="preserve">    </w:t>
      </w:r>
      <w:r>
        <w:rPr/>
        <w:t>F</w:t>
      </w:r>
      <w:r>
        <w:rPr/>
        <w:t>．药物有无配伍禁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指导病人及其重要关系人使用一次性注射器时，首先要检查的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注射器是否密封，并在有效期内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注射器是否完整无裂痕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注射针头型号是否符合要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注射器与针头衔接是否紧密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注射针头是否锐利、无锈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长期进行肌内注射的病人，护士在注射前要特别注意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帮助病人采取舒适体位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评估注射部位的组织状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询问病人有无药物过敏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认真消毒注射局部的皮肤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选择锐利、无钩、无锈的针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预防长期肌内注射致注射部位发生硬结，在为病人注射时要特别注意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注射局部皮肤消毒要彻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注射时病人体位要舒适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注射的药量和浓度不可过大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注射的药液要确保无菌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注射的部位无炎症、瘢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病人实施静脉输液后，应特别注意的问题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随意丢弃用过的物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向病人及家属讲解输人药物的作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帮助病人采取舒适体位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操作后认真观察数分钟方可离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帮助亲属整理好环境方可离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家庭伤口换药的健康指导，以下哪项是不正确的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/>
        <w:t>．伤口换药的物品必须经消毒灭菌方可使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换药前、后操作者必须洗净双手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</w:t>
      </w:r>
      <w:r>
        <w:rPr/>
        <w:t>．消毒伤口操作时勿使酒精流入伤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用后的敷料不可随意丢弃，严重污染的应焚烧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对感染伤口用酒精棉球由创缘向外消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病人鼻饲灌食后，应再灌入少量温开水，其目的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/>
        <w:t>．使病人温暖、舒适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止病人进食后呕吐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防止胃内液体反流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D</w:t>
      </w:r>
      <w:r>
        <w:rPr/>
        <w:t>．冲净胃管，避免食物存积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增加水分的补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病人进行鼻饲时，每次鼻饲量不应超过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0ml    B</w:t>
      </w:r>
      <w:r>
        <w:rPr/>
        <w:t>．</w:t>
      </w:r>
      <w:r>
        <w:rPr/>
        <w:t>150ml    C</w:t>
      </w:r>
      <w:r>
        <w:rPr/>
        <w:t>．</w:t>
      </w:r>
      <w:r>
        <w:rPr/>
        <w:t>200ml    D</w:t>
      </w:r>
      <w:r>
        <w:rPr/>
        <w:t>．</w:t>
      </w:r>
      <w:r>
        <w:rPr/>
        <w:t>250ml    E</w:t>
      </w:r>
      <w:r>
        <w:rPr/>
        <w:t>．</w:t>
      </w:r>
      <w:r>
        <w:rPr/>
        <w:t>300ml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鼻饲流食适宜的温度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 xml:space="preserve">    B</w:t>
      </w:r>
      <w:r>
        <w:rPr/>
        <w:t>．</w:t>
      </w:r>
      <w:r>
        <w:rPr/>
        <w:t>39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 xml:space="preserve">    C</w:t>
      </w:r>
      <w:r>
        <w:rPr/>
        <w:t>．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 xml:space="preserve">    D</w:t>
      </w:r>
      <w:r>
        <w:rPr/>
        <w:t>．</w:t>
      </w:r>
      <w:r>
        <w:rPr/>
        <w:t>4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3</w:t>
      </w:r>
      <w:r>
        <w:rPr>
          <w:rFonts w:cs="宋体;SimSun" w:ascii="宋体;SimSun" w:hAnsi="宋体;SimSun"/>
        </w:rPr>
        <w:t>℃</w:t>
      </w:r>
      <w:r>
        <w:rPr/>
        <w:t xml:space="preserve">    E</w:t>
      </w:r>
      <w:r>
        <w:rPr/>
        <w:t>．</w:t>
      </w:r>
      <w:r>
        <w:rPr/>
        <w:t>4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4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长期鼻饲病人的护理，以下哪种做法是不妥的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鼻饲用物应每口消毒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病人每日需做口腔护理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每次灌食前要检杏胃管是否在胃内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胃管应每日更换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鼻饲中病人发生呛咳、紫绀应立即拔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鼻饲喂食间隔时间应不少于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小时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t>2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3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4</w:t>
      </w:r>
      <w:r>
        <w:rPr/>
        <w:t>小时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5</w:t>
      </w:r>
      <w:r>
        <w:rPr/>
        <w:t>小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提高昏迷病人插胃管的成功率，插管前应采取的措施是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color w:val="FF0000"/>
        </w:rPr>
        <w:t xml:space="preserve">    </w:t>
      </w:r>
      <w:r>
        <w:rPr/>
        <w:t>A</w:t>
      </w:r>
      <w:r>
        <w:rPr/>
        <w:t>．将病人的头先向后仰再插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将病人的头向前屈再插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将病人的头偏向一侧插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将病人的下颌向下再插管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先将病人下颌靠近胸骨柄再插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留置导尿管的病人实施护理的方法，以下哪项是错误的（</w:t>
      </w:r>
      <w:r>
        <w:rPr>
          <w:rFonts w:eastAsia="Times New Roman"/>
        </w:rPr>
        <w:t xml:space="preserve"> </w:t>
      </w:r>
      <w:r>
        <w:rPr/>
        <w:t>A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集尿袋需每两天更换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每周更换导尿管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集尿袋的位置应低于耻骨联合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每日用消毒剂擦拭尿道口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停止留置尿管前需先采用间歇引流法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长期留置导尿管的病人需定期更换导尿管的目的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锻炼膀胱的反射功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止导尿管老化、折断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便于实施膀胱冲洗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防止泌尿系统逆行感染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防止尿液的沉淀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留置导尿管前需要彻底清洁外阴的目的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防止污染导尿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止污染导尿的无菌物品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少会阴部病原微生物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病人感觉清洁舒适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消毒外阴部的皮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使用气囊导尿管固定导管时，应向气囊内注入多少无菌生理盐水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～</w:t>
      </w:r>
      <w:r>
        <w:rPr/>
        <w:t>15ml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～</w:t>
      </w:r>
      <w:r>
        <w:rPr/>
        <w:t>20ml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～</w:t>
      </w:r>
      <w:r>
        <w:rPr/>
        <w:t>25ml</w:t>
      </w:r>
      <w:r>
        <w:rPr/>
        <w:t>左右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25</w:t>
      </w:r>
      <w:r>
        <w:rPr/>
        <w:t>～</w:t>
      </w:r>
      <w:r>
        <w:rPr/>
        <w:t>30ml</w:t>
      </w:r>
      <w:r>
        <w:rPr/>
        <w:t>左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30</w:t>
      </w:r>
      <w:r>
        <w:rPr/>
        <w:t>～</w:t>
      </w:r>
      <w:r>
        <w:rPr/>
        <w:t>35ml</w:t>
      </w:r>
      <w:r>
        <w:rPr/>
        <w:t>左右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留置尿管的病人预防尿液沉淀最有效的方法是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每日定时更换集尿袋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鼓励病人多饮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及时倾倒尿液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引流管长度要足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引流管避免受压和扭曲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膀胱造瘘的病人护理指导，以下哪项是不正确的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造瘘的内管每月去医院检查</w:t>
      </w:r>
      <w:r>
        <w:rPr/>
        <w:t>1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造瘘口的开口纱布应每日更换</w:t>
      </w:r>
      <w:r>
        <w:rPr/>
        <w:t>1</w:t>
      </w:r>
      <w:r>
        <w:rPr/>
        <w:t>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放尿时尿袋必须低于造瘘口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更换尿袋应在膀胱充盈时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病人宜穿宽松、柔软的衣裤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指导家属为病人更换卧位的间隔时间应根据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以患者自己的要求而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按家属观察的意见进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以局部受压的情况而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皮肤疾病的程度决定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以家务活动的时间决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长期卧床的病人及亲属进行预防褥疮的护理方法指导，以下哪种不妥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</w:t>
      </w:r>
      <w:r>
        <w:rPr/>
        <w:t>50</w:t>
      </w:r>
      <w:r>
        <w:rPr/>
        <w:t>％酒精按摩压伤处每日</w:t>
      </w:r>
      <w:r>
        <w:rPr/>
        <w:t>2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受压部位每日用湿热毛巾擦净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按摩的酒精需温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全背按摩力量要足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病人的被单要干燥、清洁、平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预防褥疮放置海绵垫的正确的部位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皮肤破溃处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/>
        <w:t>B</w:t>
      </w:r>
      <w:r>
        <w:rPr/>
        <w:t>．身体空隙处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肢体麻痹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泄物刺激处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皮肤已压伤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在病情允许的情况下，对已发生褥疮的病人应采取的饮食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高蛋白、高维生素饮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低盐、高膳食纤维饮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高脂肪、低蛋白饮食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低脂肪、高热量饮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低蛋白、低热量饮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褥疮高危病人护理措施的论述，以下哪项是不正确的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身体空隙处用海绵垫使支撑体重的面积加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骨隆突处使用软枕使局部的重力减轻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已轻度褥疮处不可按摩以防加大损伤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鼓励病人常翻身以缩短局部受压的时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E</w:t>
      </w:r>
      <w:r>
        <w:rPr/>
        <w:t>．用温热酒精按摩受压处以促进血液循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病人及其家属的褥疮护理指导，以下哪项是不正确的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对有淤血红润期表现者增加翻身次数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按摩法仅适用于未发生褥疮的部位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全背按摩从臀部外侧开始，每次</w:t>
      </w:r>
      <w:r>
        <w:rPr/>
        <w:t>15</w:t>
      </w:r>
      <w:r>
        <w:rPr/>
        <w:t>～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按摩要以环形动作反复数次进行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E</w:t>
      </w:r>
      <w:r>
        <w:rPr/>
        <w:t>．按摩的力量要足够刺激肌肉组织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一患者因操作不慎将左手食指意外切割断离，急诊求救，其处理方法以下哪项是不正确的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清洁敷料对断端加压止血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将断端伤口用清洁敷料包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受伤的手臂用悬臂带抬高并制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断离手指放人冰块或冰水中低温保护送医院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将伤员和断离手指一同急送医院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包扎伤口时，以下操作哪项是不正确的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包扎伤口时，要充分暴露伤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包扎时动作要轻，避免触及伤口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敷料在伤口上打结后，固定要牢固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包扎松紧适宜，并在凹陷处垫棉垫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对四肢包扎要露出指（趾）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使用绷带最重要的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绷带应清洁和干燥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绷带宽度要适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绷带不能在伤口上打结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绷带松紧要适度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绷带固定要牢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胸外心脏按压的准确位置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胸骨体下</w:t>
      </w:r>
      <w:r>
        <w:rPr/>
        <w:t>1</w:t>
      </w:r>
      <w:r>
        <w:rPr/>
        <w:t>／</w:t>
      </w:r>
      <w:r>
        <w:rPr/>
        <w:t>3</w:t>
      </w:r>
      <w:r>
        <w:rPr/>
        <w:t>与中</w:t>
      </w:r>
      <w:r>
        <w:rPr/>
        <w:t>1</w:t>
      </w:r>
      <w:r>
        <w:rPr/>
        <w:t>／</w:t>
      </w:r>
      <w:r>
        <w:rPr/>
        <w:t>3</w:t>
      </w:r>
      <w:r>
        <w:rPr/>
        <w:t>交界处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剑突与胸骨体交界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胸骨柄中</w:t>
      </w:r>
      <w:r>
        <w:rPr/>
        <w:t>1</w:t>
      </w:r>
      <w:r>
        <w:rPr/>
        <w:t>／</w:t>
      </w:r>
      <w:r>
        <w:rPr/>
        <w:t>3</w:t>
      </w:r>
      <w:r>
        <w:rPr/>
        <w:t>与下</w:t>
      </w:r>
      <w:r>
        <w:rPr/>
        <w:t>1</w:t>
      </w:r>
      <w:r>
        <w:rPr/>
        <w:t>／</w:t>
      </w:r>
      <w:r>
        <w:rPr/>
        <w:t>3</w:t>
      </w:r>
      <w:r>
        <w:rPr/>
        <w:t>交界处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胸骨体上</w:t>
      </w:r>
      <w:r>
        <w:rPr/>
        <w:t>1</w:t>
      </w:r>
      <w:r>
        <w:rPr/>
        <w:t>／</w:t>
      </w:r>
      <w:r>
        <w:rPr/>
        <w:t>3</w:t>
      </w:r>
      <w:r>
        <w:rPr/>
        <w:t>与中</w:t>
      </w:r>
      <w:r>
        <w:rPr/>
        <w:t>1</w:t>
      </w:r>
      <w:r>
        <w:rPr/>
        <w:t>／</w:t>
      </w:r>
      <w:r>
        <w:rPr/>
        <w:t>3</w:t>
      </w:r>
      <w:r>
        <w:rPr/>
        <w:t>交界处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胸骨柄与胸骨体交界处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为成人行胸外心脏按压时，应使胸骨下陷的深度为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2cm    B</w:t>
      </w:r>
      <w:r>
        <w:rPr/>
        <w:t>．</w:t>
      </w:r>
      <w:r>
        <w:rPr/>
        <w:t>2</w:t>
      </w:r>
      <w:r>
        <w:rPr/>
        <w:t>～</w:t>
      </w:r>
      <w:r>
        <w:rPr/>
        <w:t>3cm    C</w:t>
      </w:r>
      <w:r>
        <w:rPr/>
        <w:t>．</w:t>
      </w:r>
      <w:r>
        <w:rPr/>
        <w:t>3</w:t>
      </w:r>
      <w:r>
        <w:rPr/>
        <w:t>～</w:t>
      </w:r>
      <w:r>
        <w:rPr/>
        <w:t>4cm    D</w:t>
      </w:r>
      <w:r>
        <w:rPr/>
        <w:t>．</w:t>
      </w:r>
      <w:r>
        <w:rPr/>
        <w:t>4</w:t>
      </w:r>
      <w:r>
        <w:rPr/>
        <w:t>～</w:t>
      </w:r>
      <w:r>
        <w:rPr/>
        <w:t>5cm    E</w:t>
      </w:r>
      <w:r>
        <w:rPr/>
        <w:t>．</w:t>
      </w:r>
      <w:r>
        <w:rPr/>
        <w:t>5</w:t>
      </w:r>
      <w:r>
        <w:rPr/>
        <w:t>～</w:t>
      </w:r>
      <w:r>
        <w:rPr/>
        <w:t>6c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高血压病的靶器官不包括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/>
        <w:t>A</w:t>
      </w:r>
      <w:r>
        <w:rPr/>
        <w:t>．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心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肝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肾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眼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现场急救时，以下哪种情况下不能终止心肺复苏的抢救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复苏抢救</w:t>
      </w:r>
      <w:r>
        <w:rPr/>
        <w:t>10</w:t>
      </w:r>
      <w:r>
        <w:rPr/>
        <w:t>分钟仍无心跳和呼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病人的手脚可活动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病人有脉搏跳动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病人瞳孔由大变小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病人瞳孔有对光反应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一气道异物阻塞，神志尚清楚的病人，采用腹部挤压法急救，其正确挤压的部位是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病人脐上</w:t>
      </w:r>
      <w:r>
        <w:rPr/>
        <w:t>2cm</w:t>
      </w:r>
      <w:r>
        <w:rPr/>
        <w:t>向上用力猛压</w:t>
      </w:r>
      <w:r>
        <w:rPr/>
        <w:t>6</w:t>
      </w:r>
      <w:r>
        <w:rPr/>
        <w:t>～</w:t>
      </w:r>
      <w:r>
        <w:rPr/>
        <w:t>1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在病人脐下</w:t>
      </w:r>
      <w:r>
        <w:rPr/>
        <w:t>2cm</w:t>
      </w:r>
      <w:r>
        <w:rPr/>
        <w:t>向下用力猛压</w:t>
      </w:r>
      <w:r>
        <w:rPr/>
        <w:t>6</w:t>
      </w:r>
      <w:r>
        <w:rPr/>
        <w:t>～</w:t>
      </w:r>
      <w:r>
        <w:rPr/>
        <w:t>10</w:t>
      </w:r>
      <w:r>
        <w:rPr/>
        <w:t>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病人脐下</w:t>
      </w:r>
      <w:r>
        <w:rPr/>
        <w:t>4cm</w:t>
      </w:r>
      <w:r>
        <w:rPr/>
        <w:t>向上用力猛压</w:t>
      </w:r>
      <w:r>
        <w:rPr/>
        <w:t>6</w:t>
      </w:r>
      <w:r>
        <w:rPr/>
        <w:t>～</w:t>
      </w:r>
      <w:r>
        <w:rPr/>
        <w:t>1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在病人脐上</w:t>
      </w:r>
      <w:r>
        <w:rPr/>
        <w:t>5cm</w:t>
      </w:r>
      <w:r>
        <w:rPr/>
        <w:t>向上用力猛压</w:t>
      </w:r>
      <w:r>
        <w:rPr/>
        <w:t>6</w:t>
      </w:r>
      <w:r>
        <w:rPr/>
        <w:t>～</w:t>
      </w:r>
      <w:r>
        <w:rPr/>
        <w:t>10</w:t>
      </w:r>
      <w:r>
        <w:rPr/>
        <w:t>次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在病人脐旁</w:t>
      </w:r>
      <w:r>
        <w:rPr/>
        <w:t>2cm</w:t>
      </w:r>
      <w:r>
        <w:rPr/>
        <w:t>向下用力猛压</w:t>
      </w:r>
      <w:r>
        <w:rPr/>
        <w:t>6</w:t>
      </w:r>
      <w:r>
        <w:rPr/>
        <w:t>～</w:t>
      </w:r>
      <w:r>
        <w:rPr/>
        <w:t>10</w:t>
      </w:r>
      <w:r>
        <w:rPr/>
        <w:t>次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心电图检查时，应将胸导联</w:t>
      </w:r>
      <w:r>
        <w:rPr/>
        <w:t>V1</w:t>
      </w:r>
      <w:r>
        <w:rPr/>
        <w:t>探查电极放置在体表何位置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胸骨右缘第四肋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胸骨左缘第四肋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胸骨左缘第六肋间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胸骨右缘第五肋间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胸骨左缘第七肋间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将</w:t>
      </w:r>
      <w:r>
        <w:rPr/>
        <w:t>13</w:t>
      </w:r>
      <w:r>
        <w:rPr/>
        <w:t>．</w:t>
      </w:r>
      <w:r>
        <w:rPr/>
        <w:t>3</w:t>
      </w:r>
      <w:r>
        <w:rPr/>
        <w:t>／</w:t>
      </w:r>
      <w:r>
        <w:rPr/>
        <w:t>9</w:t>
      </w:r>
      <w:r>
        <w:rPr/>
        <w:t>．</w:t>
      </w:r>
      <w:r>
        <w:rPr/>
        <w:t>3kPa</w:t>
      </w:r>
      <w:r>
        <w:rPr/>
        <w:t>血压数值换算成</w:t>
      </w:r>
      <w:r>
        <w:rPr/>
        <w:t>mmHg</w:t>
      </w:r>
      <w:r>
        <w:rPr/>
        <w:t>为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90</w:t>
      </w:r>
      <w:r>
        <w:rPr/>
        <w:t>／</w:t>
      </w:r>
      <w:r>
        <w:rPr/>
        <w:t>60    B</w:t>
      </w:r>
      <w:r>
        <w:rPr/>
        <w:t>．</w:t>
      </w:r>
      <w:r>
        <w:rPr/>
        <w:t>100</w:t>
      </w:r>
      <w:r>
        <w:rPr/>
        <w:t>／</w:t>
      </w:r>
      <w:r>
        <w:rPr/>
        <w:t>70    C</w:t>
      </w:r>
      <w:r>
        <w:rPr/>
        <w:t>．</w:t>
      </w:r>
      <w:r>
        <w:rPr/>
        <w:t>120</w:t>
      </w:r>
      <w:r>
        <w:rPr/>
        <w:t>／</w:t>
      </w:r>
      <w:r>
        <w:rPr/>
        <w:t>80    D</w:t>
      </w:r>
      <w:r>
        <w:rPr/>
        <w:t>．</w:t>
      </w:r>
      <w:r>
        <w:rPr/>
        <w:t>140</w:t>
      </w:r>
      <w:r>
        <w:rPr/>
        <w:t>／</w:t>
      </w:r>
      <w:r>
        <w:rPr/>
        <w:t>90    E</w:t>
      </w:r>
      <w:r>
        <w:rPr/>
        <w:t>．</w:t>
      </w:r>
      <w:r>
        <w:rPr/>
        <w:t>160</w:t>
      </w:r>
      <w:r>
        <w:rPr/>
        <w:t>／</w:t>
      </w:r>
      <w:r>
        <w:rPr/>
        <w:t>11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高血压病患者的早期临床表现为（</w:t>
      </w:r>
      <w:r>
        <w:rPr>
          <w:rFonts w:eastAsia="Times New Roman"/>
        </w:rPr>
        <w:t xml:space="preserve">   </w:t>
      </w:r>
      <w:r>
        <w:rPr/>
        <w:t>A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头痛、头晕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心前区疼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视物模糊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少尿、无尿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下肢水肿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测量血压时，袖带下缘应距肘窝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</w:t>
      </w:r>
      <w:r>
        <w:rPr/>
        <w:t>～</w:t>
      </w:r>
      <w:r>
        <w:rPr/>
        <w:t>2cm    B</w:t>
      </w:r>
      <w:r>
        <w:rPr/>
        <w:t>．</w:t>
      </w:r>
      <w:r>
        <w:rPr/>
        <w:t>2</w:t>
      </w:r>
      <w:r>
        <w:rPr/>
        <w:t>～</w:t>
      </w:r>
      <w:r>
        <w:rPr/>
        <w:t>3cm    C</w:t>
      </w:r>
      <w:r>
        <w:rPr/>
        <w:t>．</w:t>
      </w:r>
      <w:r>
        <w:rPr/>
        <w:t>3</w:t>
      </w:r>
      <w:r>
        <w:rPr/>
        <w:t>～</w:t>
      </w:r>
      <w:r>
        <w:rPr/>
        <w:t>4cm    D</w:t>
      </w:r>
      <w:r>
        <w:rPr/>
        <w:t>．</w:t>
      </w:r>
      <w:r>
        <w:rPr/>
        <w:t>4</w:t>
      </w:r>
      <w:r>
        <w:rPr/>
        <w:t>～</w:t>
      </w:r>
      <w:r>
        <w:rPr/>
        <w:t>5cm    E</w:t>
      </w:r>
      <w:r>
        <w:rPr/>
        <w:t>．</w:t>
      </w:r>
      <w:r>
        <w:rPr/>
        <w:t>5</w:t>
      </w:r>
      <w:r>
        <w:rPr/>
        <w:t>～</w:t>
      </w:r>
      <w:r>
        <w:rPr/>
        <w:t>6cm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测量血压的注意事项哪项不妥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测量血压时应安静休息</w:t>
      </w:r>
      <w:r>
        <w:rPr/>
        <w:t>5</w:t>
      </w:r>
      <w:r>
        <w:rPr/>
        <w:t>分钟以上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血压袖带应能围住上臂，松紧以放人一指为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做到“四定”，以确保数值的准确性和可比性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为偏瘫病人测血压应选择患肢，以免影响活动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每次数值记录为收缩压／舒张压</w:t>
      </w:r>
      <w:r>
        <w:rPr/>
        <w:t>mmHg</w:t>
      </w:r>
      <w:r>
        <w:rPr/>
        <w:t>或</w:t>
      </w:r>
      <w:r>
        <w:rPr/>
        <w:t>kPa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心绞痛发生的典型部位是（</w:t>
      </w:r>
      <w:r>
        <w:rPr>
          <w:rFonts w:eastAsia="Times New Roman"/>
        </w:rPr>
        <w:t xml:space="preserve">   </w:t>
      </w:r>
      <w:r>
        <w:rPr/>
        <w:t>C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胸骨体下部的胸骨后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心前区外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胸骨体上中段的胸骨后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心尖部</w:t>
      </w:r>
      <w:r>
        <w:rPr>
          <w:rFonts w:eastAsia="Times New Roman"/>
        </w:rPr>
        <w:t xml:space="preserve"> </w:t>
      </w:r>
      <w:r>
        <w:rPr/>
        <w:t>E</w:t>
      </w:r>
      <w:r>
        <w:rPr/>
        <w:t>．以上都不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急性心肌梗死的临床表现，下列哪项是错误的（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无诱因心前区剧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疼痛开始伴发烧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疼痛同时伴烦躁不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少数无胸痛以心力衰竭为首发症状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发作</w:t>
      </w:r>
      <w:r>
        <w:rPr/>
        <w:t>6</w:t>
      </w:r>
      <w:r>
        <w:rPr/>
        <w:t>小时内谷丙转氨酶正常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通常每次舌下含化硝酸甘油的剂量为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0</w:t>
      </w:r>
      <w:r>
        <w:rPr/>
        <w:t>．</w:t>
      </w:r>
      <w:r>
        <w:rPr/>
        <w:t>2mg    B</w:t>
      </w:r>
      <w:r>
        <w:rPr/>
        <w:t>．</w:t>
      </w:r>
      <w:r>
        <w:rPr/>
        <w:t>0</w:t>
      </w:r>
      <w:r>
        <w:rPr/>
        <w:t>．</w:t>
      </w:r>
      <w:r>
        <w:rPr/>
        <w:t>4mg    C</w:t>
      </w:r>
      <w:r>
        <w:rPr/>
        <w:t>．</w:t>
      </w:r>
      <w:r>
        <w:rPr/>
        <w:t>0</w:t>
      </w:r>
      <w:r>
        <w:rPr/>
        <w:t>．</w:t>
      </w:r>
      <w:r>
        <w:rPr/>
        <w:t>6mg    D</w:t>
      </w:r>
      <w:r>
        <w:rPr/>
        <w:t>．</w:t>
      </w:r>
      <w:r>
        <w:rPr/>
        <w:t>0</w:t>
      </w:r>
      <w:r>
        <w:rPr/>
        <w:t>．</w:t>
      </w:r>
      <w:r>
        <w:rPr/>
        <w:t>8mg    E</w:t>
      </w:r>
      <w:r>
        <w:rPr/>
        <w:t>．</w:t>
      </w:r>
      <w:r>
        <w:rPr/>
        <w:t>1mg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急性心肌梗死病人在恢复期</w:t>
      </w:r>
      <w:r>
        <w:rPr/>
        <w:t>1</w:t>
      </w:r>
      <w:r>
        <w:rPr/>
        <w:t>～</w:t>
      </w:r>
      <w:r>
        <w:rPr/>
        <w:t>2</w:t>
      </w:r>
      <w:r>
        <w:rPr/>
        <w:t>周内可采取的运动是（</w:t>
      </w:r>
      <w:r>
        <w:rPr>
          <w:rFonts w:eastAsia="Times New Roman"/>
        </w:rPr>
        <w:t xml:space="preserve"> </w:t>
      </w:r>
      <w:r>
        <w:rPr/>
        <w:t>D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连续上楼梯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快步行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慢跑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轻家务劳动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骑车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对脑出血发病特征的描述，哪项不正确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气候变化剧烈的冬春季发病明显增加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发病常与情绪紧张、兴奋有关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突然剧烈头痛，常有意识障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发病时血压骤然下降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脑膜刺激征阳性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口服阿司匹林药物应注意观察有无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腹泻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便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黑便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尿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呕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尿失禁病人的护理，哪项不妥（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注意皮肤护理，预防褥疮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摄取充足的液体量，防止泌尿系感染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晚间适当减少饮水，以免干扰睡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间隙导尿以增强膀胱括约肌的控制能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应每日更换导尿管及引流管，防止感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护理吞咽困难病人时，哪项是错误的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给予半流质饮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喂食速度应慢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必要时给予鼻饲流食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喂食时采取平卧位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饮水反呛时应暂停喂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属于糖尿病的急性并发症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视网膜病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神经病变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酮症酸中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冠心病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肾病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空腹血糖的正常值为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</w:t>
      </w:r>
      <w:r>
        <w:rPr/>
        <w:t>．</w:t>
      </w:r>
      <w:r>
        <w:rPr/>
        <w:t>0</w:t>
      </w:r>
      <w:r>
        <w:rPr/>
        <w:t>～</w:t>
      </w:r>
      <w:r>
        <w:rPr/>
        <w:t>5</w:t>
      </w:r>
      <w:r>
        <w:rPr/>
        <w:t>．</w:t>
      </w:r>
      <w:r>
        <w:rPr/>
        <w:t>1mmol</w:t>
      </w:r>
      <w:r>
        <w:rPr/>
        <w:t>／</w:t>
      </w:r>
      <w:r>
        <w:rPr/>
        <w:t>L    B</w:t>
      </w:r>
      <w:r>
        <w:rPr/>
        <w:t>．</w:t>
      </w:r>
      <w:r>
        <w:rPr/>
        <w:t>4</w:t>
      </w:r>
      <w:r>
        <w:rPr/>
        <w:t>．</w:t>
      </w:r>
      <w:r>
        <w:rPr/>
        <w:t>4</w:t>
      </w:r>
      <w:r>
        <w:rPr/>
        <w:t>～</w:t>
      </w:r>
      <w:r>
        <w:rPr/>
        <w:t>6</w:t>
      </w:r>
      <w:r>
        <w:rPr/>
        <w:t>．</w:t>
      </w:r>
      <w:r>
        <w:rPr/>
        <w:t>1mmol</w:t>
      </w:r>
      <w:r>
        <w:rPr/>
        <w:t>／</w:t>
      </w:r>
      <w:r>
        <w:rPr/>
        <w:t>L    C</w:t>
      </w:r>
      <w:r>
        <w:rPr/>
        <w:t>．</w:t>
      </w:r>
      <w:r>
        <w:rPr/>
        <w:t>5</w:t>
      </w:r>
      <w:r>
        <w:rPr/>
        <w:t>．</w:t>
      </w:r>
      <w:r>
        <w:rPr/>
        <w:t>0</w:t>
      </w:r>
      <w:r>
        <w:rPr/>
        <w:t>～</w:t>
      </w:r>
      <w:r>
        <w:rPr/>
        <w:t>7</w:t>
      </w:r>
      <w:r>
        <w:rPr/>
        <w:t>．</w:t>
      </w:r>
      <w:r>
        <w:rPr/>
        <w:t>1mmol</w:t>
      </w:r>
      <w:r>
        <w:rPr/>
        <w:t>／</w:t>
      </w:r>
      <w:r>
        <w:rPr/>
        <w:t>L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5</w:t>
      </w:r>
      <w:r>
        <w:rPr/>
        <w:t>．</w:t>
      </w:r>
      <w:r>
        <w:rPr/>
        <w:t>4</w:t>
      </w:r>
      <w:r>
        <w:rPr/>
        <w:t>～</w:t>
      </w:r>
      <w:r>
        <w:rPr/>
        <w:t>7</w:t>
      </w:r>
      <w:r>
        <w:rPr/>
        <w:t>．</w:t>
      </w:r>
      <w:r>
        <w:rPr/>
        <w:t>6mmol</w:t>
      </w:r>
      <w:r>
        <w:rPr/>
        <w:t>／</w:t>
      </w:r>
      <w:r>
        <w:rPr/>
        <w:t>L    E</w:t>
      </w:r>
      <w:r>
        <w:rPr/>
        <w:t>．</w:t>
      </w:r>
      <w:r>
        <w:rPr/>
        <w:t>6</w:t>
      </w:r>
      <w:r>
        <w:rPr/>
        <w:t>．</w:t>
      </w:r>
      <w:r>
        <w:rPr/>
        <w:t>1</w:t>
      </w:r>
      <w:r>
        <w:rPr/>
        <w:t>～</w:t>
      </w:r>
      <w:r>
        <w:rPr/>
        <w:t>8</w:t>
      </w:r>
      <w:r>
        <w:rPr/>
        <w:t>．</w:t>
      </w:r>
      <w:r>
        <w:rPr/>
        <w:t>0mmol</w:t>
      </w:r>
      <w:r>
        <w:rPr/>
        <w:t>／</w:t>
      </w:r>
      <w:r>
        <w:rPr/>
        <w:t>L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确诊糖尿病的首选方法是（</w:t>
      </w:r>
      <w:r>
        <w:rPr>
          <w:rFonts w:eastAsia="Times New Roman"/>
        </w:rPr>
        <w:t xml:space="preserve"> 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尿糖测定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空腹血糖测定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葡萄糖耐量试验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血胰岛素测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．饭后</w:t>
      </w:r>
      <w:r>
        <w:rPr/>
        <w:t>2</w:t>
      </w:r>
      <w:r>
        <w:rPr/>
        <w:t>小时尿糖测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最有助于判断糖尿病控制程度的检查是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/>
        <w:t>．空腹血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饭后</w:t>
      </w:r>
      <w:r>
        <w:rPr/>
        <w:t>2</w:t>
      </w:r>
      <w:r>
        <w:rPr/>
        <w:t>小时血糖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葡萄糖耐量试验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D</w:t>
      </w:r>
      <w:r>
        <w:rPr/>
        <w:t>．糖化血红蛋白测定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饭后</w:t>
      </w:r>
      <w:r>
        <w:rPr/>
        <w:t>2</w:t>
      </w:r>
      <w:r>
        <w:rPr/>
        <w:t>小时尿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正常人服糖后，血糖恢复到正常水平所需的时间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3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6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</w:t>
      </w:r>
      <w:r>
        <w:rPr/>
        <w:t>180</w:t>
      </w:r>
      <w:r>
        <w:rPr/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型糖尿病的主要死亡原因是（</w:t>
      </w:r>
      <w:r>
        <w:rPr>
          <w:rFonts w:eastAsia="Times New Roman"/>
        </w:rPr>
        <w:t xml:space="preserve">  </w:t>
      </w:r>
      <w:r>
        <w:rPr/>
        <w:t>D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酮症酸中毒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感染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大血管病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微血管病变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非酮症高渗性昏迷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定期测量糖尿病患者体重的主要目的是（</w:t>
      </w:r>
      <w:r>
        <w:rPr>
          <w:rFonts w:eastAsia="Times New Roman"/>
        </w:rPr>
        <w:t xml:space="preserve"> </w:t>
      </w:r>
      <w:r>
        <w:rPr/>
        <w:t>C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了解病情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判断治疗效果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饮食治疗的需要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观察胰岛素的不良反应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掌握药物剂量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糖尿病患者按规定进食后，仍感饥饿时可给予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果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土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蔬菜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鸡蛋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红薯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使用鱼精蛋白锌胰岛素皮下注射的时间为（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/>
        <w:t>．早餐前</w:t>
      </w:r>
      <w:r>
        <w:rPr/>
        <w:t>15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早餐前</w:t>
      </w:r>
      <w:r>
        <w:rPr/>
        <w:t>20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早餐前</w:t>
      </w:r>
      <w:r>
        <w:rPr/>
        <w:t>30</w:t>
      </w:r>
      <w:r>
        <w:rPr/>
        <w:t>分钟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D</w:t>
      </w:r>
      <w:r>
        <w:rPr/>
        <w:t>．早餐前</w:t>
      </w:r>
      <w:r>
        <w:rPr/>
        <w:t>4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早餐前</w:t>
      </w:r>
      <w:r>
        <w:rPr/>
        <w:t>60</w:t>
      </w:r>
      <w:r>
        <w:rPr/>
        <w:t>分钟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造成糖尿病患者失明的主要原因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白内障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脑血管意外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视网膜病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视神经乳头水肿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颅内压增高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糖尿病出现低血糖症的最常见原因是（</w:t>
      </w:r>
      <w:r>
        <w:rPr>
          <w:rFonts w:eastAsia="Times New Roman"/>
        </w:rPr>
        <w:t xml:space="preserve">   </w:t>
      </w:r>
      <w:r>
        <w:rPr/>
        <w:t>D</w:t>
      </w:r>
      <w:r>
        <w:rPr/>
        <w:t xml:space="preserve">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进食过少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葡萄糖排泄过快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口服降糖药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注射过量胰岛素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血糖利用过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cs="宋体;SimSun" w:ascii="宋体;SimSun" w:hAnsi="宋体;SimSun"/>
        </w:rPr>
        <w:t>Ⅱ</w:t>
      </w:r>
      <w:r>
        <w:rPr/>
        <w:t>型糖尿病患者初期治疗首选的措施是（</w:t>
      </w:r>
      <w:r>
        <w:rPr>
          <w:rFonts w:eastAsia="Times New Roman"/>
        </w:rPr>
        <w:t xml:space="preserve"> </w:t>
      </w:r>
      <w:r>
        <w:rPr/>
        <w:t>E</w:t>
      </w:r>
      <w:r>
        <w:rPr/>
        <w:t xml:space="preserve"> 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口服降糖类药物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注射正规胰岛素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注射鱼精蛋白锌胰岛素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适当的体育锻炼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饮食控制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糖尿病患者控制饮食的目的是（</w:t>
      </w:r>
      <w:r>
        <w:rPr>
          <w:rFonts w:eastAsia="Times New Roman"/>
        </w:rPr>
        <w:t xml:space="preserve">  </w:t>
      </w:r>
      <w:r>
        <w:rPr/>
        <w:t>C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减轻体重，防止肥胖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减少便秘，保持大便通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减轻胰岛</w:t>
      </w:r>
      <w:r>
        <w:rPr/>
        <w:t>β</w:t>
      </w:r>
      <w:r>
        <w:rPr/>
        <w:t>细胞负担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预防各种并发症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防止水、电解质紊乱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糖尿病最容易合并的感染是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肺结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膀胱炎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胆道感染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肾盂肾炎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皮肤化脓性感染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呼吸系统最常见的症状是（</w:t>
      </w: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咳嗽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咳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咯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紫绀</w:t>
      </w:r>
      <w:r>
        <w:rPr>
          <w:rFonts w:eastAsia="Times New Roman"/>
        </w:rPr>
        <w:t xml:space="preserve">    </w:t>
      </w:r>
      <w:r>
        <w:rPr/>
        <w:t>E</w:t>
      </w:r>
      <w:r>
        <w:rPr/>
        <w:t>．胸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/>
        <w:t>上呼吸道感染的护理措施，哪项不妥（</w:t>
      </w:r>
      <w:r>
        <w:rPr>
          <w:rFonts w:eastAsia="Times New Roman"/>
        </w:rPr>
        <w:t xml:space="preserve">  </w:t>
      </w:r>
      <w:r>
        <w:rPr/>
        <w:t>E</w:t>
      </w:r>
      <w:r>
        <w:rPr/>
        <w:t xml:space="preserve">  </w:t>
      </w:r>
      <w:r>
        <w:rPr/>
        <w:t>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适当休息，多饮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半流质饮食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作必要的对症处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中医中药治疗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常规应用抗菌药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0:00Z</dcterms:created>
  <dc:creator>gengcjun</dc:creator>
  <dc:description/>
  <cp:keywords/>
  <dc:language>en-US</dc:language>
  <cp:lastModifiedBy>wj</cp:lastModifiedBy>
  <dcterms:modified xsi:type="dcterms:W3CDTF">2013-02-21T08:50:00Z</dcterms:modified>
  <cp:revision>3</cp:revision>
  <dc:subject/>
  <dc:title>注：此100道题选自2010年社管下发题库</dc:title>
</cp:coreProperties>
</file>