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0" w:name="page1"/>
      <w:bookmarkEnd w:id="0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时行感冒的特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28"/>
        <w:ind w:firstLine="3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起病急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全身症状重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多呈流行性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易化热入里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变生他病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常见痰热郁肺症状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风寒感冒出现恶寒发热的病理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热淫肌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邪热入里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卫阳被遏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卫气不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卫表失和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感冒的特征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恶寒发热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呈流行性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头身疼痛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鼻塞流涕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喷嚏频作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为感冒之主因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邪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热邪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风邪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湿邪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暑邪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风寒束表之感冒证的特征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sectPr>
          <w:type w:val="nextPage"/>
          <w:pgSz w:w="7937" w:h="11906"/>
          <w:pgMar w:left="860" w:right="25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1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bookmarkStart w:id="1" w:name="page2"/>
      <w:bookmarkEnd w:id="1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恶寒重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发热轻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肢节酸疼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脉浮或浮紧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有汗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舌苔薄白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暑湿伤表之外感代表方剂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新加香薷饮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银翘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葱豉桔梗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荆防达表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荆防败毒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虚感冒之代表方剂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加减萎蕤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参苏饮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新加香薷饮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银翘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葱豉桔梗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若风寒外感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表尚未解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内郁化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可选用哪个方剂最佳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荆防败毒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羌活胜湿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银翘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参苏饮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麻杏石甘汤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9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咳嗽初起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用药不当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易致</w:t>
      </w:r>
      <w:r>
        <w:rPr>
          <w:rFonts w:ascii="MS Gothic;?? ????" w:hAnsi="MS Gothic;?? ????" w:eastAsia="MS Gothic;?? ????"/>
          <w:kern w:val="0"/>
          <w:sz w:val="19"/>
          <w:szCs w:val="19"/>
        </w:rPr>
        <w:t>“</w:t>
      </w:r>
      <w:r>
        <w:rPr>
          <w:rFonts w:ascii="新宋体" w:hAnsi="新宋体" w:cs="新宋体" w:eastAsia="新宋体"/>
          <w:kern w:val="0"/>
          <w:sz w:val="19"/>
          <w:szCs w:val="19"/>
        </w:rPr>
        <w:t>关门留寇</w:t>
      </w:r>
      <w:r>
        <w:rPr>
          <w:rFonts w:ascii="MS Gothic;?? ????" w:hAnsi="MS Gothic;?? ????" w:eastAsia="MS Gothic;?? ????"/>
          <w:kern w:val="0"/>
          <w:sz w:val="19"/>
          <w:szCs w:val="19"/>
        </w:rPr>
        <w:t>”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下列哪类药物最为明显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（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 xml:space="preserve">  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镇咳药</w:t>
      </w:r>
    </w:p>
    <w:p>
      <w:pPr>
        <w:sectPr>
          <w:type w:val="nextPage"/>
          <w:pgSz w:w="7937" w:h="11906"/>
          <w:pgMar w:left="860" w:right="62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2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bookmarkStart w:id="2" w:name="page3"/>
      <w:bookmarkEnd w:id="2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通下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温补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苦寒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3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收涩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内伤咳嗽的病理因素主要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湿与热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饮与热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与火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与寒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湿与燥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6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湿咳嗽的特点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黄咯吐不爽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中带血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黏腻稠厚成块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少黏连成丝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稀薄成水样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夜卧咳嗽剧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持续不已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少气或伴气喘者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属以下哪型咳嗽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燥阴虚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湿咳嗽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瘀咳嗽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虚寒咳嗽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风热咳嗽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28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热郁肺证咳嗽适宜方剂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清金化痰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三子养亲汤</w:t>
      </w:r>
    </w:p>
    <w:p>
      <w:pPr>
        <w:sectPr>
          <w:type w:val="nextPage"/>
          <w:pgSz w:w="7937" w:h="11906"/>
          <w:pgMar w:left="860" w:right="6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3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3" w:name="page4"/>
      <w:bookmarkEnd w:id="3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杏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菊饮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三拗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肝火犯肺咳嗽的临床表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上气咳逆阵作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咳时面赤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咽干口苦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胸胁胀痛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咳嗽可随情绪波动而增减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舌红或边尖红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脉弦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午后潮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颧红盗汗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以下哪位医学家创立了温润凉润治咳之法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虞抟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喻昌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张仲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张景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叶天士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right="10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哮证发作期的病因病理关键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宿痰内伏于肺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外邪侵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触动伏痰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气相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气道被阻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邪客于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气道不利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脏腑虚弱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气失所主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right="2000" w:hanging="400"/>
        <w:jc w:val="left"/>
        <w:rPr>
          <w:color w:val="FF0000"/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color w:val="FF0000"/>
          <w:kern w:val="0"/>
          <w:sz w:val="20"/>
          <w:szCs w:val="20"/>
        </w:rPr>
        <w:t>17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</w:rPr>
        <w:t>治疗寒哮的主方是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color w:val="FF0000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</w:rPr>
        <w:t>小青龙汤</w:t>
      </w:r>
    </w:p>
    <w:p>
      <w:pPr>
        <w:pStyle w:val="Normal"/>
        <w:autoSpaceDE w:val="false"/>
        <w:spacing w:lineRule="exact" w:line="172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color w:val="FF0000"/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color w:val="FF0000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</w:rPr>
        <w:t>射干麻黄汤</w:t>
      </w:r>
    </w:p>
    <w:p>
      <w:pPr>
        <w:pStyle w:val="Normal"/>
        <w:autoSpaceDE w:val="false"/>
        <w:spacing w:lineRule="exact" w:line="171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color w:val="FF0000"/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color w:val="FF0000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</w:rPr>
        <w:t>定喘汤</w:t>
      </w:r>
    </w:p>
    <w:p>
      <w:pPr>
        <w:sectPr>
          <w:type w:val="nextPage"/>
          <w:pgSz w:w="7937" w:h="11906"/>
          <w:pgMar w:left="1260" w:right="22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FF0000"/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color w:val="FF0000"/>
          <w:kern w:val="0"/>
          <w:sz w:val="17"/>
          <w:szCs w:val="17"/>
        </w:rPr>
        <w:t>- 4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color w:val="FF0000"/>
          <w:kern w:val="0"/>
          <w:sz w:val="24"/>
          <w:szCs w:val="24"/>
        </w:rPr>
      </w:pPr>
      <w:bookmarkStart w:id="4" w:name="page5"/>
      <w:bookmarkEnd w:id="4"/>
      <w:r>
        <w:rPr>
          <w:rFonts w:eastAsia="MS Gothic;?? ????" w:cs="MS Gothic;?? ????" w:ascii="MS Gothic;?? ????" w:hAnsi="MS Gothic;?? ????"/>
          <w:color w:val="FF0000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  <w:highlight w:val="green"/>
        </w:rPr>
        <w:t>三子养亲汤</w:t>
      </w:r>
    </w:p>
    <w:p>
      <w:pPr>
        <w:pStyle w:val="Normal"/>
        <w:autoSpaceDE w:val="false"/>
        <w:spacing w:lineRule="exact" w:line="173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rFonts w:ascii="新宋体" w:hAnsi="新宋体" w:eastAsia="新宋体"/>
          <w:color w:val="FF0000"/>
          <w:kern w:val="0"/>
          <w:sz w:val="20"/>
          <w:szCs w:val="20"/>
        </w:rPr>
      </w:pPr>
      <w:r>
        <w:rPr>
          <w:rFonts w:eastAsia="MS Gothic;?? ????" w:cs="MS Gothic;?? ????" w:ascii="MS Gothic;?? ????" w:hAnsi="MS Gothic;?? ????"/>
          <w:color w:val="FF0000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color w:val="FF0000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color w:val="FF0000"/>
          <w:kern w:val="0"/>
          <w:sz w:val="20"/>
          <w:szCs w:val="20"/>
        </w:rPr>
        <w:t>苏子降气汤</w:t>
      </w:r>
    </w:p>
    <w:p>
      <w:pPr>
        <w:pStyle w:val="Normal"/>
        <w:autoSpaceDE w:val="false"/>
        <w:spacing w:lineRule="exact" w:line="228"/>
        <w:ind w:left="400" w:hanging="0"/>
        <w:jc w:val="left"/>
        <w:rPr>
          <w:color w:val="FF0000"/>
          <w:kern w:val="0"/>
          <w:sz w:val="24"/>
          <w:szCs w:val="24"/>
        </w:rPr>
      </w:pPr>
      <w:r>
        <w:rPr>
          <w:rFonts w:ascii="MS Gothic;?? ????" w:hAnsi="MS Gothic;?? ????" w:cs="宋体;SimSun"/>
          <w:color w:val="FF0000"/>
          <w:kern w:val="0"/>
          <w:sz w:val="20"/>
          <w:szCs w:val="20"/>
        </w:rPr>
        <w:t>原答案是</w:t>
      </w:r>
      <w:r>
        <w:rPr>
          <w:rFonts w:cs="MS Gothic;?? ????" w:ascii="MS Gothic;?? ????" w:hAnsi="MS Gothic;?? ????"/>
          <w:color w:val="FF0000"/>
          <w:kern w:val="0"/>
          <w:sz w:val="20"/>
          <w:szCs w:val="20"/>
        </w:rPr>
        <w:t>D</w:t>
      </w:r>
      <w:r>
        <w:rPr>
          <w:rFonts w:ascii="MS Gothic;?? ????" w:hAnsi="MS Gothic;?? ????" w:cs="宋体;SimSun"/>
          <w:color w:val="FF0000"/>
          <w:kern w:val="0"/>
          <w:sz w:val="20"/>
          <w:szCs w:val="20"/>
        </w:rPr>
        <w:t>，正确答案应该是</w:t>
      </w:r>
      <w:r>
        <w:rPr>
          <w:rFonts w:cs="MS Gothic;?? ????" w:ascii="MS Gothic;?? ????" w:hAnsi="MS Gothic;?? ????"/>
          <w:color w:val="FF0000"/>
          <w:kern w:val="0"/>
          <w:sz w:val="20"/>
          <w:szCs w:val="20"/>
        </w:rPr>
        <w:t>A+B</w:t>
      </w:r>
    </w:p>
    <w:p>
      <w:pPr>
        <w:pStyle w:val="Normal"/>
        <w:autoSpaceDE w:val="false"/>
        <w:spacing w:lineRule="exact" w:line="201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风痰哮治疗当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小青龙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射干麻黄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定喘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三子养亲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哮病治疗原则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攻邪治标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祛痰利气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温化宣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化肃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发时治标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平时治本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温清并用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哮病主要涉及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、肾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脾、肾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肺、脾、肾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、脾、心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、心、肾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包热哮应当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三子养亲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定喘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婢加半夏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小青龙加石膏汤</w:t>
      </w:r>
    </w:p>
    <w:p>
      <w:pPr>
        <w:sectPr>
          <w:type w:val="nextPage"/>
          <w:pgSz w:w="7937" w:h="11906"/>
          <w:pgMar w:left="860" w:right="44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5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5" w:name="page6"/>
      <w:bookmarkEnd w:id="5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射干麻黄汤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虚哮证当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六君子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生脉地黄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平喘固本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三子养亲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定喘汤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8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虚喘主要责之于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、脾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脾、肾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、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、肾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肺、肾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特点属于实喘的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呼吸短促难续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呼出为快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怯声低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病势徐缓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脉象微弱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喘证辨证时最宜首先辨别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热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表里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虚实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外感内伤</w:t>
      </w:r>
    </w:p>
    <w:p>
      <w:pPr>
        <w:sectPr>
          <w:type w:val="nextPage"/>
          <w:pgSz w:w="7937" w:h="11906"/>
          <w:pgMar w:left="1260" w:right="36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6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299"/>
        <w:ind w:left="400" w:right="200" w:hanging="400"/>
        <w:jc w:val="left"/>
        <w:rPr>
          <w:kern w:val="0"/>
          <w:sz w:val="24"/>
          <w:szCs w:val="24"/>
        </w:rPr>
      </w:pPr>
      <w:bookmarkStart w:id="6" w:name="page7"/>
      <w:bookmarkEnd w:id="6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适合于哪种类型喘证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热郁肺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阻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表寒里热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肝气乘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上盛下虚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1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喘证辨证要点首当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辨外感内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分清虚实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辨病变脏腑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辨寒热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辨表里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表寒肺热之喘证治疗方药主要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麻黄汤合华盖散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麻杏石甘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白皮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三子养亲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五磨饮子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1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2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气郁痹之喘证宜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麻黄汤合华盖散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麻杏石甘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白皮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三子养亲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五磨饮子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风寒壅肺之喘证表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sectPr>
          <w:type w:val="nextPage"/>
          <w:pgSz w:w="7937" w:h="11906"/>
          <w:pgMar w:left="860" w:right="2880" w:gutter="0" w:header="0" w:top="100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7 -</w:t>
      </w:r>
    </w:p>
    <w:p>
      <w:pPr>
        <w:sectPr>
          <w:type w:val="nextPage"/>
          <w:pgSz w:w="7937" w:h="11906"/>
          <w:pgMar w:left="3880" w:right="3760" w:gutter="0" w:header="0" w:top="100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7" w:name="page8"/>
      <w:bookmarkEnd w:id="7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喘息咳逆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呼吸急促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黄黏稠量多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头痛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恶寒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口不渴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无汗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苔薄白而滑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0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成痈期的病理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热盛血瘀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热伤肺气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肉腐血败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热毒留恋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以上都不是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之溃脓期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治疗方法应选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肺、化痰、排脓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热、解表、排脓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热、解毒、排脓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排脓、解毒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解表、化痰、排脓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6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成痈期的最佳治法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清热解毒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化瘀消痈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热解毒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宣肺化痰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肺化痰散结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肺化瘀消痈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肺散结排脓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8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溃脓期治疗主方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苇茎汤</w:t>
      </w:r>
    </w:p>
    <w:p>
      <w:pPr>
        <w:sectPr>
          <w:type w:val="nextPage"/>
          <w:pgSz w:w="7937" w:h="11906"/>
          <w:pgMar w:left="1260" w:right="30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8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8" w:name="page9"/>
      <w:bookmarkEnd w:id="8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如意解毒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加味桔梗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桔梗白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桔梗杏仁煎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期为肺痈病情顺逆转折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初期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成痈期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溃脓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消散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恢复期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治疗原则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排脓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祛邪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热解毒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化瘀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消痈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恢复期以哪个方为主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千金苇茎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如金解毒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加味桔梗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桔梗杏仁煎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银翘散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痈临床特征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战高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咳嗽胸痛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咳吐黏液痰</w:t>
      </w:r>
    </w:p>
    <w:p>
      <w:pPr>
        <w:sectPr>
          <w:type w:val="nextPage"/>
          <w:pgSz w:w="7937" w:h="11906"/>
          <w:pgMar w:left="1260" w:right="308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7"/>
          <w:szCs w:val="17"/>
        </w:rPr>
        <w:t>- 9 -</w:t>
      </w:r>
    </w:p>
    <w:p>
      <w:pPr>
        <w:sectPr>
          <w:type w:val="nextPage"/>
          <w:pgSz w:w="7937" w:h="11906"/>
          <w:pgMar w:left="3880" w:right="3760" w:gutter="0" w:header="0" w:top="975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9" w:name="page10"/>
      <w:bookmarkEnd w:id="9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咳嗽气急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胸满作痛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咳吐大量脓血腥臭浊痰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咳嗽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咳痰带血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3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千金苇茎汤适用于肺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初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成痈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溃脓期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消散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恢复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银翘散适用于肺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初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成痈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溃脓期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消散期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恢复期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一项不是肺痨的主证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咳嗽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咳血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盗汗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胸闷胁胀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消瘦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8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痨的病理性质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虚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虚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阴虚</w:t>
      </w:r>
    </w:p>
    <w:p>
      <w:pPr>
        <w:sectPr>
          <w:type w:val="nextPage"/>
          <w:pgSz w:w="7937" w:h="11906"/>
          <w:pgMar w:left="860" w:right="34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0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10" w:name="page11"/>
      <w:bookmarkEnd w:id="10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虚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滞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0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治疗肺阴亏损型肺痨主方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月华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百合固金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秦艽鳖甲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保真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参苓白术散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保真汤适用于哪型肺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阴亏损型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虚火灼肺型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气阴耗伤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阳虚损证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肾阴亏损证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百合固金汤合秦艽鳖甲散适于哪型肺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阴亏损型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虚火灼肺型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阴耗伤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阳虚损证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肾阴亏损证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肺胀危重时的临床表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慌动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面唇紫绀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肢体浮肿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咳吐脓血</w:t>
      </w:r>
    </w:p>
    <w:p>
      <w:pPr>
        <w:sectPr>
          <w:type w:val="nextPage"/>
          <w:pgSz w:w="7937" w:h="11906"/>
          <w:pgMar w:left="1260" w:right="24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1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11" w:name="page12"/>
      <w:bookmarkEnd w:id="11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嗜睡昏迷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14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胀的病理因素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主要责之于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肾两虚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气失摄纳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肾阳虚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水气凌心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28"/>
        <w:jc w:val="righ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浊水饮与血瘀互为影响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兼见同病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气交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伤及肺脾肾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本虚标实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盛阳微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本虚标实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54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肺胀的特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病程长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时轻时重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反复性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发作性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病久累及多脏器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4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4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属肺胀危重证候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神昏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痉厥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出血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喘脱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水肿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壅肺型肺胀主方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婢加半夏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白皮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苏子降气汤合三子养亲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真武汤合五苓散</w:t>
      </w:r>
    </w:p>
    <w:p>
      <w:pPr>
        <w:sectPr>
          <w:type w:val="nextPage"/>
          <w:pgSz w:w="7937" w:h="11906"/>
          <w:pgMar w:left="860" w:right="314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2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299"/>
        <w:ind w:left="400" w:right="1000" w:hanging="400"/>
        <w:jc w:val="left"/>
        <w:rPr>
          <w:kern w:val="0"/>
          <w:sz w:val="24"/>
          <w:szCs w:val="24"/>
        </w:rPr>
      </w:pPr>
      <w:bookmarkStart w:id="12" w:name="page13"/>
      <w:bookmarkEnd w:id="12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蒙神窍之肺胀主方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婢加半夏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白皮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合三子养亲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真武汤合五苓散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10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虚水泛型肺胀主方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婢加半夏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白皮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合三子养亲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真武汤合五苓散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10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婢加半夏汤适于肺胀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壅肺证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热郁肺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蒙神窍证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虚水泛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肾气虚证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合三子养亲汤适于肺胀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浊壅肺证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热郁肺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蒙神窍证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虚水泛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肾气虚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肾气虚证肺胀主方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sectPr>
          <w:type w:val="nextPage"/>
          <w:pgSz w:w="7937" w:h="11906"/>
          <w:pgMar w:left="860" w:right="2880" w:gutter="0" w:header="0" w:top="100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3 -</w:t>
      </w:r>
    </w:p>
    <w:p>
      <w:pPr>
        <w:sectPr>
          <w:type w:val="nextPage"/>
          <w:pgSz w:w="7937" w:h="11906"/>
          <w:pgMar w:left="3820" w:right="3700" w:gutter="0" w:header="0" w:top="100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13" w:name="page14"/>
      <w:bookmarkEnd w:id="13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婢加半夏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真武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平喘固本汤合补肺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桑白皮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五苓散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2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适于肺胀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壅肺证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热郁肺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蒙神窍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虚水泛证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肺肾气虚证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是喘脱危象用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参附汤送服蛤蚧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五苓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皱肺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14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是喘促危象用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黑锡丹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五苓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皱肺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苏子降气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5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除哪项外均为心血不足型心悸的主症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善惊易恐</w:t>
      </w:r>
    </w:p>
    <w:p>
      <w:pPr>
        <w:sectPr>
          <w:type w:val="nextPage"/>
          <w:pgSz w:w="7937" w:h="11906"/>
          <w:pgMar w:left="1260" w:right="22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4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14" w:name="page15"/>
      <w:bookmarkEnd w:id="14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悸头晕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面色不华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倦怠无力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脉结代而心动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瘀阻所致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治宜选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丹参饮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桃仁红花煎合桂枝甘草龙骨牡蛎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府逐瘀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桃红四物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通幽汤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6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MS Gothic;?? ????" w:hAnsi="MS Gothic;?? ????" w:eastAsia="MS Gothic;?? ????"/>
          <w:kern w:val="0"/>
          <w:sz w:val="20"/>
          <w:szCs w:val="20"/>
        </w:rPr>
        <w:t>“</w:t>
      </w:r>
      <w:r>
        <w:rPr>
          <w:rFonts w:ascii="新宋体" w:hAnsi="新宋体" w:cs="新宋体" w:eastAsia="新宋体"/>
          <w:kern w:val="0"/>
          <w:sz w:val="20"/>
          <w:szCs w:val="20"/>
        </w:rPr>
        <w:t>脉痹不已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复感于邪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内舍于心</w:t>
      </w:r>
      <w:r>
        <w:rPr>
          <w:rFonts w:ascii="MS Gothic;?? ????" w:hAnsi="MS Gothic;?? ????" w:eastAsia="MS Gothic;?? ????"/>
          <w:kern w:val="0"/>
          <w:sz w:val="20"/>
          <w:szCs w:val="20"/>
        </w:rPr>
        <w:t>”</w:t>
      </w:r>
      <w:r>
        <w:rPr>
          <w:rFonts w:ascii="新宋体" w:hAnsi="新宋体" w:cs="新宋体" w:eastAsia="新宋体"/>
          <w:kern w:val="0"/>
          <w:sz w:val="20"/>
          <w:szCs w:val="20"/>
        </w:rPr>
        <w:t>引起的病机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焦热盛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虚火旺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水饮凌心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瘀血阻络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阳不足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23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心悸的常见病因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体虚劳倦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七情所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误治津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感受外邪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药食不当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hanging="40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6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MS Gothic;?? ????" w:hAnsi="MS Gothic;?? ????" w:eastAsia="MS Gothic;?? ????"/>
          <w:kern w:val="0"/>
          <w:sz w:val="20"/>
          <w:szCs w:val="20"/>
          <w:highlight w:val="red"/>
        </w:rPr>
        <w:t>“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发于少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上至心下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若豚状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或上或下无时</w:t>
      </w:r>
      <w:r>
        <w:rPr>
          <w:rFonts w:ascii="MS Gothic;?? ????" w:hAnsi="MS Gothic;?? ????" w:eastAsia="MS Gothic;?? ????"/>
          <w:kern w:val="0"/>
          <w:sz w:val="20"/>
          <w:szCs w:val="20"/>
          <w:highlight w:val="red"/>
        </w:rPr>
        <w:t>”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称之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心悸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怔忡</w:t>
      </w:r>
    </w:p>
    <w:p>
      <w:pPr>
        <w:sectPr>
          <w:type w:val="nextPage"/>
          <w:pgSz w:w="7937" w:h="11906"/>
          <w:pgMar w:left="860" w:right="9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  <w:highlight w:val="red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  <w:highlight w:val="red"/>
        </w:rPr>
        <w:t>- 15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bookmarkStart w:id="15" w:name="page16"/>
      <w:bookmarkEnd w:id="15"/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肾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胸痹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  <w:highlight w:val="red"/>
        </w:rPr>
        <w:t>64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  <w:highlight w:val="red"/>
        </w:rPr>
        <w:t>．</w:t>
      </w:r>
      <w:r>
        <w:rPr>
          <w:rFonts w:ascii="MS Gothic;?? ????" w:hAnsi="MS Gothic;?? ????" w:eastAsia="MS Gothic;?? ????"/>
          <w:kern w:val="0"/>
          <w:sz w:val="19"/>
          <w:szCs w:val="19"/>
          <w:highlight w:val="red"/>
        </w:rPr>
        <w:t>“</w:t>
      </w:r>
      <w:r>
        <w:rPr>
          <w:rFonts w:ascii="新宋体" w:hAnsi="新宋体" w:cs="新宋体" w:eastAsia="新宋体"/>
          <w:kern w:val="0"/>
          <w:sz w:val="19"/>
          <w:szCs w:val="19"/>
          <w:highlight w:val="red"/>
        </w:rPr>
        <w:t>痞塞不欲食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  <w:highlight w:val="red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  <w:highlight w:val="red"/>
        </w:rPr>
        <w:t>心中常有所歉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  <w:highlight w:val="red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  <w:highlight w:val="red"/>
        </w:rPr>
        <w:t>爱处暗室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  <w:highlight w:val="red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  <w:highlight w:val="red"/>
        </w:rPr>
        <w:t>或倚门后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  <w:highlight w:val="red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  <w:highlight w:val="red"/>
        </w:rPr>
        <w:t>见人则惊避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  <w:highlight w:val="red"/>
        </w:rPr>
        <w:t>，</w:t>
      </w:r>
    </w:p>
    <w:p>
      <w:pPr>
        <w:pStyle w:val="Normal"/>
        <w:autoSpaceDE w:val="false"/>
        <w:spacing w:lineRule="exact" w:line="174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  <w:highlight w:val="red"/>
        </w:rPr>
      </w:pP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似失志状</w:t>
      </w:r>
      <w:r>
        <w:rPr>
          <w:rFonts w:ascii="MS Gothic;?? ????" w:hAnsi="MS Gothic;?? ????" w:eastAsia="MS Gothic;?? ????"/>
          <w:kern w:val="0"/>
          <w:sz w:val="20"/>
          <w:szCs w:val="20"/>
          <w:highlight w:val="red"/>
        </w:rPr>
        <w:t>”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为哪项之症状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心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怔忡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肾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胸痹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overflowPunct w:val="false"/>
        <w:autoSpaceDE w:val="false"/>
        <w:spacing w:lineRule="exact" w:line="298"/>
        <w:ind w:left="400" w:right="4160" w:hanging="40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6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病因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心血不足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心虚胆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阴虚火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心阳不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水饮凌心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overflowPunct w:val="false"/>
        <w:autoSpaceDE w:val="false"/>
        <w:spacing w:lineRule="exact" w:line="298"/>
        <w:ind w:left="400" w:right="2360" w:hanging="40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6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下列哪项不是心悸与卑揲鉴别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是神志异常为主症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一般无促、结代、疾、迟等脉象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之胸中不适由于痞塞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  <w:highlight w:val="red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卑揲病因为心虚胆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  <w:highlight w:val="red"/>
        </w:rPr>
      </w:pPr>
      <w:r>
        <w:rPr>
          <w:kern w:val="0"/>
          <w:sz w:val="24"/>
          <w:szCs w:val="24"/>
          <w:highlight w:val="red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red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心悸则缘于心跳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有时坐卧不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但不避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red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red"/>
        </w:rPr>
        <w:t>无情志异常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1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证之心悸宜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安神定志丸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归脾汤</w:t>
      </w:r>
    </w:p>
    <w:p>
      <w:pPr>
        <w:sectPr>
          <w:type w:val="nextPage"/>
          <w:pgSz w:w="7937" w:h="11906"/>
          <w:pgMar w:left="860" w:right="72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6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16" w:name="page17"/>
      <w:bookmarkEnd w:id="16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天王补心丹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朱砂安神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桂甘龙牡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8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天王补心丹合朱砂安神丸适宜治疗哪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不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阴虚火旺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阳不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水饮凌心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26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6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不足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宜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安神定志丸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归脾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天王补心丹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朱砂安神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桂甘龙牡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桂枝甘草龙骨牡蛎汤合参附汤适宜治疗下列哪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不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虚火旺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阳不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水饮凌心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苓桂术甘汤适宜治疗下列哪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不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虚火旺</w:t>
      </w:r>
    </w:p>
    <w:p>
      <w:pPr>
        <w:sectPr>
          <w:type w:val="nextPage"/>
          <w:pgSz w:w="7937" w:h="11906"/>
          <w:pgMar w:left="860" w:right="12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7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17" w:name="page18"/>
      <w:bookmarkEnd w:id="17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阳不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水饮凌心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10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桃仁红花煎合桂甘龙牡汤适宜治疗下列哪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不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虚火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瘀阻心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水饮凌心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2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黄连温胆汤适宜治疗以下哪型心悸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不足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虚火旺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瘀阻心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痰火扰心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74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心悸不安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胸闷气短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动则尤甚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面色苍白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形寒肢冷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舌淡苔白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脉虚或沉细无力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其病机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脾肾阳虚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水饮内停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阳虚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无以温养心神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瘀气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脉瘀阻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亏损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失所养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血亏损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虚胆怯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75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胸痛彻背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心悸气促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面色唇甲青紫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大汗淋漓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四肢厥冷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脉沉微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欲绝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其病机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津枯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阳气欲脱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虚水泛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上凌心肺</w:t>
      </w:r>
    </w:p>
    <w:p>
      <w:pPr>
        <w:sectPr>
          <w:type w:val="nextPage"/>
          <w:pgSz w:w="7937" w:h="11906"/>
          <w:pgMar w:left="860" w:right="6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8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18" w:name="page19"/>
      <w:bookmarkEnd w:id="18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气虚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水湿内盛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阳气虚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阳欲脱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津耗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虚阳浮越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9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胸痹总属本虚标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下列除哪项外都为常见标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滞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瘀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寒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火邪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27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胸痹常见病因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邪内侵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饮食失调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情志失调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劳倦内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药食不当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left="400" w:right="21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7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胸痹之常见致病因素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滞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瘀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凝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食积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79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心胸疼痛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如刺如绞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痛有定处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入夜尤甚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伴胸闷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舌质紫暗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瘀斑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苔薄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脉弦涩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病机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肝失疏泄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气机郁结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血行瘀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胸阳痹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脉不畅</w:t>
      </w:r>
    </w:p>
    <w:p>
      <w:pPr>
        <w:sectPr>
          <w:type w:val="nextPage"/>
          <w:pgSz w:w="7937" w:h="11906"/>
          <w:pgMar w:left="860" w:right="72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19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19" w:name="page20"/>
      <w:bookmarkEnd w:id="19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盘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胸阳失展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阴寒凝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气血瘀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阳不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阴不足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阴血亏耗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血行瘀滞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80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外感风寒猝然心痛如绞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心痛彻背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喘不得卧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伴形寒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冷汗出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胸</w:t>
      </w:r>
    </w:p>
    <w:p>
      <w:pPr>
        <w:pStyle w:val="Normal"/>
        <w:autoSpaceDE w:val="false"/>
        <w:spacing w:lineRule="exact" w:line="17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闷气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面色苍白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苔薄白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脉沉紧。病机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肝失疏泄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气机郁结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行瘀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胸阳痹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脉不畅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浊盘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胸阳失展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阴寒凝滞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气血瘀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阳不振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阴不足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阴血亏耗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血行瘀滞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3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瘀阻型胸痹治宜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血府逐瘀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柴胡疏肝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瓜蒌薤白半夏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枳实薤白桂枝汤合当归四逆汤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29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寒凝心脉证之胸痹宜选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府逐瘀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柴胡疏肝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瓜蒌薤白半夏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涤痰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枳实薤白桂枝汤合当归四逆汤</w:t>
      </w:r>
    </w:p>
    <w:p>
      <w:pPr>
        <w:pStyle w:val="Normal"/>
        <w:autoSpaceDE w:val="false"/>
        <w:spacing w:lineRule="exact" w:line="20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1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肾阴虚型胸痹治疗宜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府逐瘀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柴胡疏肝散</w:t>
      </w:r>
    </w:p>
    <w:p>
      <w:pPr>
        <w:sectPr>
          <w:type w:val="nextPage"/>
          <w:pgSz w:w="7937" w:h="11906"/>
          <w:pgMar w:left="860" w:right="72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20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20" w:name="page21"/>
      <w:bookmarkEnd w:id="20"/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天王补心丹合炙甘草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参附汤合左归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生脉散合人参养荣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right="1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4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阴两虚型之胸痹治疗宜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血府逐瘀汤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柴胡疏肝散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天王补心丹合炙甘草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参附汤合左归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生脉散合人参养荣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生脉散合人参养荣汤适宜于哪型胸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气阴两虚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肾阴虚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肾阳虚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瘀阻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滞心胸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right="6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参附汤合右归丸适宜于哪型胸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阴两虚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肾阴虚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肾阳虚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瘀阻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滞心胸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9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天王补心丹合炙甘草汤适宜于哪型胸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阴两虚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心肾阴虚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肾阳虚</w:t>
      </w:r>
    </w:p>
    <w:p>
      <w:pPr>
        <w:sectPr>
          <w:type w:val="nextPage"/>
          <w:pgSz w:w="7937" w:h="11906"/>
          <w:pgMar w:left="1260" w:right="24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21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21" w:name="page22"/>
      <w:bookmarkEnd w:id="21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血瘀阻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气滞心胸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5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不寐的病机特点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阴盛阳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阴阳失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盛阴衰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阴阳失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胃气失和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夜卧不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阳不交阴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肾不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脾两虚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神不安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3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8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肝火扰心型不寐首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安神定志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龙胆泻肝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朱砂安神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柴胡疏肝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黄连阿胶汤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90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不寐多梦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彻夜不眠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急躁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头晕头胀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目赤耳鸣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口干苦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不思饮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食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便秘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舌红苔黄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脉弦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其病机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脾虚血亏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神失养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肾水亏虚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不能卜济心火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肝郁化火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上扰心神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郁痰化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扰动心神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胆虚怯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心神失养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1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热扰心之不寐首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归脾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六味地黄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安神定志丸</w:t>
      </w:r>
    </w:p>
    <w:p>
      <w:pPr>
        <w:sectPr>
          <w:type w:val="nextPage"/>
          <w:pgSz w:w="7937" w:h="11906"/>
          <w:pgMar w:left="860" w:right="72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22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22" w:name="page23"/>
      <w:bookmarkEnd w:id="22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龙胆泻肝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黄连温胆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33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2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胆虚怯之不寐首选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归脾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六味地黄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安神定志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龙胆泻肝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黄连温胆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left="400" w:right="276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3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癫狂病的主证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语无伦次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躁妄打骂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喜怒无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流涎抽搐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神志痴呆</w:t>
      </w:r>
    </w:p>
    <w:p>
      <w:pPr>
        <w:pStyle w:val="Normal"/>
        <w:autoSpaceDE w:val="false"/>
        <w:spacing w:lineRule="exact" w:line="18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19"/>
          <w:szCs w:val="19"/>
        </w:rPr>
        <w:t>94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．</w:t>
      </w:r>
      <w:r>
        <w:rPr>
          <w:rFonts w:ascii="新宋体" w:hAnsi="新宋体" w:cs="新宋体" w:eastAsia="新宋体"/>
          <w:kern w:val="0"/>
          <w:sz w:val="19"/>
          <w:szCs w:val="19"/>
        </w:rPr>
        <w:t>因精神抑郁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心悸失眠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渐至不思饮食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寡言少动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表情淡漠</w:t>
      </w:r>
      <w:r>
        <w:rPr>
          <w:rFonts w:ascii="MS Gothic;?? ????" w:hAnsi="MS Gothic;?? ????" w:cs="MS Gothic;?? ????" w:eastAsia="MS Gothic;?? ????"/>
          <w:kern w:val="0"/>
          <w:sz w:val="19"/>
          <w:szCs w:val="19"/>
        </w:rPr>
        <w:t>，</w:t>
      </w:r>
      <w:r>
        <w:rPr>
          <w:rFonts w:ascii="新宋体" w:hAnsi="新宋体" w:cs="新宋体" w:eastAsia="新宋体"/>
          <w:kern w:val="0"/>
          <w:sz w:val="19"/>
          <w:szCs w:val="19"/>
        </w:rPr>
        <w:t>时或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独语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舌苦腻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脉弦滑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属何证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郁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心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不寐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癫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脏躁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5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除哪项以外均为癫证的特点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沉默痴呆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语无伦次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喧扰不宁</w:t>
      </w:r>
    </w:p>
    <w:p>
      <w:pPr>
        <w:sectPr>
          <w:type w:val="nextPage"/>
          <w:pgSz w:w="7937" w:h="11906"/>
          <w:pgMar w:left="860" w:right="72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23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bookmarkStart w:id="23" w:name="page24"/>
      <w:bookmarkEnd w:id="23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静而多喜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精神抑郁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6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气郁结之癫证治疗宜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逍遥散合顺气导痰汤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养心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鞠丸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生铁落饮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癫狂梦醒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7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火扰神之狂证治疗宜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逍遥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养心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生铁落饮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鞠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癫狂梦醒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right="200"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8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痰热瘀结之狂证治疗宜用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逍遥散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养心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生铁落饮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越鞠丸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癫狂梦醒汤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98"/>
        <w:ind w:hanging="40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99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风痰闭阻之痫证的治法应为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  <w:r>
        <w:rPr>
          <w:rFonts w:ascii="新宋体" w:hAnsi="新宋体" w:cs="新宋体" w:eastAsia="新宋体"/>
          <w:kern w:val="0"/>
          <w:sz w:val="20"/>
          <w:szCs w:val="20"/>
        </w:rPr>
        <w:t xml:space="preserve"> </w:t>
      </w: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肝泻火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化痰开窍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涤痰息风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开窍定痫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平肝息风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安神定惊清肝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清热泻火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顺气豁痰</w:t>
      </w:r>
    </w:p>
    <w:p>
      <w:pPr>
        <w:sectPr>
          <w:type w:val="nextPage"/>
          <w:pgSz w:w="7937" w:h="11906"/>
          <w:pgMar w:left="1260" w:right="348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cs="»ªÎÄÏ¸ºÚ;Times New Roman" w:ascii="»ªÎÄÏ¸ºÚ;Times New Roman" w:hAnsi="»ªÎÄÏ¸ºÚ;Times New Roman"/>
          <w:kern w:val="0"/>
          <w:sz w:val="18"/>
          <w:szCs w:val="18"/>
        </w:rPr>
        <w:t>- 24 -</w:t>
      </w:r>
    </w:p>
    <w:p>
      <w:pPr>
        <w:sectPr>
          <w:type w:val="nextPage"/>
          <w:pgSz w:w="7937" w:h="11906"/>
          <w:pgMar w:left="3820" w:right="3700" w:gutter="0" w:header="0" w:top="975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8"/>
        <w:ind w:left="400" w:hanging="0"/>
        <w:jc w:val="left"/>
        <w:rPr>
          <w:kern w:val="0"/>
          <w:sz w:val="24"/>
          <w:szCs w:val="24"/>
        </w:rPr>
      </w:pPr>
      <w:bookmarkStart w:id="24" w:name="page25"/>
      <w:bookmarkEnd w:id="24"/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疏肝和胃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，</w:t>
      </w:r>
      <w:r>
        <w:rPr>
          <w:rFonts w:ascii="新宋体" w:hAnsi="新宋体" w:cs="新宋体" w:eastAsia="新宋体"/>
          <w:kern w:val="0"/>
          <w:sz w:val="20"/>
          <w:szCs w:val="20"/>
        </w:rPr>
        <w:t>健脾化瘀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100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下列哪项不是痫病常见病因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（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 xml:space="preserve">   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5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A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七情失调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5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B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先天因素</w:t>
      </w:r>
    </w:p>
    <w:p>
      <w:pPr>
        <w:pStyle w:val="Normal"/>
        <w:autoSpaceDE w:val="false"/>
        <w:spacing w:lineRule="exact" w:line="173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5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C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脑部外伤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5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</w:rPr>
        <w:t>D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</w:rPr>
        <w:t>饮食失调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28"/>
        <w:ind w:left="540" w:hanging="0"/>
        <w:jc w:val="left"/>
        <w:rPr>
          <w:kern w:val="0"/>
          <w:sz w:val="24"/>
          <w:szCs w:val="24"/>
        </w:rPr>
      </w:pPr>
      <w:r>
        <w:rPr>
          <w:rFonts w:eastAsia="MS Gothic;?? ????" w:cs="MS Gothic;?? ????" w:ascii="MS Gothic;?? ????" w:hAnsi="MS Gothic;?? ????"/>
          <w:kern w:val="0"/>
          <w:sz w:val="20"/>
          <w:szCs w:val="20"/>
          <w:highlight w:val="green"/>
        </w:rPr>
        <w:t>E</w:t>
      </w:r>
      <w:r>
        <w:rPr>
          <w:rFonts w:ascii="MS Gothic;?? ????" w:hAnsi="MS Gothic;?? ????" w:cs="MS Gothic;?? ????" w:eastAsia="MS Gothic;?? ????"/>
          <w:kern w:val="0"/>
          <w:sz w:val="20"/>
          <w:szCs w:val="20"/>
          <w:highlight w:val="green"/>
        </w:rPr>
        <w:t>．</w:t>
      </w:r>
      <w:r>
        <w:rPr>
          <w:rFonts w:ascii="新宋体" w:hAnsi="新宋体" w:cs="新宋体" w:eastAsia="新宋体"/>
          <w:kern w:val="0"/>
          <w:sz w:val="20"/>
          <w:szCs w:val="20"/>
          <w:highlight w:val="green"/>
        </w:rPr>
        <w:t>药食所伤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15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00"/>
        <w:gridCol w:w="1700"/>
        <w:gridCol w:w="1771"/>
        <w:gridCol w:w="861"/>
      </w:tblGrid>
      <w:tr>
        <w:trPr>
          <w:trHeight w:val="23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0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1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2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3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4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B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5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D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6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7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8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79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B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0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D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1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A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2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3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C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4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5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A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6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C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7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B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8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A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89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B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4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7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90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C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5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8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C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91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E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6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1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9</w:t>
            </w:r>
            <w:r>
              <w:rPr>
                <w:rFonts w:ascii="MS Gothic;?? ????" w:hAnsi="MS Gothic;?? ????" w:cs="MS Gothic;?? ????" w:eastAsia="MS Gothic;?? ????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false"/>
              <w:spacing w:lineRule="exact" w:line="232"/>
              <w:ind w:left="56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92</w:t>
            </w:r>
            <w:r>
              <w:rPr>
                <w:rFonts w:ascii="MS Gothic;?? ????" w:hAnsi="MS Gothic;?? ????" w:cs="MS Gothic;?? ????" w:eastAsia="MS Gothic;?? ????"/>
                <w:w w:val="96"/>
                <w:kern w:val="0"/>
                <w:sz w:val="20"/>
                <w:szCs w:val="20"/>
              </w:rPr>
              <w:t>．</w:t>
            </w:r>
            <w:r>
              <w:rPr>
                <w:rFonts w:cs="Courier New" w:ascii="Courier New" w:hAnsi="Courier New"/>
                <w:w w:val="96"/>
                <w:kern w:val="0"/>
                <w:sz w:val="20"/>
                <w:szCs w:val="20"/>
              </w:rPr>
              <w:t>C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?? ????"/>
    <w:charset w:val="80"/>
    <w:family w:val="modern"/>
    <w:pitch w:val="default"/>
  </w:font>
  <w:font w:name="新宋体">
    <w:charset w:val="86"/>
    <w:family w:val="modern"/>
    <w:pitch w:val="default"/>
  </w:font>
  <w:font w:name="»ªÎÄÏ¸ºÚ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7:00Z</dcterms:created>
  <dc:creator>User</dc:creator>
  <dc:description/>
  <cp:keywords/>
  <dc:language>en-US</dc:language>
  <cp:lastModifiedBy>User</cp:lastModifiedBy>
  <dcterms:modified xsi:type="dcterms:W3CDTF">2013-05-08T00:30:00Z</dcterms:modified>
  <cp:revision>4</cp:revision>
  <dc:subject/>
  <dc:title/>
</cp:coreProperties>
</file>