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组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错误：配伍禁忌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760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错误：配伍禁忌；无日期；左氧氟沙星无商品名。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536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错误：滴数；左氧氟沙星无商品名；左氧氟沙星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以下禁用。</w:t>
      </w:r>
    </w:p>
    <w:p>
      <w:pPr>
        <w:pStyle w:val="Normal"/>
        <w:snapToGrid w:val="false"/>
        <w:spacing w:lineRule="auto" w:line="30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3:00Z</dcterms:created>
  <dc:creator>wjsqyy</dc:creator>
  <dc:description/>
  <cp:keywords/>
  <dc:language>en-US</dc:language>
  <cp:lastModifiedBy>wjsqyy</cp:lastModifiedBy>
  <dcterms:modified xsi:type="dcterms:W3CDTF">2013-06-25T04:24:00Z</dcterms:modified>
  <cp:revision>6</cp:revision>
  <dc:subject/>
  <dc:title>第二轮比赛题及答案</dc:title>
</cp:coreProperties>
</file>