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北京市朝阳区个性化体重管理技术推广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方正小标宋简体;黑体" w:eastAsia="黑体;SimHei"/>
          <w:b/>
          <w:bCs/>
          <w:sz w:val="28"/>
          <w:szCs w:val="28"/>
          <w:highlight w:val="yellow"/>
        </w:rPr>
        <w:t>招募</w:t>
      </w:r>
      <w:r>
        <w:rPr>
          <w:rFonts w:ascii="黑体;SimHei" w:hAnsi="黑体;SimHei" w:cs="仿宋_GB2312" w:eastAsia="黑体;SimHei"/>
          <w:b/>
          <w:color w:val="000000"/>
          <w:sz w:val="28"/>
          <w:szCs w:val="28"/>
          <w:highlight w:val="yellow"/>
        </w:rPr>
        <w:t>标准如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ListParagraph"/>
        <w:spacing w:lineRule="exact" w:line="400"/>
        <w:ind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有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强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意愿控制体重，减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斤体重之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M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会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最好有好的沟通能力、亲和力强，愿意帮助别人。</w:t>
      </w:r>
    </w:p>
    <w:p>
      <w:pPr>
        <w:pStyle w:val="ListParagraph"/>
        <w:spacing w:lineRule="exact" w:line="400"/>
        <w:ind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暂不接收孕妇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以下人群。已确诊为进行性暴食症、厌食症及慢性病急性期者也不适合加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085</wp:posOffset>
                </wp:positionV>
                <wp:extent cx="7343775" cy="444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11"/>
                              <w:gridCol w:w="1107"/>
                              <w:gridCol w:w="961"/>
                              <w:gridCol w:w="1099"/>
                              <w:gridCol w:w="2485"/>
                              <w:gridCol w:w="1244"/>
                              <w:gridCol w:w="1259"/>
                              <w:gridCol w:w="94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color w:val="17365D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体重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17365D"/>
                                      <w:szCs w:val="22"/>
                                    </w:rPr>
                                    <w:t>B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望京社区卫生服务中心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350.15pt;mso-wrap-distance-left:0pt;mso-wrap-distance-right:9pt;mso-wrap-distance-top:0pt;mso-wrap-distance-bottom:0pt;margin-top:2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11"/>
                        <w:gridCol w:w="1107"/>
                        <w:gridCol w:w="961"/>
                        <w:gridCol w:w="1099"/>
                        <w:gridCol w:w="2485"/>
                        <w:gridCol w:w="1244"/>
                        <w:gridCol w:w="1259"/>
                        <w:gridCol w:w="94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color w:val="17365D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17365D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17365D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17365D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17365D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17365D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17365D"/>
                                <w:szCs w:val="22"/>
                              </w:rPr>
                              <w:t>身高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17365D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17365D"/>
                                <w:szCs w:val="22"/>
                              </w:rPr>
                              <w:t>体重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17365D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7365D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17365D"/>
                                <w:szCs w:val="22"/>
                              </w:rPr>
                              <w:t>BM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望京社区卫生服务中心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71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5:00Z</dcterms:created>
  <dc:creator/>
  <dc:description/>
  <cp:keywords/>
  <dc:language>en-US</dc:language>
  <cp:lastModifiedBy>User</cp:lastModifiedBy>
  <dcterms:modified xsi:type="dcterms:W3CDTF">2013-08-22T03:52:00Z</dcterms:modified>
  <cp:revision>13</cp:revision>
  <dc:subject/>
  <dc:title>北京市朝阳区个性化体重管理技术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