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护理知识应知应会二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sz w:val="24"/>
        </w:rPr>
        <w:t>一、三查八对一注意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三查：操作前查、操作中、操作后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对：姓名、性别、年龄、药名、浓度、剂量、方法、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注意：注意用药后反应</w:t>
      </w:r>
    </w:p>
    <w:p>
      <w:pPr>
        <w:pStyle w:val="Normal"/>
        <w:spacing w:lineRule="auto" w:line="360"/>
        <w:rPr/>
      </w:pPr>
      <w:r>
        <w:rPr>
          <w:sz w:val="24"/>
        </w:rPr>
        <w:t>二、周围静脉输液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执行查对制度和无菌操作原则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执行正确选择血管的原则。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注意药物的配伍禁忌，遵医嘱、有计划、合理的安排患者的输液顺序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确保针头在血管内方可输入药物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根据医嘱、患者的病情、年龄、心肺功能、药物性质、调节输液速度。一般成人：</w:t>
      </w:r>
      <w:r>
        <w:rPr>
          <w:sz w:val="24"/>
        </w:rPr>
        <w:t>40-60</w:t>
      </w:r>
      <w:r>
        <w:rPr>
          <w:sz w:val="24"/>
        </w:rPr>
        <w:t>滴</w:t>
      </w:r>
      <w:r>
        <w:rPr>
          <w:sz w:val="24"/>
        </w:rPr>
        <w:t>/</w:t>
      </w:r>
      <w:r>
        <w:rPr>
          <w:sz w:val="24"/>
        </w:rPr>
        <w:t>分；儿童：</w:t>
      </w:r>
      <w:r>
        <w:rPr>
          <w:sz w:val="24"/>
        </w:rPr>
        <w:t>20-40</w:t>
      </w:r>
      <w:r>
        <w:rPr>
          <w:sz w:val="24"/>
        </w:rPr>
        <w:t>滴</w:t>
      </w:r>
      <w:r>
        <w:rPr>
          <w:sz w:val="24"/>
        </w:rPr>
        <w:t>/</w:t>
      </w:r>
      <w:r>
        <w:rPr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输液过程中要加强巡视，严密观察患者全身和局部反应，及时发现和处理输液故障和输液反应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连续输液</w:t>
      </w:r>
      <w:r>
        <w:rPr>
          <w:sz w:val="24"/>
        </w:rPr>
        <w:t>24</w:t>
      </w:r>
      <w:r>
        <w:rPr>
          <w:sz w:val="24"/>
        </w:rPr>
        <w:t>小时以上者，须每日更换输液器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输液前要注意排尽输液管中及针头中的空气，以防空气栓塞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保证输液安全，严格执行查对制度，严格检查药液及输液用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留置针一般可保留</w:t>
      </w:r>
      <w:r>
        <w:rPr>
          <w:sz w:val="24"/>
        </w:rPr>
        <w:t>3-5</w:t>
      </w:r>
      <w:r>
        <w:rPr>
          <w:sz w:val="24"/>
        </w:rPr>
        <w:t>天，注意保护穿刺侧肢体，尽量避免肢体成下垂姿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避免在患者的利手侧穿刺；避免在瘫痪侧身体穿刺（在具有痛觉障碍的部位穿刺，即使输液药液外渗造成损伤，也不易尽早发现，尤其是抗肿瘤药等易造成组织坏死的药液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患者握拳的目的：为了使肌肉收缩，促使血液回流到手部末梢静脉，使静脉充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止血带不可扎的过久的原因：因为血流阻断的时间越长，患者身体越容易发麻，越容易感到难以忍受，增加患者静脉穿刺的痛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患者去卫生间时，提醒患者将体液抬高，穿刺手自然下垂，，墨菲氏壶不能倒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青霉素和头孢类等需做皮试药物，医生在治疗单上注明皮试阴性或免皮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6:00Z</dcterms:created>
  <dc:creator>wj</dc:creator>
  <dc:description/>
  <cp:keywords/>
  <dc:language>en-US</dc:language>
  <cp:lastModifiedBy>bgs</cp:lastModifiedBy>
  <dcterms:modified xsi:type="dcterms:W3CDTF">2013-10-24T02:27:00Z</dcterms:modified>
  <cp:revision>10</cp:revision>
  <dc:subject/>
  <dc:title/>
</cp:coreProperties>
</file>