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风险评估在护理管理中重要性</w:t>
      </w:r>
    </w:p>
    <w:p>
      <w:pPr>
        <w:pStyle w:val="Normal"/>
        <w:snapToGrid w:val="false"/>
        <w:spacing w:lineRule="auto" w:line="480"/>
        <w:ind w:right="48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赵建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液室用药过程护理风险管理是护理管理中的一项重要内容，也是护理服务质量的根本保证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-12</w:t>
      </w:r>
      <w:r>
        <w:rPr>
          <w:rFonts w:ascii="宋体" w:hAnsi="宋体" w:cs="宋体"/>
          <w:szCs w:val="21"/>
        </w:rPr>
        <w:t>月门诊输液治疗患者</w:t>
      </w:r>
      <w:r>
        <w:rPr>
          <w:rFonts w:cs="宋体" w:ascii="宋体" w:hAnsi="宋体"/>
          <w:szCs w:val="21"/>
        </w:rPr>
        <w:t>22206</w:t>
      </w:r>
      <w:r>
        <w:rPr>
          <w:rFonts w:ascii="宋体" w:hAnsi="宋体" w:cs="宋体"/>
          <w:szCs w:val="21"/>
        </w:rPr>
        <w:t>例，被发现并纠正用药缺陷有关的护理风险事件</w:t>
      </w:r>
      <w:r>
        <w:rPr>
          <w:rFonts w:cs="宋体" w:ascii="宋体" w:hAnsi="宋体"/>
          <w:szCs w:val="21"/>
        </w:rPr>
        <w:t>308</w:t>
      </w:r>
      <w:r>
        <w:rPr>
          <w:rFonts w:ascii="宋体" w:hAnsi="宋体" w:cs="宋体"/>
          <w:szCs w:val="21"/>
        </w:rPr>
        <w:t>例，占门诊输液患者总数的</w:t>
      </w:r>
      <w:r>
        <w:rPr>
          <w:rFonts w:cs="宋体" w:ascii="宋体" w:hAnsi="宋体"/>
          <w:szCs w:val="21"/>
        </w:rPr>
        <w:t>1.38%</w:t>
      </w:r>
      <w:r>
        <w:rPr>
          <w:rFonts w:ascii="宋体" w:hAnsi="宋体" w:cs="宋体"/>
          <w:szCs w:val="21"/>
        </w:rPr>
        <w:t>，回顾性分析其护理风险原因。</w:t>
      </w:r>
      <w:r>
        <w:rPr>
          <w:rFonts w:cs="宋体" w:ascii="宋体" w:hAnsi="宋体"/>
          <w:szCs w:val="21"/>
        </w:rPr>
        <w:t>156</w:t>
      </w:r>
      <w:r>
        <w:rPr>
          <w:rFonts w:ascii="宋体" w:hAnsi="宋体" w:cs="宋体"/>
          <w:szCs w:val="21"/>
        </w:rPr>
        <w:t>例，医生医嘱缺陷。主要原因是电脑处方剂量与机打治疗单不符。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例，外带药治疗单与外院诊断证明不符。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例，需皮试药品而医嘱未开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例，刚饮酒患者开具头孢类皮试。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例，药品用法错误。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例，剂量错误。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例，药房药师发药缺陷，主要原因少发药，发错药，多发药，青霉素类不同批号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例护士自身用药缺陷，主要原因是提前拔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例，配错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论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来自医生的缺陷存在的风险：临床药物名称更换频繁，个别医生没有详细阅读新药说明书，忽略药物之间拮抗作用和配伍，部分医师书写治疗单不规范，如电脑处方剂量与机打治疗单剂量不符或需皮试药品未开皮试医嘱，或询问患者病情用药不周全，有饮酒史未问，书写治疗单字迹潦草难以辨认等，存在护士执行医嘱难，用药不规范，法律举证不利等隐患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来自药房的缺陷存在的风险：有的药师不但未能为医生处方把关，还因责任心不强发错药或少发药或多发药（如将地塞米松</w:t>
      </w:r>
      <w:r>
        <w:rPr>
          <w:rFonts w:cs="宋体" w:ascii="宋体" w:hAnsi="宋体"/>
          <w:szCs w:val="21"/>
        </w:rPr>
        <w:t>5mg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2mg</w:t>
      </w:r>
      <w:r>
        <w:rPr>
          <w:rFonts w:ascii="宋体" w:hAnsi="宋体" w:cs="宋体"/>
          <w:szCs w:val="21"/>
        </w:rPr>
        <w:t>发出、或者青霉素类药品同一患者发出不同批号、赖氨匹林发成氨溴索、血塞通发成血栓通），存在给药错误隐患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来自护士自身用药缺陷存在的护理风险：护士实施治疗时“慎独”精神欠缺，未严格执行三查八对制度是发生用药错误的主要原因。同种药品不同商品名称，新药品种过多，护士对新药知识信息了解不够，药理知识缺乏，没有掌握其药名、用法、配伍禁忌，对病人用药过程出现不良反应不能及时做出正确判断、处理和解释等引发的护理纠纷风险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范对策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规范操作安全管理，设置合理的流程：护理分工明确，责任到人，专人收药、专人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、专人注射、专人巡视，每一环节应严格执行查对制度。工作中认真把好“四关”第一关是医嘱关，要求护士查对治疗单，查需做过敏试验的药物医生是否注明皮试或免皮试，查对药物配伍禁忌，查对药品质量。外带药输液核对外院诊断证明与本院开具治疗单是否相符，若医嘱或药品本身有缺陷或疑问时，护士必需与有关医师或药房取得联系，并做好堵漏差错登记反馈，避免差错事故发生，降低给药差错风险，并填写输液卡；第二关是配药关，配液护士首先摆放《配液中请不要打扰我》提示牌，然后应严格执行查对制度及操作规程，核对治疗单与输液卡，配药前做到“一看二倒三揺四再看五拧瓶塞”，配药后再次检查液体质量，确保配液质量，再次核对治疗单与输液卡，签名及配液时间。第三关是输液关：输液护士必需认真做好液体、输液器质量检查，根据输液治疗单、呼喊病人姓名（老年人多，让患者自己说姓名）、核对年龄、性别、确认无误后方可为病人输液，避免输液差错；第四关是巡视关，巡视护士注意观察滴速与药物不良反应，及时巡视，拔针前一定要查看输液治疗单是否还有续液，以防漏输。实施用药安全管理：组织学习药品，归类整理各种药品说明书供护士查阅学习。遇到新药、特殊药品，护士之间互相咨询，多看药品说明介绍，了解药物的用法、不良反应，注意事项和配伍禁忌。要求护士熟记一些特殊药物、常用药物使用注意事项，建立药物不良反应登记上报制度，发现及时登记上报药剂科。</w:t>
      </w:r>
    </w:p>
    <w:p>
      <w:pPr>
        <w:pStyle w:val="Style15"/>
        <w:snapToGrid w:val="false"/>
        <w:spacing w:lineRule="auto" w:line="360"/>
        <w:ind w:firstLine="630"/>
        <w:rPr>
          <w:rFonts w:cs="宋体"/>
          <w:kern w:val="0"/>
        </w:rPr>
      </w:pPr>
      <w:r>
        <w:rPr>
          <w:rFonts w:cs="宋体"/>
        </w:rPr>
        <w:t>2</w:t>
      </w:r>
      <w:r>
        <w:rPr>
          <w:rFonts w:cs="宋体"/>
        </w:rPr>
        <w:t>、强化护理人员护理操作规范化的意识，</w:t>
      </w:r>
      <w:r>
        <w:rPr>
          <w:rFonts w:cs="宋体"/>
          <w:kern w:val="0"/>
        </w:rPr>
        <w:t>不断总结护理不良事件，组织学习，讨论；开展法律法规培训、案例分析，</w:t>
      </w:r>
      <w:r>
        <w:rPr>
          <w:rFonts w:cs="宋体"/>
        </w:rPr>
        <w:t>鼓励</w:t>
      </w:r>
      <w:r>
        <w:rPr>
          <w:rFonts w:cs="宋体"/>
        </w:rPr>
        <w:t>不良事件真实上报，提高防范意识，</w:t>
      </w:r>
      <w:r>
        <w:rPr>
          <w:rFonts w:cs="宋体"/>
        </w:rPr>
        <w:t>确保医疗质量安全。</w:t>
      </w:r>
    </w:p>
    <w:p>
      <w:pPr>
        <w:pStyle w:val="Normal"/>
        <w:snapToGrid w:val="false"/>
        <w:spacing w:lineRule="auto" w:line="360"/>
        <w:ind w:left="42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加强输液过程中质量控制与宣教，护士在输液前后交待患者或陪伴者不能随意调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液速度，随意离开输液室，需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等检查时有护士陪同，在输液前、中、后不同阶段建立不同健康教育的内容。对患者适当进行滴速控制、注意事项、拔针后按压方法等知识宣教。增加护士和患者的沟通机会，提升患者满意度和依从性。</w:t>
      </w:r>
    </w:p>
    <w:p>
      <w:pPr>
        <w:pStyle w:val="Normal"/>
        <w:snapToGrid w:val="false"/>
        <w:spacing w:lineRule="auto" w:line="360"/>
        <w:ind w:left="42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合理安排房间，做到心脑血管患者与呼吸道患者分开放置，根据季节与患者情况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安排，杜绝交叉感染发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通过对输液室用药过程的风险评估，有效减低了护理风险，避免了护理差错的发生。</w:t>
      </w:r>
    </w:p>
    <w:sectPr>
      <w:type w:val="nextPage"/>
      <w:pgSz w:w="11906" w:h="16838"/>
      <w:pgMar w:left="170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0:00Z</dcterms:created>
  <dc:creator>User</dc:creator>
  <dc:description/>
  <dc:language>en-US</dc:language>
  <cp:lastModifiedBy>Administrator</cp:lastModifiedBy>
  <dcterms:modified xsi:type="dcterms:W3CDTF">2014-04-14T01:44:21Z</dcterms:modified>
  <cp:revision>3</cp:revision>
  <dc:subject/>
  <dc:title>风险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