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东园卫生站健康教育工作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设想及创新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szCs w:val="21"/>
        </w:rPr>
        <w:t>王巍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东园站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1"/>
        </w:rPr>
        <w:t>东园卫生站是建站时间最早的卫生站，也是健康教育开展最早的卫生站，但一直以来，都是中规中矩的完成卫生局与中心布置下来的工作。随着其他兄弟卫生站的建立，每个站都充分利用健康教育工作来扩大自身的影响，宣传本站的特色。健康教育工作完成的丰富多彩，卓有成效。东园站的健教工作如果还是按照惯例，裹足不前的话，不但被兄弟卫生站越落越远，而且不能充分发挥健康教育的功能，达到预期的知识普及效果。因此</w:t>
      </w:r>
      <w:r>
        <w:rPr>
          <w:szCs w:val="21"/>
        </w:rPr>
        <w:t>2014</w:t>
      </w:r>
      <w:r>
        <w:rPr>
          <w:szCs w:val="21"/>
        </w:rPr>
        <w:t>年东园站的健康教育有必要引入新的理念和开展方式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14</w:t>
      </w:r>
      <w:r>
        <w:rPr>
          <w:szCs w:val="21"/>
        </w:rPr>
        <w:t>年东园站的健康教育工作主要在五部分进行创新和探索。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健康讲座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几年卫生站一直都有健康讲座，但内容一直以四大慢性疾病为主，题材重复，形式单一。东园站就诊的患者，慢性病患者较多，人群比较稳定。这部分患者对疾病已有一定的认识，如果我们的讲座还是局限于不断重复相同的内容，首先慢病人群不会来，因为他们已经了解了这部分知识了，健康人群也不会来，因为讲座针对性太强，对于与自身相关不密切的东西，人们很少能够投入关注。这就造成为什么健康教育讲座听众越来越少。针对以上原因，东园站</w:t>
      </w:r>
      <w:r>
        <w:rPr>
          <w:szCs w:val="21"/>
        </w:rPr>
        <w:t>2014</w:t>
      </w:r>
      <w:r>
        <w:rPr>
          <w:szCs w:val="21"/>
        </w:rPr>
        <w:t>年健康讲座组织和设计要转变观念，首先把讲座受众转为健康人群、亚健康人群，也要涵盖患病人群，东园站医生中中医专业医生占一半，要充分发挥中医“不治已病，治未病”优势，把讲座方向调整为对一般病症的中医辨证方法讲解和中成药（依托站内药品）的简单应用，达到使受众在疾病处于萌芽状态时，就能够意识到，并能主动到卫生站就诊。这样能够达到一举两得的成效，既能够让居民学习到实用的健康知识，在病情复杂化之前及时就诊，又能够增加东园站就诊人群来源。集合全站智慧，设计东园站自己的健康知识宣传单页，内容从最基础、最常见的方面入手，内容切合实际，贴近生活，力求有一定的保存价值。运用通俗易懂的语言介绍病症的中医辨证方法，中成药对症的简单应用（配合健康讲座），内容精炼，简单易解，实用有效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健康干预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完成既定的高血压日、糖尿病日、世界无烟日等的宣传活动外，借助中园、东园两居委会组织的大型活动例如居民运动会、残疾人活动等，进行科普宣传，为社区居民提供咨询，普及中医知识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居民免费检查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依托中心资源，借助各方的力量，为社区居民引进免费的、与健康关系密切的仪器检查，计划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世界爱眼日组织免费的眼底检查，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世界骨质疏松日组织骨密度检查，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世界高血压日组织免费血压测量，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世界糖尿病日提供快速血糖检测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站内学习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东园的站内学习一直以药品学习，尤以抢救药为主，讲课形式由一名医生主导，大部分时间都用于重复相同的内容，内容更新较慢，形式不够新颖活泼。</w:t>
      </w:r>
      <w:r>
        <w:rPr>
          <w:szCs w:val="21"/>
        </w:rPr>
        <w:t>2014</w:t>
      </w:r>
      <w:r>
        <w:rPr>
          <w:szCs w:val="21"/>
        </w:rPr>
        <w:t>年站内学习依旧保持以抢救药为重的格局，但穿插卫生站现有药品的学习，学习形式改为，首先由药剂人员介绍药品的基本情况，然后由各位医生以讨论的方式，交流用药心得和经验，如果是静脉用药，由护理人员来补充临床的用药体会。整个学习以讨论为主，学的是站内的现有的药品，贴近工作，实用性强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院网站支持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4</w:t>
      </w:r>
      <w:r>
        <w:rPr>
          <w:szCs w:val="21"/>
        </w:rPr>
        <w:t>年东园站的投稿，在保证质量的前提下，逐步增加数量，内容除介绍东园站的工作动态，也会增加学习和生活的介绍，如医院网站能够负载，计划以微视频的方式，介绍东园的工作、学习和生活，呈现给各位同事一个真实立体的东园站，让更多的同事了解东园站、认识东园站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总之，</w:t>
      </w:r>
      <w:r>
        <w:rPr>
          <w:szCs w:val="21"/>
        </w:rPr>
        <w:t>2014</w:t>
      </w:r>
      <w:r>
        <w:rPr>
          <w:szCs w:val="21"/>
        </w:rPr>
        <w:t>年是充满机遇与挑战的一年，卫生局与院领导都对健康教育工作倍加重视，经过</w:t>
      </w:r>
      <w:r>
        <w:rPr>
          <w:szCs w:val="21"/>
        </w:rPr>
        <w:t>5</w:t>
      </w:r>
      <w:r>
        <w:rPr>
          <w:szCs w:val="21"/>
        </w:rPr>
        <w:t>年的沉淀和积累，我也希望</w:t>
      </w:r>
      <w:r>
        <w:rPr>
          <w:szCs w:val="21"/>
        </w:rPr>
        <w:t>2014</w:t>
      </w:r>
      <w:r>
        <w:rPr>
          <w:szCs w:val="21"/>
        </w:rPr>
        <w:t>年的健康教育工作能够有所突破和创新。以上只是我结合自己经验作出的设想，不够全面和细化，还需要用大量的实践去校正和完善。但我相信，有整个卫生站同事的帮助和支持，我们一定能建立起具有东园特色的健康教育模式。让小区内的居民愿意参加我们的活动，并从中受益，培养居民的健康意识，提高居民的健康水平，造福一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6:00Z</dcterms:created>
  <dc:creator>ww</dc:creator>
  <dc:description/>
  <cp:keywords/>
  <dc:language>en-US</dc:language>
  <cp:lastModifiedBy>wj</cp:lastModifiedBy>
  <dcterms:modified xsi:type="dcterms:W3CDTF">2014-02-19T03:32:00Z</dcterms:modified>
  <cp:revision>18</cp:revision>
  <dc:subject/>
  <dc:title>2014东园卫生站健康教育工作计划</dc:title>
</cp:coreProperties>
</file>