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假如我是一名患者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                                      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护理科  孙京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了二十五年的护理工作，虽说工作尽心尽责，坚守着自己的岗位，用心护理着每一位患者，虽然也得到不少患者的认可和称赞，但是由于年龄的原因，突然想到如果我是一名患者……</w:t>
      </w:r>
    </w:p>
    <w:p>
      <w:pPr>
        <w:pStyle w:val="Normal"/>
        <w:snapToGrid w:val="false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俗话说：“人吃五谷杂粮，哪有不生病的？” 如果有一天，我必须接受“患者”这一角色时，首先我会很焦虑，为疾病、为治疗的费用、为停下的工作、为我的亲人；身体的不适让我变得格外敏感、焦躁不安和恐惧……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如我是一位患者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我希望：医院的就医环境干净、明亮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如我是一名患者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我希望：一群训练有素的医务人员为我认真细致地诊治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如我是一名患者，我希望：医生认真地询问我的病史，耐心地解答我的疑问，并尽快准确地用药，减轻疾病带给我的痛苦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如我是一名患者，我希望：清清楚楚地了解我的病情，了解关于我的每一项治疗的决定，因为没有任何人比我更加珍惜我自己的生命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如我是一名患者，我希望：每天都能看到护士那张被蒙在口罩后面真诚的笑脸；听到向家人一样关切的问候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如我是一名患者，我希望：护士给我输液时每天都能一针见血，让病痛早日远离我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如我是一名患者，我希望：护士能为我讲讲成功的病例，来增强我战胜疾病的信心；教教我关于疾病的知识和自我护理的方法，让我对疾病不再茫然 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作为一名患者不仅经受着生理上的折磨，心理上的煎熬；因为对疾病的恐惧、对医学知识的缺乏，他们变得敏感与不安，这就需要我们护士理解他们。用我们不断积累的专业知识和博大的爱心来安抚他们，让他们安心、放心，有信心将自己的生命托付给我们！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一名护士我们不仅要医治患者身体的疾患，更要抚慰患者痛苦忧郁的心灵，增强他们与疾病斗争的信心；作为一名护士，我们已经亲眼目睹过许许多多的生离死别，我们对各种各样的病痛已经司空见惯了。如果我们换一次心情，换一种角色，以不同的身份来感受一下自己所熟悉的工作，或许会得到意外的收获，甚至会更爱自己的岗位，为自己是白衣天使而骄傲！多进行换位思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我们就知道患者需要什么，我们应该怎么做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如给患者一个清洁、明亮的环境，只要我们勤快一点就很容易做到；对病人奉上真诚的微笑和关切的问候，是我们医院的优良传统；和患者唠唠家常，可以拉近护士和患者间的距离；协助行动不便的患者，为他们做一些他们很难做到的小事，他们都会投来感激的眼神；输液一针见血和无痛注射、换药是患者的需求，更是我们护士追求的目标和努力的方向，我们将坚持各项操作的培训，并在工作中不断总结经验，努力使自己做的更好，尽量减轻患者的痛苦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患者做操作时，只要我们认真细致，就能减轻疾病给患者带来的痛苦，缩短病程，让患者早日摆脱疾病的困扰。记得有位患者头枕部的肿物切开后，发现内容物是我从来没有见过的，于是我立即请来赵大夫，赵大夫果断地让我将内容物取出，并泡在</w:t>
      </w:r>
      <w:r>
        <w:rPr>
          <w:rFonts w:cs="宋体" w:ascii="宋体" w:hAnsi="宋体"/>
          <w:sz w:val="24"/>
        </w:rPr>
        <w:t>95%</w:t>
      </w:r>
      <w:r>
        <w:rPr>
          <w:rFonts w:ascii="宋体" w:hAnsi="宋体" w:cs="宋体"/>
          <w:sz w:val="24"/>
        </w:rPr>
        <w:t>酒精中，嘱咐其家属将标本送到酒仙桥医院病理科，检查结果这位患者得的是肿瘤。当赵大夫告诉我这个消息时，我感到很是后怕，如果我们……我简直不敢再往下想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记得有位患者来医院注射时，我发现她不像平时爱说话，脸上多了些忧伤。我在注射时试探地问她，家里发生什么事了？这一问不要紧，她就像遇到亲人似得，哭诉着告诉我，她家的狗死了。当时我还在想，狗死了会伤心成这样？但当她告诉我，丈夫已经去世多年，是狗一直陪伴着她，狗就像她的家人，狗的突然离世，使她再次感受到失去亲人的痛苦。她告诉我，这几天她都无法入睡，头痛的厉害。听到这里，我赶紧站起身来看看门口没有别的患者，然后替她揉揉头，安慰了一会儿后，她表示现在好受多了。看着她离开的背影，我觉得我作为一名白衣天使，我用我真诚的爱安抚了患者受伤的心灵，用我的真情安慰了无助的她。有人说：“护士的心灵像清泉，爱的透明，不是亲人胜似亲人。</w:t>
      </w:r>
      <w:r>
        <w:rPr>
          <w:rFonts w:cs="宋体" w:ascii="宋体" w:hAnsi="宋体"/>
          <w:sz w:val="24"/>
        </w:rPr>
        <w:t xml:space="preserve">" </w:t>
      </w:r>
      <w:r>
        <w:rPr>
          <w:rFonts w:ascii="宋体" w:hAnsi="宋体" w:cs="宋体"/>
          <w:sz w:val="24"/>
        </w:rPr>
        <w:t xml:space="preserve">其实，我觉得是我们社区患者已经把我们社区医务人员当成了自己的亲人，因为我们心中充满了爱！因为我们把患者装在了心里！ 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患者的需要越多，我们的压力就越大，任务就越重。我们必须做到一切以患者为中心。将心比心，把自己摆在患者的位置，想患者之所想，急患者之所急，忧患者之所忧，做患者之所需，让白衣天使头顶上的一圈光环，照出患者的希望之光，生命之芒！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5:31:00Z</dcterms:created>
  <dc:creator>雨林木风</dc:creator>
  <dc:description/>
  <dc:language>en-US</dc:language>
  <cp:lastModifiedBy>wjsqyy</cp:lastModifiedBy>
  <dcterms:modified xsi:type="dcterms:W3CDTF">2014-02-27T04:33:24Z</dcterms:modified>
  <cp:revision>26</cp:revision>
  <dc:subject/>
  <dc:title>假如我是一名患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