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560"/>
        <w:rPr>
          <w:rFonts w:ascii="黑体;SimHei" w:hAnsi="黑体;SimHei" w:eastAsia="黑体;SimHei" w:cs="Tahoma"/>
          <w:color w:val="3E3E3E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3E3E3E"/>
          <w:kern w:val="0"/>
          <w:sz w:val="32"/>
          <w:szCs w:val="32"/>
        </w:rPr>
        <w:t>我的工作   我的家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Tahoma"/>
          <w:color w:val="3E3E3E"/>
          <w:kern w:val="0"/>
          <w:szCs w:val="21"/>
        </w:rPr>
      </w:pPr>
      <w:r>
        <w:rPr>
          <w:rFonts w:cs="宋体;SimSun" w:ascii="宋体;SimSun" w:hAnsi="宋体;SimSun"/>
          <w:color w:val="3E3E3E"/>
          <w:kern w:val="0"/>
          <w:szCs w:val="21"/>
        </w:rPr>
        <w:t xml:space="preserve">                                                 </w:t>
      </w:r>
      <w:r>
        <w:rPr>
          <w:rFonts w:ascii="宋体;SimSun" w:hAnsi="宋体;SimSun" w:cs="Tahoma"/>
          <w:color w:val="3E3E3E"/>
          <w:kern w:val="0"/>
          <w:szCs w:val="21"/>
        </w:rPr>
        <w:t>花家地卫生站    宋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kern w:val="0"/>
          <w:szCs w:val="21"/>
        </w:rPr>
        <w:t>前几天，在朋友圈里看到这样一篇文章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有一家公司决定给一名员工奖励</w:t>
      </w: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万元。总经理把这名员工叫到办公室，说：“由于本年度你工作业绩突出，公司决定奖励你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万元！”这名员工非常高兴，谢过走出门，只听总经理说道：“你等一下，我问你件事。今年你有几天在家，陪你妻子多少天？”员工回答说：“今年我在家不超过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天。”总经理拿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万元递到这名员工的手中，说：“这是奖给你妻子的，感谢她对你工作无怨无悔的支持。”然后继续问道：“你儿子多大了，你今年陪他几天？”员工说：“儿子不到</w:t>
      </w: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岁，今年我没好好陪过他。”总经理又从抽屉里拿出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万元钱放在桌子上，说：“这是奖给你儿子的，告诉他，他有一个伟大的爸爸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Tahoma"/>
          <w:kern w:val="0"/>
          <w:szCs w:val="21"/>
        </w:rPr>
        <w:t>这名员工此时已是热泪盈眶。刚准备走，总经理又问道：“今年你和父母见过几次面，尽到当儿子的孝心了吗？”员工难过地说：“一次面也没见过，只是打了几个电话。”总经理说：“我要和你一块去拜见伯父、伯母，感谢他们为公司培养了如此优秀的人才，并代表公司送给他们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万元。”这名员工此时再也控制不住自己的感情，哽咽着对总经理说：“多谢公司对我的奖励，我今后一定会更加努力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同样是</w:t>
      </w:r>
      <w:r>
        <w:rPr>
          <w:rFonts w:cs="Tahoma" w:ascii="宋体;SimSun" w:hAnsi="宋体;SimSun"/>
          <w:kern w:val="0"/>
          <w:szCs w:val="21"/>
        </w:rPr>
        <w:t>13</w:t>
      </w:r>
      <w:r>
        <w:rPr>
          <w:rFonts w:ascii="宋体;SimSun" w:hAnsi="宋体;SimSun" w:cs="Tahoma"/>
          <w:kern w:val="0"/>
          <w:szCs w:val="21"/>
        </w:rPr>
        <w:t>万元的奖金。用什么形式发，效果截然不同。这个总经理将奖金分四次发送，不仅是对职工辛勤工作的认可，更是对他辛勤工作背后的整个家庭的支持与关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这是一个简单的故事，却真实反应了</w:t>
      </w:r>
      <w:r>
        <w:rPr>
          <w:rFonts w:ascii="宋体;SimSun" w:hAnsi="宋体;SimSun" w:cs="Tahoma"/>
          <w:kern w:val="0"/>
          <w:szCs w:val="21"/>
        </w:rPr>
        <w:t>黄金有价情无价，用情管理，可以说是企业管理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无价之宝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看过这篇之后，我深深地感动，也让我想起了这几年的管理之路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到现在，还清晰的记得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我来到望京社区服务中心，是常大夫和付大夫给我做的面试，在面试的过程中，除了问一些专业知识，还关心我的日常生活，仅此一面之缘，让我开始喜欢这里，喜欢这里的人，喜欢这里像家一样的环境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，我来到花家地卫生站，担任站长一职！知道这个消息，让我受宠若惊，在那个时候，暗暗发誓，一定要把工作做好，用尽力气追寻一种完满和完美，殊不知，完美只是一种梦想，不完美才是真真实实的生活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最初的一年，不懂得管理的技巧，每件事都要亲力亲为，让员工失去了自由发挥的空间，稍有不如意，就会摆一张臭脸，对待病人，太急于求成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到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，歇完产假的我重新回到岗位！经过一年的磨练，我渐渐成熟，明白了在卫生站这个基层，“情”是最重要的，所谓的“情”，就是同事之情，医患之情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在卫生站里，我们只有六名员工，每位员工至少承担两项以上的工作，工作内容繁忙而琐碎。每天面对不同的病人，谁又能做到百分之百的完美呢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还记得有一次，因为当时病人较多，在与某位病人的沟通过程中，因为说话的语气稍微重了一些，声调高了一些，引起病人的不满，病人满腹牢骚，说我们是服务窗口，病人是上帝，怎能对病人不尊重，怎能对病人不耐心，更过分的是，竟然说没有我们病人，你们吃什么喝什么？面对这样的患者，如果在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那个冲动的年纪，我一定会与她争辩，诉说她的不讲理，诉说她的无理取闹。但那样又能改变什么，只能让事情越来越糟糕，对矛盾的缓解无济于事！我深呼吸一下，微笑着走向病人，温柔的说：“阿姨，您消消气，咱们去二楼坐坐！” 上前亲切的挽着病人的胳膊，一起走向二楼！落座后，给阿姨端杯水，笑着说：“阿姨，您说吧，我听着，我虚心接受！”阿姨滔滔不绝的讲了起来。其实，人在诉说的过程中，气就消了一半。最后，我对病人晓之以理，动之以情，矛盾解决了，心情豁然开朗！阿姨满意的回家了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病人的问题解决了，可我的员工呢？严厉的责问？批评？检讨吗？批评她们为什们不注意自己的言行举止？批评她们为什们要让病人投诉？批评她们为什们要惹这么多的麻烦吗？可是这样做，又会引起怎样的后果呢？员工不能诉说自己的委屈，还要强压着自己的不满，每天不快乐的工作，心惊胆战的面对病人，用这样的心态工作，对医院的发展有任何好处吗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为一个中层领导者，为了医院的发展，我不能这样做，首先我会平静自己的心态，先把这件事情放一放，然后再去找自己的员工谈心。首先，我会心平气和的问自己的员工，今天心情不好吗？家里有什么事情吗？事情的经过是怎么样的？我发现，在推心置腹的交谈中，任何人都不会一味的埋怨别人，总会很客观的分析整件事情，总会不断地反省自己。面对这样的员工，你忍心批评和责怪吗，谁没有年轻过，谁没有犯过错，“知错就改，善莫大焉”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时间过得很快，转眼间，我来到望京社区中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了，在这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里，我与我的战友们同甘苦，共患难，经历了各种风风雨雨！在以后的日子里，</w:t>
      </w:r>
      <w:r>
        <w:rPr>
          <w:rFonts w:ascii="宋体;SimSun" w:hAnsi="宋体;SimSun" w:cs="Arial"/>
          <w:kern w:val="0"/>
          <w:szCs w:val="21"/>
        </w:rPr>
        <w:t>除了日益增长的门诊量，还有逐步成熟的慢病、家医管理、健康教育、老年人体检等等工作，再加上日益紧张地医患矛盾，但无论如何，我们都会无坚不摧，因为我们之间多了一份亲情，多了一份友情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alibri" w:hAnsi="Calibri" w:cs="Calibr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7:00Z</dcterms:created>
  <dc:creator>User</dc:creator>
  <dc:description/>
  <cp:keywords/>
  <dc:language>en-US</dc:language>
  <cp:lastModifiedBy>wj</cp:lastModifiedBy>
  <dcterms:modified xsi:type="dcterms:W3CDTF">2014-02-26T03:37:00Z</dcterms:modified>
  <cp:revision>39</cp:revision>
  <dc:subject/>
  <dc:title/>
</cp:coreProperties>
</file>