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1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               </w:t>
      </w: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感恩医院，快乐工作</w:t>
      </w:r>
    </w:p>
    <w:p>
      <w:pPr>
        <w:pStyle w:val="Normal"/>
        <w:spacing w:lineRule="auto" w:line="480"/>
        <w:ind w:firstLine="21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                                         </w:t>
      </w:r>
      <w:r>
        <w:rPr>
          <w:rFonts w:cs="宋体;SimSun" w:ascii="宋体;SimSun" w:hAnsi="宋体;SimSun"/>
          <w:color w:val="333333"/>
          <w:kern w:val="0"/>
          <w:szCs w:val="21"/>
        </w:rPr>
        <w:t>+</w:t>
      </w:r>
      <w:r>
        <w:rPr>
          <w:rFonts w:ascii="宋体;SimSun" w:hAnsi="宋体;SimSun" w:cs="宋体;SimSun"/>
          <w:color w:val="333333"/>
          <w:kern w:val="0"/>
          <w:szCs w:val="21"/>
        </w:rPr>
        <w:t>护理科  张晓飞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光阴似箭，岁月如梭，转眼间，我来到本院工作已经一年多年时间了。自儿时记事起，医院给我的映象就是充斥着消毒水，还有呻吟声的地方，除了害怕，恐惧还有些许的厌恶。时光流转，难想我竟也成为了一名医务工作者。我曾经一刻也不愿驻足之地，现在却是我精神与家庭的支柱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母赋予我们生命，除了让我们学习技能，学会生存以外，也让我们学习如何感恩，如何回报，医院给我的不仅仅是生存的手段，我在这里感受着生活，感悟着生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感恩是一种良好的心态，当你以一种感恩的心态工作时，你会工作得更愉快、更出色。常听人说：“感恩的心永远年轻，感恩的人，永远快乐，感恩的世界永远美好。”我想，一个懂得感恩的人，才会拥有一种平和的心态，才会发现世界的美好，才会找到快乐的源泉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这里，我们的人格得以锤炼，阅历得以丰富，聪明才智得以发挥，人生价值得以实现。我们理应心存感激，做一名懂得感恩的员工。当我们手拿薪水和爱人享受温情与浪漫的时候，我们应该感恩工作；当我们拿着薪水换来的礼物孝敬父母的时候，我们想到感恩工作；节假日，当我们开怀畅饮，我们应该感激工作带给我们的乐趣和兴奋；当我们工作中获得了荣耀、尊重，得到了患者及家属的肯定，实现了自身价值的时候，我们更应该感恩医院给我的平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珍惜才会拥有，感恩才会长久。作为一名医务工作者，我要感谢医院的恩惠，感谢父母的恩惠，感谢师友的恩惠，感谢国家的恩惠。感恩不但是美德，也是做人最基本的道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位成功人士说：“是一种感恩的心态成就了我的人生。当我清楚地意识到我没有任何权利要求别人时，我对周围的点滴关怀都怀抱强烈的感恩之情。我竭力要回报他们，我竭力要让他们快乐。结果，我不仅工作得更加愉快，所获的帮助也更多，工作也更出色，我很快就获得了升职加薪的机会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得刚参加工作时，日复一日两点一线的生活，患者的不理解，让我逐渐失去了新鲜感，我感叹生活的平淡无味，心烦工作的琐碎繁重，开始抱怨这一切为什么不像自己原本想象的那么美好？但是，与其抱怨生活，为什么不让自己快乐起来，感谢生活给予我们的一切呢？想想自己虽然每天不停地穿梭在病区的每一间房间，可是还有多少大学生毕业后在四处寻找工作，还有多少下岗职工生活没有着落，还有多少农民风里来雨里去，一身泥一身汗的在田间辛苦劳作。与他们相比，我们没有理由不珍惜，没有理由不感恩！也许每一份工作都无法完全符合你的心意，但每一份工作中都存有许多宝贵的经验和资源。如果你能每天怀抱着一颗感恩的心去工作，在工作中始终牢记“拥有一份工作，就要懂得感恩”的道理，就一定会收获得更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珍惜自己的工作并带着感恩心去工作，忠诚自己，爱岗敬业，把工作当作使命，积极主动，踏踏实实，以实现自身价值为目标努力奉献。相信在收获的时候，除了辛苦和忍耐，更有成就和快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生因感恩而收获，因感恩而从容，因感恩而快乐。目睹着自己身边的每一位领导和同事，大家兢兢业业、无怨无悔地坚守着工作岗位，做好自己的本职工作，正如“零落成泥碾作尘，只有香如故”所描绘的境界一样。所以，我要以大家为榜样，从心做起，用真心，用爱心、耐心、细心、责任心和一颗感恩的心去爱岗敬业，快乐工作，为医院的发展做出自己微薄的贡献。最后，我想说：“让我们以一颗感恩的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微笑着去迎接每一天吧！用自己的智慧与汗水，在工作中享受快乐，在快乐中收获成功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15:00Z</dcterms:created>
  <dc:creator>USER</dc:creator>
  <dc:description/>
  <cp:keywords/>
  <dc:language>en-US</dc:language>
  <cp:lastModifiedBy>wj</cp:lastModifiedBy>
  <dcterms:modified xsi:type="dcterms:W3CDTF">2014-02-26T02:51:00Z</dcterms:modified>
  <cp:revision>2</cp:revision>
  <dc:subject/>
  <dc:title>                    感恩医院，快乐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