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用心去服务</w:t>
      </w:r>
    </w:p>
    <w:p>
      <w:pPr>
        <w:pStyle w:val="Normal"/>
        <w:spacing w:lineRule="auto" w:line="48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</w:t>
      </w:r>
      <w:r>
        <w:rPr>
          <w:rFonts w:ascii="宋体" w:hAnsi="宋体" w:cs="宋体"/>
        </w:rPr>
        <w:t>杜建强  南湖东园卫生站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时间如流水，匆匆而过，辗转而去。回首从医工作十年，经历了很多生死存亡的瞬间；经历了感谢微笑的时刻；也经历了医患冲突的一刻。面对死亡的患者曾经思索自己从医的无助，面对患者恢复健康，也会有胜利的喜悦心情；面对医患冲突，有过懊恼之情也有弃医从它的想法。总之，这段经历就像五味瓶，酸、甜、苦、辣、咸样样俱全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常常面对大医院里病床上的重患，心有余而力不足，常常因为医患沟通不畅，医患关系紧张时，有种逃避的心里来到了社区。刚来社区工作时，有种熟悉，又有些许陌生。因为经常看到重病的预后很差，也学过《黄帝内经》医书上所说，上医治未病。因此，努力想通过自己的医学知识，宣教患者，使老百姓认识到疾病发展的后果很痛苦。事与愿违。老百姓根本不买你这个陌生毛头小子的帐。医患关系的紧张，陈旧的思维习惯，使得老百姓根本没把社区的医生放在眼里。过多的宣教有时反而招来患者的反感，他认为社区医生有刁难之心，从而发生医患纠纷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看看身边的同事们个个如鱼得水般在与老百姓畅谈着，分析着患者的病情。开始细细的关注他们的言谈举止，关注他们的所作所为，原以为只是时间给他们相处的机会，给了他们畅谈的友情。但仔细品味一下他们的一言一行，处处是以患者为中心，为患者着想，视患者如亲人，感动着患者。试想一下，这样的行为如果发生在你身上，你能不感动吗？你能不理解医务人员吗？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心去服务，就是他们的共有特点。像我中心的赵大夫，之所以拥有众多的粉丝患者，究其原因之一是赵大夫的医术高超，全科诊治。另一重要原因是赵大夫在给患者诊治的过程中，用心倾听，细心诊治，勇于承担风险的责任心，深深的打动着每一个粉丝患者。正是由于赵大夫的这种全心的服务，才赢得了患者的信任，也为我单位赢得了良好的口碑。具有这样的医患关系的服务，还能有不良的医疗纠纷发生吗？还有曾经在我站工作的李大夫，虽然年纪轻轻，却也是用心铺出了一条和谐医患关系的大路。曾记得李大夫刚开始在社区工作时，患者也是用怀疑的心态对待李大夫，小小银针可是老中医手里的武器，这么年轻的小伙子能行吗？李大夫用他专业的技术，敬业的精神，早出晚归为患者真心服务的态度征服了患者群，赢得了一面面锦旗，挂满诊室的墙面。曾有人说李大夫的成功就是对老人多一点关照而已，试想一下，李大夫是我们的同龄人，这对老人的关照是每一个人能做到的吗？如果没有爱心，没有责任心，你能去关照老年患者吗？正是这种视患者如亲人的心态，和良好的沟通技巧，使得李大夫在众多患者心中树立良好形象，并口口相传。我们社区医院虽小，慕名而来找李大夫的患者还真不少，真是酒香不怕巷子深啊</w:t>
      </w:r>
      <w:r>
        <w:rPr>
          <w:rFonts w:cs="宋体" w:ascii="宋体" w:hAnsi="宋体"/>
        </w:rPr>
        <w:t>!</w:t>
      </w:r>
      <w:r>
        <w:rPr>
          <w:rFonts w:ascii="宋体" w:hAnsi="宋体" w:cs="宋体"/>
        </w:rPr>
        <w:t>我们中心正是有了许多像赵大夫、李大夫这样的爱心医务人员，才使得我们中心在望京老百姓的心中创造了品牌，赢得了口碑，为以后向更高的境界发展奠定了基础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心去服务，还体现在背后默默支持奉献的同事情，正是在我们临床一线工作的医生护士身后有化验室、放射科、办公室、药剂科等等辅助科室的协助与支持，才使得我们赢得了患者的认可与信赖，正是有他们在认认真真、真心互助的工作，才使得我们的临床工作有了确凿的医学证据和温馨的工作环境。正是有他们的支持我们才赢得了赞誉和表扬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用心去服务，不只是服务于患者，还服务于我们身边的每一个人，这是我们医院团结一致，众志成城的精神所在。曾记得集体建慢病档案的时刻，我们大家不分你我，加班加点，各自干着力所能及的的建档工作，正是我们大家有着一种积极热心的工作态度，才使得我们的任务如期完成。曾记得我们集体装修搬家的时刻，我们大家正是互相帮助，积极献爱心、关心，使得我们的患者如期就诊在新的环境下。 曾记得公工卫生接管工作，正是大家夜以继日，奉献个人的休息时间，团结协作，高度责任心的情景下，圆满接管了全部社区保健工作。还有我们的院领导用真心去关心每一个员工的工作与生活，这是每一个员工刚来医院就能感受到的，正是这种诚心与热心，才使得我们这么多五湖四海的员工聚在一起，树理想，共发展，开创美好</w:t>
      </w:r>
      <w:r>
        <w:rPr/>
        <w:t>的明天。</w:t>
      </w:r>
    </w:p>
    <w:p>
      <w:pPr>
        <w:pStyle w:val="Normal"/>
        <w:spacing w:lineRule="auto" w:line="360"/>
        <w:ind w:firstLine="420"/>
        <w:rPr/>
      </w:pPr>
      <w:r>
        <w:rPr/>
        <w:t>用心去服务，是我们个人工作的准则，是我们提升自己的捷径道路。用心去服务，是我们集体发展的基础，是我们壮大的历程，是我们开创辉煌的点金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1:00Z</dcterms:created>
  <dc:creator>雨林木风</dc:creator>
  <dc:description/>
  <dc:language>en-US</dc:language>
  <cp:lastModifiedBy>Administrator</cp:lastModifiedBy>
  <dcterms:modified xsi:type="dcterms:W3CDTF">2014-04-14T01:42:22Z</dcterms:modified>
  <cp:revision>13</cp:revision>
  <dc:subject/>
  <dc:title>用心去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