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再谈医患位置</w:t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-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陈会轻  花家地西里</w:t>
      </w:r>
    </w:p>
    <w:p>
      <w:pPr>
        <w:pStyle w:val="Normal"/>
        <w:shd w:fill="FFFFFF" w:val="clear"/>
        <w:spacing w:lineRule="atLeast" w:line="375" w:before="280" w:after="280"/>
        <w:ind w:firstLine="57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最近看到一条微博是这样写道：“最近一直到处飞，发现了一个现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观察同样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个年纪的旅客，头等舱的旅客往往是在看书，公务舱的旅客大多看杂志用笔记本办公，经济舱则看报纸电影玩游戏和聊天的较多。在机场，贵宾厅里面的人大多在阅读，而普通候机区全都在玩手机。那么，到底是人的位置影响了行为呢，还是行为影响了位置呢？”</w:t>
      </w:r>
      <w:r>
        <w:rPr>
          <w:rFonts w:ascii="宋体;SimSun" w:hAnsi="宋体;SimSun" w:cs="宋体;SimSun"/>
          <w:szCs w:val="21"/>
        </w:rPr>
        <w:t>一条非明星的微博，转发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多次，评论近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条，必有引起共鸣之处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转发量达到一万多次后，作者自己做了总结：“一半同学说什么舱都该看书并认为自己该去多获取知识；有四分之一的同学认为这是赤裸裸的装并深深鄙视了这些人；另外四分之一的同学认为我纯属胡说并附赠人身攻击。哈哈，看获得什么就看他反思什么，看缺少什么就看他嫉妒什么，看自卑什么就看他易怒什么。”当我看到这条微博时，我也陷入深思。</w:t>
      </w:r>
    </w:p>
    <w:p>
      <w:pPr>
        <w:pStyle w:val="Normal"/>
        <w:shd w:fill="FFFFFF" w:val="clear"/>
        <w:spacing w:lineRule="atLeast" w:line="375" w:before="280" w:after="280"/>
        <w:ind w:firstLine="57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当今医患关系正在严重冲击着医疗服务市场，近几年来，患者或其家属冲击、打砸医院，殴打及杀害医务人员的恶性事件在各地时有发生，且呈现出上升的趋势。是我们的</w:t>
      </w:r>
      <w:r>
        <w:rPr>
          <w:rFonts w:ascii="宋体;SimSun" w:hAnsi="宋体;SimSun" w:cs="宋体;SimSun"/>
          <w:szCs w:val="21"/>
        </w:rPr>
        <w:t>位置影响了行为，还是我们的行为影响了位置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位置影响了行为</w:t>
      </w:r>
    </w:p>
    <w:p>
      <w:pPr>
        <w:pStyle w:val="Normal"/>
        <w:shd w:fill="FFFFFF" w:val="clear"/>
        <w:spacing w:lineRule="atLeast" w:line="375" w:before="280" w:after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随着社会经济的发展，医疗体制也有很大改革，</w:t>
      </w:r>
      <w:r>
        <w:rPr>
          <w:rFonts w:ascii="宋体;SimSun" w:hAnsi="宋体;SimSun" w:cs="宋体;SimSun"/>
          <w:color w:val="000000"/>
          <w:szCs w:val="21"/>
        </w:rPr>
        <w:t>医院已经定位为服务行业，许多医院运转的大部分经费需自行从给患者提供服务中收取，而患者付出钱，希望能得到最好的医疗服务。这就是许多患者对自己要花钱看病感到不适应，心理承受能力低，同时对医疗期望值却增高，这是医患关系愈演愈烈的重要的社会原因。其实就是我们去饭店吃饭，我消费了，我会得到一定的服务，如果饭菜不合口或服务不到位，我们也不愿意。如果我们能站在患者的角度去看待问题，既然患者来到医院他就应该得到最好的服务，咨询、分诊、就诊整个过程就应该享受到很好地服务，有的可能是第一次就诊或是急诊，没时间了解医院，就如我们到了一个陌生的环境，像一个无头苍蝇，这时我们导医如果一一介绍每个过程，或是正确引导，患者会节省很多时间，能尽快就诊。医生面对患者，侧重患者躯体上的疾病的治疗，忽视心理疾病的治疗，导致出现医疗效果不尽人意时，患者就认定是医生的问题。据了解，大型医院医生门诊日接待量都在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以上，远高于平均每个医生接诊</w:t>
      </w: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ascii="宋体;SimSun" w:hAnsi="宋体;SimSun" w:cs="宋体;SimSun"/>
          <w:color w:val="000000"/>
          <w:szCs w:val="21"/>
        </w:rPr>
        <w:t>个患者的全国水平。在这种长期超负荷运转的情况下，再要求医生多一些人文关怀和亲情服务，或许有些苛责，再加上医院环境影响，技术方面影响，站在医生的角度，还有，有些问题医生觉得患者应该明白，缺少解释，这也是矛盾的一方面。如果站在病人的角度，想病人之所想，急病人之所急，我想贴心的服务一定会感动每一个病人。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为也会影响位置</w:t>
      </w:r>
    </w:p>
    <w:p>
      <w:pPr>
        <w:pStyle w:val="Normal"/>
        <w:shd w:fill="FFFFFF" w:val="clear"/>
        <w:spacing w:lineRule="atLeast" w:line="375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医疗领域中充满着未知数和变数，加上医务人员的医疗技术也存在差异，相当一部分疾病原因不明、诊断困难，甚至有较高的误诊率或不能治愈。一些常见病、多发病在有些人身上，也出现向复杂性转变的可能，这是医学的无奈。因此，任何医院和医生都不可能包治百病，疾病的治疗过程和结果始终存在着成功与失败两种可能，很多患者及其家属不了解医学的特殊性和无奈，对医疗效果期望过高，因而一遇到不满意的事情，不考虑科学事实，就认为是医院或医生的问题。再者，医务工作者的个人收入与其所负担的风险并不成比例。因而个别医务人员寻求不正常的、甚至是违规的途径来提高医院及个人的收益，诸如故意夸大疗效及病情的严重程度，从中收取更多的费用等。医院管理对此缺乏完善的监管措施。另一方面，医疗事故处理方法并不很健全的情况下，出现医疗事故时，院方的推委、漠然，使医疗纠纷的控制和处理的最佳时机丧失，最终导致纠纷的进一步升级和恶化。往往这些结果医生也努力了，但不乐观的结果是相当一部分患者及家属不满意，种种原因是我们的行为影响了我们在患者心目中的位置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行为互相转化。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行为与位置的关系并非是一成不变的，它们之间的关系是在一定的条件下，互相影响，互相转化的。你站在独木桥上，就不会翩翩起舞；你游于激流之中，就得奋力搏击。位置不同，行为各异。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医生要严格按照医学科学的方法、手段来诊断和治疗疾病，决不能违背科学的客观规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患者应充分信任医务人员，决不能隐瞒与病情有关的情况，及故意刁难医生。实际上相当一部分患者的死亡、残废和功能障碍等，并非是医生的过失所致，而是由于不可预料的和不可避免的并发症所致，完全属于意外情况的，患者应接受事实，不要把其归罪于医务人员。同时尊重患者的知情权和自主权，让患者获取更多的医学信息，给患者更多的自主的机会。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国自古便有“济世救人，仁爱为怀”的人本主义思想。完善医疗机制，加强医德医风的建设 规范医院医疗过程中的诊断、治疗记录，并严格执行。医院要生存、要发展，必须以自己优质的医疗服务吸引更多的患者前来就诊。牢固树立“患者至上”，站在患者的角度看问题，一切为患者着想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并向患者及家属做好宣传教育，取得他们的支持、配合和谅解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认真对待患者及其家属的投诉，及时妥善的处理好已经出现的医疗纠纷。杜绝医务人员利用其医疗权力谋取个人利益，诸如开大处方、索取红包等不良医风，让患者花最少的钱得到最优质的服务，不但提供医疗帮助，还提供精神支柱。我相信随着医疗体制越来越完善，医患关系会越来越好。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j</cp:lastModifiedBy>
  <dcterms:modified xsi:type="dcterms:W3CDTF">2014-02-20T01:05:00Z</dcterms:modified>
  <cp:revision>3</cp:revision>
  <dc:subject/>
  <dc:title>站在病人的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