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eastAsia="黑体;SimHei"/>
          <w:sz w:val="32"/>
          <w:szCs w:val="32"/>
        </w:rPr>
        <w:t>伤医事件的深度思考</w:t>
      </w:r>
      <w:r>
        <w:rPr>
          <w:rFonts w:ascii="宋体;SimSun" w:hAnsi="宋体;SimSun" w:cs="宋体;SimSun"/>
          <w:b/>
          <w:szCs w:val="21"/>
        </w:rPr>
        <w:t xml:space="preserve">      </w:t>
      </w:r>
    </w:p>
    <w:p>
      <w:pPr>
        <w:pStyle w:val="Normal"/>
        <w:spacing w:lineRule="auto" w:line="480"/>
        <w:ind w:righ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  <w:r>
        <w:rPr>
          <w:rFonts w:cs="宋体;SimSun" w:ascii="宋体;SimSun" w:hAnsi="宋体;SimSun"/>
          <w:szCs w:val="21"/>
        </w:rPr>
        <w:t>----</w:t>
      </w:r>
      <w:r>
        <w:rPr>
          <w:rFonts w:ascii="宋体;SimSun" w:hAnsi="宋体;SimSun" w:cs="宋体;SimSun"/>
          <w:szCs w:val="21"/>
        </w:rPr>
        <w:t xml:space="preserve">贾凤丽                                               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不经意间又得到了一个消息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上午黑龙江省齐齐哈尔北钢医院五官科主任被一术后复查的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岁男子极其残忍杀害！不是因为对手术效果不满意而是因为换药弄痛了他！该男子随后用铁棍对医生后头及颈部猛击，可怜的医生没来得及出声就已倒地当场殉职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不禁使我回想起近几年连续频发的医闹伤医事件：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下午，一男子持刀将同仁医院耳鼻喉科主任连砍数刀后逃离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下午，年仅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岁的男子将哈尔滨医科大一院的实习生砍刺致死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医护人员不同程度受伤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日，北大人民医院的医生被不明身份的男子扎伤。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上海中医药大学附属曙光医院发生粗暴打砸事件；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日上午 辽宁奉天医院患者持刀扎伤医生；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日上午广州医科大学附属第二医院医生被打受重伤；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日晚湖北黄冈市中心医院发生伤医事件；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日上午浙江温岭患者行刺医生，致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死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伤；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0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7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日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江西南昌第一医院发生护士被歹徒劫持事件……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  <w:shd w:fill="FFF6F7" w:val="clear"/>
        </w:rPr>
        <w:t>现实总让人有一种莫名的无力感</w:t>
      </w:r>
      <w:r>
        <w:rPr>
          <w:rFonts w:ascii="宋体;SimSun" w:hAnsi="宋体;SimSun" w:cs="Arial"/>
          <w:color w:val="000000"/>
          <w:szCs w:val="21"/>
          <w:shd w:fill="FFF6F7" w:val="clear"/>
        </w:rPr>
        <w:t>，</w:t>
      </w:r>
      <w:r>
        <w:rPr>
          <w:rFonts w:ascii="宋体;SimSun" w:hAnsi="宋体;SimSun" w:cs="Arial"/>
          <w:color w:val="000000"/>
          <w:szCs w:val="21"/>
          <w:shd w:fill="FFF6F7" w:val="clear"/>
        </w:rPr>
        <w:t>似乎不应该存在病人“恩将仇报”的任何理由，然而悲剧已然发生了！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  <w:shd w:fill="FFF6F7" w:val="clear"/>
        </w:rPr>
      </w:pPr>
      <w:r>
        <w:rPr>
          <w:rFonts w:ascii="宋体;SimSun" w:hAnsi="宋体;SimSun" w:cs="宋体;SimSun"/>
          <w:color w:val="000000"/>
          <w:szCs w:val="21"/>
          <w:shd w:fill="FFFFFF" w:val="clear"/>
        </w:rPr>
        <w:t>医务人员承担着治病救人的使命，尊重医务人员应该是人们基本的行为规则。但是我们痛心地看到屡屡发生的伤医事件，这让我们不得不疾呼严厉打击针对医务人员的暴力行为，频繁的伤医事件不仅是对法律的公然挑衅，更是对医生和患者生命的极端漠视！尊医、爱医、尊重生命！</w:t>
      </w:r>
      <w:r>
        <w:rPr>
          <w:rFonts w:ascii="宋体;SimSun" w:hAnsi="宋体;SimSun" w:cs="Arial"/>
          <w:color w:val="000000"/>
          <w:szCs w:val="21"/>
          <w:shd w:fill="FFF6F7" w:val="clear"/>
        </w:rPr>
        <w:t>在此同时我们也应该深刻反思一下自己，对自己做出相应的改变，最大程度上让自己不受伤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zCs w:val="21"/>
        </w:rPr>
        <w:t>第一，学会倾听，多一份耐心。患者来院看病大多心情都比较浮躁、烦乱，所以我们要学会耐心的倾听。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曾经听很多病人这样抱怨过上大医院看病难：排队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小时，看病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分钟，医生开一堆的化验单，看完结果就下诊断、让你吃药，可能看都不看你一眼，听都不会听你说完，最后出了医院什么都不明白。病和人一分为二吗？尽管让对方说话吧，他对自己的问题，了解得比你多。只有当你认真、耐心地聆听完病人的诉说后，你才能更准确地判断疾病的发展过程，才能做出更明确的诊断。积极耐心聆听病人的诉说，对于病人心理上来说也是一种释放和安慰。所以我们应该在日常的工作中除了是一名医务人员外，也是一名耐心的倾听者，在倾听中正确引导病人去讲出与疾病相关的重要的内容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color w:val="000000"/>
          <w:szCs w:val="21"/>
          <w:shd w:fill="FFF6F7" w:val="clear"/>
        </w:rPr>
        <w:t>第二，学会沟通。所谓的沟通可以说是医患关系的润滑剂，身为医护人员首先应该为患者营造一个良好、轻松的就医环境，还要深刻理解“良言一句三冬暖，恶语伤人六月寒”，的含义，平和、美好、温馨、悦耳的语言不仅使人听了心情舒畅而且还会感觉到亲切，对治疗起到很好的效果，当患者询问病情时，我们应该逐一耐心做出解释，做到恰如其分的告知病情，又能让患者满意，这就要求我们针对患者的个体心理特征，思想文化水平用不同的安慰性、解释性和暗示性语言进行沟通，沟通时语调要柔和，声音要和谐，音量要适中，这对加强医患关系提高医务人员形象大有益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第三，学会微笑与沉默。微笑是最好的语言，是仁爱的象征，快乐的源泉。有了微笑，人类的感情就沟通了，微笑也是人们互相理解、互相沟通、建立感情的重要手段。沉默，一般用于沟通中期，是给患者提供思考的空间，尤其是患者处于悲伤时，我们沉默片刻，患者会感到你在认真听他讲述，他的讲述已感动了你，而且已达到了情感的交融，并给他继续讲述的信心，同时也增加了对我们的信赖感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第四，</w:t>
      </w:r>
      <w:r>
        <w:rPr>
          <w:rFonts w:ascii="宋体;SimSun" w:hAnsi="宋体;SimSun" w:cs="宋体;SimSun"/>
        </w:rPr>
        <w:t>仪容仪表的标准化和行为的规范性。医务人员</w:t>
      </w:r>
      <w:r>
        <w:rPr>
          <w:rFonts w:ascii="宋体;SimSun" w:hAnsi="宋体;SimSun" w:cs="宋体;SimSun"/>
        </w:rPr>
        <w:t>在工作期间应该用一定的行为规范来约束自己，如：着装得体，衣服洁净，佩戴胸牌，女士饰物简单，不宜浓妆，严禁穿拖鞋等不雅之行为；面对自己每天的工作应抱着热忱的态度，而不应萎靡不振，给病人不信任的感觉；医生的诊室应该保持整洁、干净，桌上的各类文书、纸张摆放有序，反之则会给病人留下此医生办事条理不清、很凌乱的印象；在跟病人交谈时应吐词清晰，语调亲切，用语文明，倾听认真，谈吐高雅，热情耐心等；在诊室就坐应端庄大方，站立仪态高雅，行走稳健轻盈；病人来时有迎声，走时有送声，应该站立迎送。多使用礼貌用语如：“您好”、“请坐，请稍候！”、“请问您感觉哪儿不舒服？”、“我将为您做一下身</w:t>
      </w:r>
      <w:hyperlink r:id="rId2" w:tgtFrame="_blank">
        <w:r>
          <w:rPr>
            <w:rStyle w:val="InternetLink"/>
            <w:rFonts w:ascii="宋体;SimSun" w:hAnsi="宋体;SimSun" w:cs="Arial"/>
            <w:color w:val="333333"/>
            <w:szCs w:val="21"/>
            <w:u w:val="none"/>
          </w:rPr>
          <w:t>体检</w:t>
        </w:r>
      </w:hyperlink>
      <w:r>
        <w:rPr>
          <w:rFonts w:ascii="宋体;SimSun" w:hAnsi="宋体;SimSun" w:cs="宋体;SimSun"/>
        </w:rPr>
        <w:t>查，请您配合一下！”、“谢谢您的合作”、“祝您早日康复！”等等。在日常工作中应做到接诊每一位病人时主动问候，微笑服务，爱心相助，应用规范的仪表、言谈、行为来沟通。只有这样才充分诠释了</w:t>
      </w:r>
      <w:r>
        <w:rPr>
          <w:rFonts w:ascii="宋体;SimSun" w:hAnsi="宋体;SimSun" w:cs="宋体;SimSun"/>
        </w:rPr>
        <w:t>我们的服务宗旨，即</w:t>
      </w:r>
      <w:r>
        <w:rPr>
          <w:rFonts w:ascii="宋体;SimSun" w:hAnsi="宋体;SimSun" w:cs="宋体;SimSun"/>
        </w:rPr>
        <w:t>“热心、爱心、真心、关心、”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，加强学习，提高自身素质。我们的学习是无止境的，必须及时为自己充电，不断完善自己，加强理论知识的学习与更新，注重各种技能操作的锻炼与规范性，虚心向经验丰富的同事学习，不断提高自身的综合素质。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总之，在频发诸多的医闹伤医事件中，可以说是一种极端的社会情绪，需要社会多个系统的协调与整治。我们医务人员能做到的就是不断地学习各种知识和技能，最后就是需要警惕，保护好自己！祝愿我们的医务工作者平安、幸福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df.com/jibing/tijia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29:00Z</dcterms:created>
  <dc:creator>dywsz</dc:creator>
  <dc:description/>
  <cp:keywords/>
  <dc:language>en-US</dc:language>
  <cp:lastModifiedBy>wj</cp:lastModifiedBy>
  <dcterms:modified xsi:type="dcterms:W3CDTF">2014-02-21T07:38:00Z</dcterms:modified>
  <cp:revision>11</cp:revision>
  <dc:subject/>
  <dc:title>伤医事件的深度思考</dc:title>
</cp:coreProperties>
</file>