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新护士带教的体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护理科 薄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Times New Roman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3</w:t>
      </w:r>
      <w:r>
        <w:rPr>
          <w:rFonts w:ascii="宋体" w:hAnsi="宋体" w:cs="宋体"/>
          <w:sz w:val="21"/>
          <w:szCs w:val="21"/>
          <w:lang w:val="en-US" w:eastAsia="zh-CN"/>
        </w:rPr>
        <w:t>年我负责中心新入职护士的带教工作，这个过程磕磕绊绊，但是我自己收获很多，也有一点小小的成就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起初对于这个工作，我很忐忑，我自己也只是一个工作三年的护士，需要学习的还有很多，怎样带教，我很迷茫。当我还是一个实习生的时候，我曾憧憬，如果我是一名老师，我的学生会给我怎样的评价，但不管怎样，我要教她，作为一名护士，她应该怎样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职业素质的磨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来到陌生的环境，她们肯定会有小小的距离感，也许她们是刚出校门的学生，也许她们是工作了许久的老护士，但是，她们肯定都懂：护士的工作需要积极、主动、要有高度的责任心及团队意识。“南丁格尔”的精神必须时刻提醒着自己，“我是一名护士，救死扶伤的医护工作者”，工作中不能有一丝一毫的懈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培养“慎独”精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>对于护士而言，“慎独”的前提是坚定的内心信念，是以自己的道德意识为约束力的，是一种高度自觉的行为，是个体优良素质的具体表现，也是护士必须的职业道德。护理工作在多数情况下独立操作，如果为了方便省力，随时有可能给患者带来伤害甚至生命危险。新护士更是要懂得“慎独”，未独立执业前，所有操作必须有执业护士的监督，一次皮肤的消毒，一次洗手，注射抽血时一人一针一管原则的坚持，无菌操作原则的坚持，三查八对制度的坚持，都是对“慎独”的最好执行，也是对患者生命的尊重。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专业知识、护理技能的考核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新护士</w:t>
      </w:r>
      <w:r>
        <w:rPr>
          <w:rFonts w:ascii="宋体" w:hAnsi="宋体" w:cs="宋体"/>
          <w:sz w:val="21"/>
          <w:szCs w:val="21"/>
          <w:lang w:val="en-US" w:eastAsia="zh-CN"/>
        </w:rPr>
        <w:t>独立执业前</w:t>
      </w:r>
      <w:r>
        <w:rPr>
          <w:rFonts w:ascii="宋体" w:hAnsi="宋体" w:cs="宋体"/>
          <w:sz w:val="21"/>
          <w:szCs w:val="21"/>
        </w:rPr>
        <w:t>考核分为八周，</w:t>
      </w:r>
      <w:r>
        <w:rPr>
          <w:rFonts w:ascii="宋体" w:hAnsi="宋体" w:cs="宋体"/>
          <w:sz w:val="21"/>
          <w:szCs w:val="21"/>
          <w:lang w:eastAsia="zh-CN"/>
        </w:rPr>
        <w:t>专业知识</w:t>
      </w:r>
      <w:r>
        <w:rPr>
          <w:rFonts w:ascii="宋体" w:hAnsi="宋体" w:cs="宋体"/>
          <w:sz w:val="21"/>
          <w:szCs w:val="21"/>
        </w:rPr>
        <w:t>内容涉及院感、急救药品、配伍禁忌、</w:t>
      </w:r>
      <w:r>
        <w:rPr>
          <w:rFonts w:ascii="宋体" w:hAnsi="宋体" w:cs="宋体"/>
          <w:sz w:val="21"/>
          <w:szCs w:val="21"/>
          <w:lang w:eastAsia="zh-CN"/>
        </w:rPr>
        <w:t>抢救流程</w:t>
      </w:r>
      <w:r>
        <w:rPr>
          <w:rFonts w:ascii="宋体" w:hAnsi="宋体" w:cs="宋体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考核内容每周不重复，考核范围广、内容综合，</w:t>
      </w:r>
      <w:r>
        <w:rPr>
          <w:rFonts w:ascii="宋体" w:hAnsi="宋体" w:cs="宋体"/>
          <w:sz w:val="21"/>
          <w:szCs w:val="21"/>
          <w:lang w:eastAsia="zh-CN"/>
        </w:rPr>
        <w:t>专业知识的考核可以提高新护士分析问题，解决问题的能力；</w:t>
      </w:r>
      <w:r>
        <w:rPr>
          <w:rFonts w:ascii="宋体" w:hAnsi="宋体" w:cs="宋体"/>
          <w:sz w:val="21"/>
          <w:szCs w:val="21"/>
          <w:lang w:val="en-US" w:eastAsia="zh-CN"/>
        </w:rPr>
        <w:t>护理操作技术是护士必备的基本功，做到轻、准、稳，既能减轻患者痛苦，也能赢得患者信任，给患者以安全感。在学习的同时，要多的是给新护士实践机会，让其在工作中认真体会各项护理操作技术，克服紧张的心理。每次的考核不是目的，而是一种督促新护士进步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四、培养良好的沟通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有效的沟通是做好护理工作的基础，在工作中，注意与患者的沟通，使新护士理解与患者沟通的必要性和重要性，有利于建立良好的护患关系，每次多问一句“您，没事吧？”，多说一句“您，慢着点，我帮您吧。”慢慢的，不仅让自己的工作更得心应手，而且还可以提升患者的满意度和依从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五、加强安全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随着人们生活水平及法律意识的的提高，患者对护理质量的要求也在提高，护理人员很小的疏忽也会引发病人的不满而投诉，例如解释的不到位、执行的不严谨，所以我们必须以身作则，为新护士做好榜样，严格要求自己，运用实际工作中的典型事例，以提高新护士的法律意识和自我保护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42:18Z</dcterms:created>
  <dc:creator>boyan</dc:creator>
  <dc:description/>
  <dc:language>en-US</dc:language>
  <cp:lastModifiedBy>Administrator</cp:lastModifiedBy>
  <dcterms:modified xsi:type="dcterms:W3CDTF">2014-04-14T01:36:18Z</dcterms:modified>
  <cp:revision>0</cp:revision>
  <dc:subject/>
  <dc:title>新护士带教的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