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漏种和逾期未种原因分析及应对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防保科    付锦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中心自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全面承接望京地区儿童预防保健工作后，各种原因导致大量孩子的疫苗漏种或逾期未种，平均每周有约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个孩子漏种或逾期未种。我们每周对逾期未种和漏种的孩子进行审查，及时与家长沟通，及时为这些孩子接种疫苗，既保证孩子的健康，也提高各疫苗的接种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临床工作和电话访问，漏种原因大致如下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孩子生病未去接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近年来，各种过敏呈上升趋势，儿童抵抗力弱，过敏的孩子也逐步增多，而一旦孩子有过敏或者是过敏体质，很多疫苗都不能接种，即使接种后，副反应的发生几率也大大增高，成为威胁孩子健康的元凶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感冒：孩子感冒、发烧、咳嗽、流鼻涕等是很常见的症状，平常时候，这些症状可能问题不大，但是如果孩子要接种疫苗，人为的将一些病原微生物植入体内，就会削弱孩子的抵抗力，从而激发一些潜在的或其他的一些疾病，从而影响孩子身体健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免疫力低下：一些孩子因早产、先天或后天携带一些疾病如心脏病、黄疸、肛周脓肿、湿疹等，也不宜接种疫苗，只有等孩子健康状况良好后方可接种，这样的话，迟种漏种就在所难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孩子患病医生不予接种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家长带孩子前来接种疫苗，在体检或者医生询问病情的时候，发现孩子有湿疹、黄疸、感冒等症状，不予接种。如果孩子长期未愈，势必推迟疫苗接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家长不知道接种时间和地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部分家长未给孩子预约接种时间，也不了解计划免疫接种程序，也未从其他渠道了解到接种时间，导致孩子疫苗漏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人口流动，不知道应该去哪个保健科为孩子接种疫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主管保健科变迁后，部分家长不知道保健科新址，也影响了孩子的正常接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接种时无疫苗：疾控中心缺苗断苗现象时有发生，导致保健科没有疫苗给孩子正常接种，如上月缺百白破和乙肝疫苗，导致大批孩子接种后延，白破疫苗至今没有，六至七岁孩子疫苗接种无限后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去外地：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孩子因随家长旅游、探亲等去到外地，不知道应种何苗去哪里接种，导致孩子疫苗未正常接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区外段或外地打针，未录入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孩子在其他保健科临时接种后，未将接种信息录入系统，也未到我中心录入，系统没有接种信息，从而无形漏种。尤其是长期外地，而又没有办理迁出手续的，实际已经接种，但是系统无记录，从而长期漏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怕接种副反应：部分孩子曾经接种疫苗后出现哭闹异常、出诊、脓肿、甚至高热惊厥和严重过敏等反应，导致家长不敢再带孩子前来接种疫苗。有些家长担心疫苗接种后孩子会发生一些不好的状况，尤其是媒体、网络上大量疫苗接种不良事件的曝光，导致家长对这个行业整体产生怀疑，不愿意给孩子接种疫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气原因：尤其是寒冬下雪季，天气寒冷，很多家长心疼孩子，怕孩子外出生病，从而未给孩子接种疫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费：一些家长因费用问题未给孩子继续接种疫苗，导致一些自费疫苗免疫程序中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以上原因，提出意见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应正确喂养、精心料理孩子，给孩子一个健康的体魄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生应做好首尾相接工作，为孩子接种疫苗后，正确预约下次接种时间，并口头和书面告知预约时间，如有变动，及时通知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宣传工作，灌输家长疫苗接种知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尽量为孩子创造一个和谐、稳定的生活环境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部门应采取相应措施，最终实现全国联网，资源共享、信息共通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厂家严把安全生产质量关，各单位确保冷链设备正常运转，确保疫苗质量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接种单位严格三查七对，杜绝差错事故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、媒体等提高职业操守，全面客观报道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增加经费投入，扩大计划免疫范围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我中心管段孩子基数大，漏种和逾期未种孩子多，建议为这些孩子增设半天门诊，及时未他们补种疫苗。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2:00Z</dcterms:created>
  <dc:creator>user</dc:creator>
  <dc:description/>
  <cp:keywords/>
  <dc:language>en-US</dc:language>
  <cp:lastModifiedBy>gengcjun</cp:lastModifiedBy>
  <dcterms:modified xsi:type="dcterms:W3CDTF">2014-02-17T14:04:00Z</dcterms:modified>
  <cp:revision>3</cp:revision>
  <dc:subject/>
  <dc:title/>
</cp:coreProperties>
</file>