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8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腹针治疗颈椎病</w:t>
      </w:r>
      <w:r>
        <w:rPr>
          <w:rFonts w:eastAsia="黑体;SimHei" w:ascii="黑体;SimHei" w:hAnsi="黑体;SimHei"/>
          <w:b/>
          <w:sz w:val="32"/>
          <w:szCs w:val="32"/>
        </w:rPr>
        <w:t>33</w:t>
      </w:r>
      <w:r>
        <w:rPr>
          <w:rFonts w:ascii="黑体;SimHei" w:hAnsi="黑体;SimHei" w:eastAsia="黑体;SimHei"/>
          <w:b/>
          <w:sz w:val="32"/>
          <w:szCs w:val="32"/>
        </w:rPr>
        <w:t>例病案分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花家地卫生站     王希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椎病是社区门诊的一种常见病多发病近年来发病率逐渐提高，并且有发病年龄年轻化倾向，笔者半年多采用腹针治疗颈椎病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例疗效满意现做如下报告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临床资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针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例，男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例，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例，年龄最大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岁最小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，病程最短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，最长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，其中外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诊断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摄片检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提示有骨质增生，生理曲度改变，颈项韧带钙化，椎间隙变窄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症状体征：颈项强直，活动受限，甚者夜间不能睡眠，上肢肩胛骨放射疼痛，手指麻木，伴有头晕头痛眩晕，记忆力下降，棘突及椎旁压痛，臂丛神经牵拉试验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压顶试验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治疗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穴：阴都、中脘、天枢、下脘。神经根型加建里、石关。椎动脉型加气海，兼有气滞血瘀加刺颈夹脊穴，用平补平泻之法，根据病程长短病人胖瘦决定针刺深浅，病程短病人瘦者刺之浅，病程长人胖刺之深，捻转手法得气后留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，加红光照射，每日或隔日一次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为一疗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疗效判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椎病疗效标准参考国家中医药管理局《中医病症诊断疗效标准》治愈：症状消失颈肢体功能恢复正常，能正常参加工作、学习；好转：症状减轻，颈肩疼痛减轻，颈肢体功能改善；未愈：症状无任何缓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结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例、好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例、未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经腹针治疗一次症状缓解</w:t>
      </w:r>
      <w:r>
        <w:rPr>
          <w:rFonts w:cs="宋体;SimSun" w:ascii="宋体;SimSun" w:hAnsi="宋体;SimSun"/>
          <w:szCs w:val="21"/>
        </w:rPr>
        <w:t>45%22</w:t>
      </w:r>
      <w:r>
        <w:rPr>
          <w:rFonts w:ascii="宋体;SimSun" w:hAnsi="宋体;SimSun" w:cs="宋体;SimSun"/>
          <w:szCs w:val="21"/>
        </w:rPr>
        <w:t>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病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某女性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颈肩部疼痛伴头晕半年余，自诉头颈部沉重头晕不能久坐，肢体乏力，便溏，面色萎黄，舌淡，舌边有齿印，苔薄白，脉细，口服药物无效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平片示；颈椎退行性改变。针刺；阴都，中脘，天枢，气海，得气留针半小时每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一周后隔日一次。针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后自感眩晕症状明显缓解，。经治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后颈部疼痛眩晕均为再出现。三个月后电话随访症状未见发作，嘱其坚持颈部保健操以巩固疗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与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络学中，背为阳，腹为阴，在腹部循行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条经脉中，有任脉，足少阴肾经，足阳明胃经，足太阴脾经，足厥阴肝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经脉从腹部经过，足少阳胆经循行侧腹廓，因此腹部不仅可以调阴还可以调阳，因经络“内属脏腑外连肢体”故十二经脉的经络循行在腹部经过与脏腑相连，腹针以脏腑经络为基础，以中医理论为指导，以整体观念辨证施治为核心，通过针刺腹部穴位调节脏腑经络相关部位的治疗全身疾病，针刺腹部经穴，可调节脏腑输布精气血的功能故可治疗颈椎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颈椎病以疼痛麻木为多见属中医学“骨折”范畴，颈椎病督脉所过本病体虚故易受寒湿，寒为阴邪，易伤阳，寒性收引凝滞，湿性重滞，故易致督脉，气血失和累及手之三阴三阳经，邪气深入营血不畅，经络空虚，肌肤失黄，故不仁，痹者闭也，闭者道路不通，贵可开通，治疗以通为主，行气活血，益易痹通络。西医颈椎病指一种因外伤或劳损等引起的等引起的各种症状的疼痛，颈椎连接胸与上肢，椎骨较小而灵活性较大，活动频率较高，又要负重，现代人长期的姿势不良于电脑前工作。日常生活劳动中各种原因发生椎体 错动压迫不同组织产生不同症状，临床分类也较多。腹针在治疗颈椎病具有疗效好疗程短，复发率低，安全无痛为特点，可能是有效的治本之路 ，值得临床重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4:00Z</dcterms:created>
  <dc:creator>微软用户</dc:creator>
  <dc:description/>
  <cp:keywords/>
  <dc:language>en-US</dc:language>
  <cp:lastModifiedBy>User</cp:lastModifiedBy>
  <dcterms:modified xsi:type="dcterms:W3CDTF">2014-02-20T01:33:00Z</dcterms:modified>
  <cp:revision>63</cp:revision>
  <dc:subject/>
  <dc:title>腹针治疗颈椎病33例病案分析</dc:title>
</cp:coreProperties>
</file>