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手法整复治疗胸椎后关节紊乱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----</w:t>
      </w:r>
      <w:r>
        <w:rPr>
          <w:rFonts w:ascii="宋体;SimSun" w:hAnsi="宋体;SimSun" w:cs="宋体;SimSun"/>
          <w:szCs w:val="21"/>
        </w:rPr>
        <w:t>中医科 李东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关键词：胸椎后关节紊乱；推拿手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摘要：胸椎后关节紊乱，是临床常见的损伤性疾病，一般以背筋膜炎或背部劳损称之。祖国医药学多称为岔气，背痛。常表现为单侧或双侧背部疼痛，以背部困重、僵硬不适为主，症状时轻时重，严重者可有肩背部感觉异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麻木感、冷厥感、搔痒感、灼热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 运动障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背肌无力、胸椎活动变小、颈肩运动受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植物神经功能紊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汗、胸闷 、心悸、失眠、胃肠功能紊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笔者临床治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例，疗效显著，介绍如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临床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 xml:space="preserve">诊断标准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参照《软组织损伤学》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中关于胸椎小关节紊乱症的诊断标准并结合临床表现制定。但需排除胸椎压缩性骨折、肋骨骨折、胸椎结核、胸椎肿瘤、胸椎间盘突出症、胸壁筋肉挫伤、肋间关节和胸肋关节损伤、肋软骨炎、带状疱疹等疾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临床表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背胸部疼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闷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呼吸不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疼痛常沿肋间向前胸放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偶有疼痛放射至颈项部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腰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疼痛范围可广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致使身体固定于某一体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活动、咳嗽、深呼吸或打喷嚏尤其是深吸气时疼痛加剧。体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胸椎后伸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旋转功能受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病变棘突及其一侧旁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寸范围内压痛且沿相应肋间放射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触诊时病变棘突后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影像学可见病变胸椎体前后缘连线不连续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应椎体增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一般资料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例病人均为门诊病人，其中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例，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例。年龄最大者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，最小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，病程较长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短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；部位多发于</w:t>
      </w:r>
      <w:r>
        <w:rPr>
          <w:rFonts w:cs="宋体;SimSun" w:ascii="宋体;SimSun" w:hAnsi="宋体;SimSun"/>
          <w:szCs w:val="21"/>
        </w:rPr>
        <w:t>T4-T12</w:t>
      </w:r>
      <w:r>
        <w:rPr>
          <w:rFonts w:ascii="宋体;SimSun" w:hAnsi="宋体;SimSun" w:cs="宋体;SimSun"/>
          <w:szCs w:val="21"/>
        </w:rPr>
        <w:t>之间，均拍胸椎正侧位片，排除骨质改变，肿瘤，结核等其他病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临床表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患者在发病时往往可闻及胸椎后关节在突然错位时的“咯嗤”声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轻者发生关节劳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错位节段局部明显疼痛和不适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重者可引起韧带撕裂、后关节错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为“岔气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牵掣颈肩背作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感季肋部疼痛不适、胸闷、胸部压迫堵塞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夜翻身困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相应脊神经支配区域组织的感觉和运动功能障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胸椎后关节紊乱患者呈痛苦面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头颈仰俯、转侧困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保持固定体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见前倾位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不能随意转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受损胸椎节段棘突有压痛、叩击痛和椎旁压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吸气疼痛更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棘突偏离脊柱中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突隆起或凹陷等。受损节段椎旁软组织可见有触痛、触及痛性结节或条索状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手法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拉压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操作要点  ①术者手掌根按压在患者偏歪的棘突上，嘱患者做深呼吸，待呼气末，术者掌根向内下方突然做一短促按压，促其小关节复位；②两助手同时用力，将患者下肢向后上做突然的拔伸牵引动作；③术者的掌压与助手的拔伸牵引动作要求一致，不可有前后的时间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注意事项  ①胸椎小关节紊乱发生后，会引起胸背部相关肌肉紧张，首先应明确病变的胸椎，复位时用力方向、力度要适当；②复位后保持良好的姿态至关重要，躯干应处于自然而放松的竖直位置，应特别注意避免胸椎后凸；③避免伏靠桌椅或坐位打盹，切忌坐躺在床上看书或看电视或半躺半卧地靠在沙发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提肩膝顶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操作要点  ①术者一侧下肢屈膝屈髋，用膝部抵于病变椎骨棘突一侧下方，位置必须准确；②术者的膝顶与双手向上方牵引，上、下协调用力，使其胸椎扳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注意事项  与掌压法基本相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掌压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操作要点  ①待患者呼吸平稳后，术者用手掌根部压于上段胸椎棘突，向外、下方按压；②术者两手掌上、下交换，同样方法自下而上按压，可连续快速按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遍；③术者在操作过程中，可同时要求患者做深呼吸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。术毕用双手轻轻扑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次即结束操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注意事项  ①嘱患者精神放松，全身肌肉放松，解除紧张恐惧心理状态；②用力不可过大，以患者感觉有轻痛为度；②本法对儿童及年老体弱者、患有心脏病、胸椎结核、肿瘤、孕妇、胸椎骨折者、身体极度虚弱及骨质疏松者禁用；③术者手部用力的大小应因人而异。仰卧休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松解背肌紧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健脾疏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其他治疗。</w:t>
      </w:r>
      <w:r>
        <w:rPr>
          <w:rFonts w:cs="宋体;SimSun" w:ascii="宋体;SimSun" w:hAnsi="宋体;SimSun"/>
          <w:szCs w:val="21"/>
        </w:rPr>
        <w:t>[3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治疗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疗效评定标准：痊愈：背部疼痛消失，功能恢复正常。有效：疼痛有所改善，功能基本恢复。无效：症状未缓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疗效结果：经治疗后，患者痊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例，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有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例，占</w:t>
      </w:r>
      <w:r>
        <w:rPr>
          <w:rFonts w:cs="宋体;SimSun" w:ascii="宋体;SimSun" w:hAnsi="宋体;SimSun"/>
          <w:szCs w:val="21"/>
        </w:rPr>
        <w:t>26.67%</w:t>
      </w:r>
      <w:r>
        <w:rPr>
          <w:rFonts w:ascii="宋体;SimSun" w:hAnsi="宋体;SimSun" w:cs="宋体;SimSun"/>
          <w:szCs w:val="21"/>
        </w:rPr>
        <w:t>。无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例，占</w:t>
      </w:r>
      <w:r>
        <w:rPr>
          <w:rFonts w:cs="宋体;SimSun" w:ascii="宋体;SimSun" w:hAnsi="宋体;SimSun"/>
          <w:szCs w:val="21"/>
        </w:rPr>
        <w:t>3.33%</w:t>
      </w:r>
      <w:r>
        <w:rPr>
          <w:rFonts w:ascii="宋体;SimSun" w:hAnsi="宋体;SimSun" w:cs="宋体;SimSun"/>
          <w:szCs w:val="21"/>
        </w:rPr>
        <w:t>。总有效率</w:t>
      </w:r>
      <w:r>
        <w:rPr>
          <w:rFonts w:cs="宋体;SimSun" w:ascii="宋体;SimSun" w:hAnsi="宋体;SimSun"/>
          <w:szCs w:val="21"/>
        </w:rPr>
        <w:t>96.67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讨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椎椎体两侧后部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肋凹关节小面与肋骨小头相连。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肋骨小头上移，与上一节胸椎体构成关节。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胸椎体的两侧各有一个上半关节面和一个下半关节面。胸椎横突尖端的前面有一接肋骨结节的关节面，即横突肋凹。胸椎棘突细长，向后下方伸出。胸椎上关节突的关节面朝后而偏外上、下关节突的关节面朝前而偏内下，相邻胸椎的关节面组成胸椎后关节，又称为关节突间关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椎后关节紊乱又称胸椎后关节错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临床时有发生。胸椎后关节即关节突关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胸椎后关节突关节面近似冠状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侧有肋骨支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胸椎的稳定性相对于颈椎和腰椎为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生后关节错缝的机会相对于颈椎和腰椎为少。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突然的外力牵拉、体位变换不当、扭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后关节不能承受所分担的拉应力和压应力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可能引起胸椎后关节急性错缝病变。</w:t>
      </w:r>
      <w:r>
        <w:rPr>
          <w:rFonts w:ascii="宋体;SimSun" w:hAnsi="宋体;SimSun" w:cs="宋体;SimSun"/>
          <w:szCs w:val="21"/>
        </w:rPr>
        <w:t>行手法</w:t>
      </w:r>
      <w:r>
        <w:rPr>
          <w:rFonts w:ascii="宋体;SimSun" w:hAnsi="宋体;SimSun" w:cs="宋体;SimSun"/>
          <w:szCs w:val="21"/>
        </w:rPr>
        <w:t>进行整复</w:t>
      </w:r>
      <w:r>
        <w:rPr>
          <w:rFonts w:ascii="宋体;SimSun" w:hAnsi="宋体;SimSun" w:cs="宋体;SimSun"/>
          <w:szCs w:val="21"/>
        </w:rPr>
        <w:t>治疗</w:t>
      </w:r>
      <w:r>
        <w:rPr>
          <w:rFonts w:ascii="宋体;SimSun" w:hAnsi="宋体;SimSun" w:cs="宋体;SimSun"/>
          <w:szCs w:val="21"/>
        </w:rPr>
        <w:t>，可增大小关节的关节间隙，纠正错位的上下关节突的位置，使之复位，也可使嵌顿于关节间的滑膜退出，消除关节的压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疼痛的消除及组织水肿的恢复有较好疗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学者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认为本病若在治疗的同时及时进行功能锻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腰背和胸背肌力的平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养成良好的生活和工作习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变不良的姿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胸椎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关节紊乱引发的一系列病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可以消除和治愈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复位后及时配合胸背、腰背肌的功能锻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恢复其肌力平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防止病情的复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例患者疗效的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手法复位对治疗胸椎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关节紊乱疗效显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但是由于缺乏与对照组的比较缺乏客观的指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服力还不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进一步研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考文献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张长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脊柱相关疾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人民卫生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5-134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董亦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宋一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软组织损伤学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民卫生出版社</w:t>
      </w:r>
      <w:r>
        <w:rPr>
          <w:rFonts w:cs="宋体;SimSun" w:ascii="宋体;SimSun" w:hAnsi="宋体;SimSun"/>
          <w:szCs w:val="21"/>
        </w:rPr>
        <w:t>,1990:191-19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李建仲，贺振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督正脊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西科学技术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7-223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李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付俊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手法、中药配合功能锻炼治疗胸椎小关节紊乱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临床探讨</w:t>
      </w:r>
      <w:r>
        <w:rPr>
          <w:rFonts w:cs="宋体;SimSun" w:ascii="宋体;SimSun" w:hAnsi="宋体;SimSun"/>
          <w:szCs w:val="21"/>
        </w:rPr>
        <w:t>,2008,46(11):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6:00Z</dcterms:created>
  <dc:creator>wjsqyy-zj</dc:creator>
  <dc:description/>
  <cp:keywords/>
  <dc:language>en-US</dc:language>
  <cp:lastModifiedBy>wj</cp:lastModifiedBy>
  <cp:lastPrinted>2014-02-25T11:56:00Z</cp:lastPrinted>
  <dcterms:modified xsi:type="dcterms:W3CDTF">2014-02-26T08:25:00Z</dcterms:modified>
  <cp:revision>89</cp:revision>
  <dc:subject/>
  <dc:title/>
</cp:coreProperties>
</file>