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2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高级专家管理办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不断提升</w:t>
      </w:r>
      <w:r>
        <w:rPr>
          <w:rFonts w:ascii="宋体" w:hAnsi="宋体" w:cs="宋体"/>
          <w:sz w:val="24"/>
        </w:rPr>
        <w:t>医院的竞争</w:t>
      </w:r>
      <w:r>
        <w:rPr>
          <w:rFonts w:ascii="宋体" w:hAnsi="宋体" w:cs="宋体"/>
          <w:sz w:val="24"/>
        </w:rPr>
        <w:t>能力，</w:t>
      </w:r>
      <w:r>
        <w:rPr>
          <w:rFonts w:ascii="宋体" w:hAnsi="宋体" w:cs="宋体"/>
          <w:sz w:val="24"/>
        </w:rPr>
        <w:t>促进医院学术水平的不断提高，加强专业技术人才梯队的建设，建立择优竞争的人才选用机制，特制定本制度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实施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开、公平、公正原则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德才兼备，表现优异原则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员工认可，注重实绩原则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动态管理，定期更新原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拔条件：（高级专家必须同时满足以下条件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身体健康、品行兼优，有强烈的事业心，爱岗敬业、勤奋好学，注重团队协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院工作满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，具有本科及以上学历，中级及以上专业技术职称，专业技术一流，患者认可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工作业绩突出，各项院内考核成绩优秀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热心带教工作，带教效果好；具有一定的科研水平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具有较高的管理能力、学科规划能力和专业引领能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拔程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或推荐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根据公布的选拔条件，由个人提出申请或科室讨论推荐，申请或被推荐员工提交个人工作报告，内容包括从事专业工作以来完成的工作情况，如专业知识水平和业务能力的自我评价、主要业绩，应聘高级专家后工作设想，不少于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。个人工作报告由主管院长签字后交办公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汇总及资格审核：办公室根据个人申请或被推荐员工的资料认真填写《员工技术档案》和《高级专家资格申报表》，汇总资料后提交中心人力资源开发工作领导小组。小组成员负责对个人申请或被推荐员工按照入选基本条件进行审核，并填写《高级专家评审表》。审核合格后，候选人资料提交院长办公会进一步确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确定人选：召开院长办公会，候选人进行基本陈述并完成答辩，院长办公会和人力资源小组成员进行投票，填写《高级专家投票表》，投票审定通过，确定高级专家最终人选；执行董事、院长有最后决定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高级专家管理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级专家由办公室负责管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级专家实施聘任制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聘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；于年度末进行评审和考核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级专家实行动态管理，对高级专家的工作业绩和综合素质实行年度考核，不符合条件的人员将进行调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高级专家职责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医院确立高级专家在本专业发展中的主导地位，积极为高级专家的工作开展创造条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级专家要结合个人的学科情况制定发展计划，履行高级专家的职责并完成以下工作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制定并组织实施学科的发展规划和每年的工作计划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和开展本学科的科研和教学工作，开展医疗技术应用和研究，努力提高本学科的医疗技术水平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落实人才梯队建设及学科人才培养计划；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9:00Z</dcterms:created>
  <dc:creator>User</dc:creator>
  <dc:description/>
  <dc:language>en-US</dc:language>
  <cp:lastModifiedBy>Administrator</cp:lastModifiedBy>
  <dcterms:modified xsi:type="dcterms:W3CDTF">2014-04-14T07:48:07Z</dcterms:modified>
  <cp:revision>27</cp:revision>
  <dc:subject/>
  <dc:title>医院学科带头人选拔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