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4051300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0"/>
                                <w:szCs w:val="2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0"/>
                                <w:szCs w:val="200"/>
                                <w:lang w:val="en-US" w:eastAsia="en-US"/>
                              </w:rPr>
                              <w:t>北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64.9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0"/>
                          <w:szCs w:val="2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00"/>
                          <w:szCs w:val="200"/>
                          <w:lang w:val="en-US" w:eastAsia="en-US"/>
                        </w:rPr>
                        <w:t>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12700</wp:posOffset>
                </wp:positionV>
                <wp:extent cx="5795645" cy="4133215"/>
                <wp:effectExtent l="12700" t="12065" r="12700" b="12700"/>
                <wp:wrapNone/>
                <wp:docPr id="2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4133160"/>
                          <a:chOff x="0" y="0"/>
                          <a:chExt cx="5795640" cy="4133160"/>
                        </a:xfrm>
                      </wpg:grpSpPr>
                      <wps:wsp>
                        <wps:cNvSpPr/>
                        <wps:spPr>
                          <a:xfrm flipH="1">
                            <a:off x="0" y="2124000"/>
                            <a:ext cx="38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5640" cy="413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37520" y="722160"/>
                              <a:ext cx="156852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9560" y="2123280"/>
                              <a:ext cx="1936080" cy="10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4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3035880"/>
                              <a:ext cx="19360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5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415520"/>
                              <a:ext cx="1206360" cy="696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11440" y="722160"/>
                              <a:ext cx="0" cy="139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87884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40256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52532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63368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75644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198828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722160"/>
                              <a:ext cx="0" cy="68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020600"/>
                              <a:ext cx="0" cy="107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7200"/>
                              <a:ext cx="19360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6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2123280"/>
                              <a:ext cx="0" cy="90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27360"/>
                              <a:ext cx="0" cy="68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840" y="720"/>
                              <a:ext cx="1934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960" y="0"/>
                              <a:ext cx="9000" cy="209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7520" y="259200"/>
                              <a:ext cx="1440" cy="37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367.2pt;margin-top:1pt;width:456.35pt;height:325.45pt" coordorigin="7344,20" coordsize="9127,6509">
                <v:line id="shape_0" from="7344,3365" to="13450,3365" ID="直接连接符 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alt="组合 175" style="position:absolute;left:7344;top:20;width:9127;height:6509">
                  <v:line id="shape_0" from="10395,1157" to="12864,1164" ID="直接连接符 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422;top:3364;width:3048;height:17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二4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394;top:4801;width:3048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二5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10395;top:2249;width:1899;height:10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2874,1157" to="12874,3358" ID="直接连接符 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282,2979" to="13422,2979" ID="直接连接符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2,2229" to="13422,2229" ID="直接连接符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2,2422" to="13422,2422" ID="直接连接符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2,2593" to="13422,2593" ID="直接连接符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2,2786" to="13422,2786" ID="直接连接符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2,3151" to="13422,3151" ID="直接连接符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5,1157" to="10395,2242" ID="直接连接符 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282,1627" to="12282,3315" ID="直接连接符 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44;top:3858;width:3048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二6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7345,3364" to="7345,4788" ID="直接连接符 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395,63" to="10395,1147" ID="直接连接符 47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0416,21" to="13461,21" ID="直接连接符 48" stroked="t" o:allowincell="f" style="position:absolute;flip:x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3445,20" to="13458,3326" ID="直接连接符 4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238,428" to="12239,1023" ID="直接连接符 50" stroked="t" o:allowincell="f" style="position:absolute;flip:xy">
                    <v:stroke color="black" weight="255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3860</wp:posOffset>
                </wp:positionH>
                <wp:positionV relativeFrom="paragraph">
                  <wp:posOffset>73660</wp:posOffset>
                </wp:positionV>
                <wp:extent cx="84645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65pt;mso-wrap-distance-left:9.05pt;mso-wrap-distance-right:9.05pt;mso-wrap-distance-top:0pt;mso-wrap-distance-bottom:0pt;margin-top:5.8pt;mso-position-vertical-relative:text;margin-left:5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5135</wp:posOffset>
                </wp:positionH>
                <wp:positionV relativeFrom="paragraph">
                  <wp:posOffset>156845</wp:posOffset>
                </wp:positionV>
                <wp:extent cx="84645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65pt;mso-wrap-distance-left:9.05pt;mso-wrap-distance-right:9.05pt;mso-wrap-distance-top:0pt;mso-wrap-distance-bottom:0pt;margin-top:12.35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4990</wp:posOffset>
                </wp:positionH>
                <wp:positionV relativeFrom="paragraph">
                  <wp:posOffset>69850</wp:posOffset>
                </wp:positionV>
                <wp:extent cx="393065" cy="438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4.55pt;mso-wrap-distance-left:9.05pt;mso-wrap-distance-right:9.05pt;mso-wrap-distance-top:0pt;mso-wrap-distance-bottom:0pt;margin-top:5.5pt;mso-position-vertical-relative:text;margin-left:6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7325</wp:posOffset>
                </wp:positionH>
                <wp:positionV relativeFrom="paragraph">
                  <wp:posOffset>69850</wp:posOffset>
                </wp:positionV>
                <wp:extent cx="276225" cy="438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5.5pt;mso-position-vertical-relative:text;margin-left:6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4110</wp:posOffset>
                </wp:positionH>
                <wp:positionV relativeFrom="paragraph">
                  <wp:posOffset>92710</wp:posOffset>
                </wp:positionV>
                <wp:extent cx="1393190" cy="494665"/>
                <wp:effectExtent l="5080" t="571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0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89.3pt;margin-top:7.3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0考场</w:t>
                      </w:r>
                    </w:p>
                  </w:txbxContent>
                </v:textbox>
                <v:path textpathok="t"/>
                <v:textpath on="t" fitshape="t" string="第10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0545</wp:posOffset>
                </wp:positionH>
                <wp:positionV relativeFrom="paragraph">
                  <wp:posOffset>687705</wp:posOffset>
                </wp:positionV>
                <wp:extent cx="1393190" cy="494665"/>
                <wp:effectExtent l="5080" t="571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1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3.35pt;margin-top:54.1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1考场</w:t>
                      </w:r>
                    </w:p>
                  </w:txbxContent>
                </v:textbox>
                <v:path textpathok="t"/>
                <v:textpath on="t" fitshape="t" string="第11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6980</wp:posOffset>
                </wp:positionH>
                <wp:positionV relativeFrom="paragraph">
                  <wp:posOffset>-226695</wp:posOffset>
                </wp:positionV>
                <wp:extent cx="1393190" cy="494665"/>
                <wp:effectExtent l="5080" t="571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2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7.4pt;margin-top:-17.8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2考场</w:t>
                      </w:r>
                    </w:p>
                  </w:txbxContent>
                </v:textbox>
                <v:path textpathok="t"/>
                <v:textpath on="t" fitshape="t" string="第12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300</wp:posOffset>
                </wp:positionH>
                <wp:positionV relativeFrom="paragraph">
                  <wp:posOffset>139065</wp:posOffset>
                </wp:positionV>
                <wp:extent cx="5060950" cy="870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北楼四层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68.55pt;mso-wrap-distance-left:9.05pt;mso-wrap-distance-right:9.05pt;mso-wrap-distance-top:0pt;mso-wrap-distance-bottom:0pt;margin-top:10.9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北楼四层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0490</wp:posOffset>
                </wp:positionV>
                <wp:extent cx="12025630" cy="5132070"/>
                <wp:effectExtent l="12700" t="12065" r="12700" b="12700"/>
                <wp:wrapNone/>
                <wp:docPr id="1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5800" cy="5132160"/>
                          <a:chOff x="0" y="0"/>
                          <a:chExt cx="12025800" cy="5132160"/>
                        </a:xfrm>
                      </wpg:grpSpPr>
                      <wps:wsp>
                        <wps:cNvSpPr/>
                        <wps:spPr>
                          <a:xfrm flipV="1">
                            <a:off x="8142120" y="729720"/>
                            <a:ext cx="15735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25800" cy="513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3240" y="2166480"/>
                              <a:ext cx="1942560" cy="111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3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0" y="3086280"/>
                              <a:ext cx="1941840" cy="11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2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37400" y="2166480"/>
                              <a:ext cx="425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2120" y="1437480"/>
                              <a:ext cx="1210320" cy="708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1080" y="729720"/>
                              <a:ext cx="0" cy="1423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040" y="191268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040" y="142668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040" y="155376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040" y="167004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040" y="178632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040" y="202932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2120" y="729720"/>
                              <a:ext cx="0" cy="70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7040" y="1045800"/>
                              <a:ext cx="0" cy="109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0320"/>
                              <a:ext cx="8142480" cy="41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45240"/>
                                <a:ext cx="1945080" cy="111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一6班教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840" y="3074760"/>
                                <a:ext cx="1945080" cy="11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一5班教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5200" y="2462040"/>
                                <a:ext cx="1945080" cy="11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一4班教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0640" y="1543320"/>
                                <a:ext cx="194184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二1班教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38120" y="122580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8120" y="246276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2145960"/>
                                <a:ext cx="389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560" y="1437840"/>
                                <a:ext cx="1210320" cy="708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360" y="72972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190260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143784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155412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167004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178632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202968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72972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0320" y="718920"/>
                                <a:ext cx="157356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2160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3360" y="72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4400" y="0"/>
                                <a:ext cx="9000" cy="213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0360" y="210960"/>
                                <a:ext cx="1440" cy="385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42120" y="31680"/>
                              <a:ext cx="0" cy="7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0" y="720"/>
                              <a:ext cx="1940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5840" y="0"/>
                              <a:ext cx="9000" cy="2136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1080" y="210960"/>
                              <a:ext cx="1440" cy="385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720" y="1986120"/>
                              <a:ext cx="0" cy="109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5.95pt;margin-top:8.7pt;width:946.9pt;height:404.1pt" coordorigin="-119,174" coordsize="18938,8082">
                <v:line id="shape_0" from="12703,1323" to="15180,1330" ID="直接连接符 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alt="组合 39" style="position:absolute;left:-119;top:174;width:18938;height:8082">
                  <v:shape id="shape_0" fillcolor="white" stroked="t" o:allowincell="f" style="position:absolute;left:15760;top:3586;width:3058;height:1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二3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2722;top:5034;width:3057;height:1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二2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9074,3586" to="15771,3586" ID="直接连接符 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12703;top:2438;width:1905;height:11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5190,1323" to="15190,3564" ID="直接连接符 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601,3186" to="15744,3186" ID="直接连接符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1,2421" to="15744,2421" ID="直接连接符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1,2621" to="15744,2621" ID="直接连接符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1,2804" to="15744,2804" ID="直接连接符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1,2987" to="15744,2987" ID="直接连接符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1,3370" to="15744,3370" ID="直接连接符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3,1323" to="12703,2427" ID="直接连接符 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601,1821" to="14601,3539" ID="直接连接符 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alt="组合 61" style="position:absolute;left:-119;top:1655;width:12823;height:6601">
                    <v:shape id="shape_0" fillcolor="white" stroked="t" o:allowincell="f" style="position:absolute;left:-119;top:5033;width:3062;height:176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一6班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2939;top:6497;width:3062;height:17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一5班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6015;top:5532;width:3062;height:17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一4班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9646;top:4085;width:3057;height:17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二1班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line id="shape_0" from="9075,3585" to="9075,5035" ID="直接连接符 6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75,5533" to="9648,5533" ID="直接连接符 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40,5034" to="9071,5034" ID="直接连接符 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940;top:3919;width:1905;height:11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line id="shape_0" from="5409,2804" to="5409,5045" ID="直接连接符 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37,4651" to="5980,4651" ID="直接连接符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3919" to="5980,3919" ID="直接连接符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4102" to="5980,4102" ID="直接连接符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4285" to="5980,4285" ID="直接连接符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4468" to="5980,4468" ID="直接连接符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4851" to="5980,4851" ID="直接连接符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2804" to="2940,3908" ID="直接连接符 7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21,2787" to="5398,2794" ID="直接连接符 7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21,1689" to="2921,2792" ID="直接连接符 79" stroked="t" o:allowincell="f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2957,1656" to="6011,1656" ID="直接连接符 80" stroked="t" o:allowincell="f" style="position:absolute;flip:x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5998,1655" to="6011,5019" ID="直接连接符 8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09,1987" to="5410,2593" ID="直接连接符 82" stroked="t" o:allowincell="f" style="position:absolute;flip:xy">
                      <v:stroke color="black" weight="25560" dashstyle="dash" joinstyle="miter" endcap="flat"/>
                      <v:fill o:detectmouseclick="t" on="false"/>
                      <w10:wrap type="none"/>
                    </v:line>
                  </v:group>
                  <v:line id="shape_0" from="12703,224" to="12703,1327" ID="直接连接符 83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2739,175" to="15793,175" ID="直接连接符 84" stroked="t" o:allowincell="f" style="position:absolute;flip:x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5780,174" to="15793,3538" ID="直接连接符 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190,506" to="15191,1112" ID="直接连接符 86" stroked="t" o:allowincell="f" style="position:absolute;flip:xy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4885,3302" to="4885,5020" ID="直接连接符 2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5190</wp:posOffset>
                </wp:positionH>
                <wp:positionV relativeFrom="page">
                  <wp:posOffset>53340</wp:posOffset>
                </wp:positionV>
                <wp:extent cx="84582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4.2pt;mso-position-vertical-relative:page;margin-left:6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6275</wp:posOffset>
                </wp:positionH>
                <wp:positionV relativeFrom="paragraph">
                  <wp:posOffset>99060</wp:posOffset>
                </wp:positionV>
                <wp:extent cx="393065" cy="438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4.55pt;mso-wrap-distance-left:9.05pt;mso-wrap-distance-right:9.05pt;mso-wrap-distance-top:0pt;mso-wrap-distance-bottom:0pt;margin-top:7.8pt;mso-position-vertical-relative:text;margin-left:7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5295</wp:posOffset>
                </wp:positionH>
                <wp:positionV relativeFrom="paragraph">
                  <wp:posOffset>107950</wp:posOffset>
                </wp:positionV>
                <wp:extent cx="276225" cy="636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50.15pt;mso-wrap-distance-left:9.05pt;mso-wrap-distance-right:9.05pt;mso-wrap-distance-top:0pt;mso-wrap-distance-bottom:0pt;margin-top:8.5pt;mso-position-vertical-relative:text;margin-left:7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5190</wp:posOffset>
                </wp:positionH>
                <wp:positionV relativeFrom="paragraph">
                  <wp:posOffset>199390</wp:posOffset>
                </wp:positionV>
                <wp:extent cx="845820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15.7pt;mso-position-vertical-relative:text;margin-left:6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9525</wp:posOffset>
                </wp:positionV>
                <wp:extent cx="845820" cy="3003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0.7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7255</wp:posOffset>
                </wp:positionH>
                <wp:positionV relativeFrom="paragraph">
                  <wp:posOffset>13970</wp:posOffset>
                </wp:positionV>
                <wp:extent cx="393065" cy="5219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1.1pt;mso-wrap-distance-left:9.05pt;mso-wrap-distance-right:9.05pt;mso-wrap-distance-top:0pt;mso-wrap-distance-bottom:0pt;margin-top:1.1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190</wp:posOffset>
                </wp:positionH>
                <wp:positionV relativeFrom="paragraph">
                  <wp:posOffset>29845</wp:posOffset>
                </wp:positionV>
                <wp:extent cx="276225" cy="4387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2.35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0</wp:posOffset>
                </wp:positionH>
                <wp:positionV relativeFrom="paragraph">
                  <wp:posOffset>155575</wp:posOffset>
                </wp:positionV>
                <wp:extent cx="845820" cy="3003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12.2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1393190" cy="494665"/>
                <wp:effectExtent l="5080" t="571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4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6pt;margin-top:5.1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4考场</w:t>
                      </w:r>
                    </w:p>
                  </w:txbxContent>
                </v:textbox>
                <v:path textpathok="t"/>
                <v:textpath on="t" fitshape="t" string="第04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0910</wp:posOffset>
                </wp:positionH>
                <wp:positionV relativeFrom="paragraph">
                  <wp:posOffset>989965</wp:posOffset>
                </wp:positionV>
                <wp:extent cx="1393190" cy="494665"/>
                <wp:effectExtent l="5080" t="571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5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3pt;margin-top:77.9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5考场</w:t>
                      </w:r>
                    </w:p>
                  </w:txbxContent>
                </v:textbox>
                <v:path textpathok="t"/>
                <v:textpath on="t" fitshape="t" string="第05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3050</wp:posOffset>
                </wp:positionH>
                <wp:positionV relativeFrom="paragraph">
                  <wp:posOffset>384175</wp:posOffset>
                </wp:positionV>
                <wp:extent cx="1393190" cy="494665"/>
                <wp:effectExtent l="5080" t="571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6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1.5pt;margin-top:30.2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6考场</w:t>
                      </w:r>
                    </w:p>
                  </w:txbxContent>
                </v:textbox>
                <v:path textpathok="t"/>
                <v:textpath on="t" fitshape="t" string="第06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06845</wp:posOffset>
                </wp:positionH>
                <wp:positionV relativeFrom="paragraph">
                  <wp:posOffset>-547370</wp:posOffset>
                </wp:positionV>
                <wp:extent cx="1393190" cy="494665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7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2.35pt;margin-top:-43.1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7考场</w:t>
                      </w:r>
                    </w:p>
                  </w:txbxContent>
                </v:textbox>
                <v:path textpathok="t"/>
                <v:textpath on="t" fitshape="t" string="第07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09940</wp:posOffset>
                </wp:positionH>
                <wp:positionV relativeFrom="paragraph">
                  <wp:posOffset>65405</wp:posOffset>
                </wp:positionV>
                <wp:extent cx="1393190" cy="494665"/>
                <wp:effectExtent l="5080" t="571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8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2.2pt;margin-top:5.1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8考场</w:t>
                      </w:r>
                    </w:p>
                  </w:txbxContent>
                </v:textbox>
                <v:path textpathok="t"/>
                <v:textpath on="t" fitshape="t" string="第08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13035</wp:posOffset>
                </wp:positionH>
                <wp:positionV relativeFrom="paragraph">
                  <wp:posOffset>-872490</wp:posOffset>
                </wp:positionV>
                <wp:extent cx="1393190" cy="494665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9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2.05pt;margin-top:-68.7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9考场</w:t>
                      </w:r>
                    </w:p>
                  </w:txbxContent>
                </v:textbox>
                <v:path textpathok="t"/>
                <v:textpath on="t" fitshape="t" string="第09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825</wp:posOffset>
                </wp:positionH>
                <wp:positionV relativeFrom="paragraph">
                  <wp:posOffset>188595</wp:posOffset>
                </wp:positionV>
                <wp:extent cx="4848225" cy="869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北楼三层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68.5pt;mso-wrap-distance-left:9.05pt;mso-wrap-distance-right:9.05pt;mso-wrap-distance-top:0pt;mso-wrap-distance-bottom:0pt;margin-top:14.8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北楼三层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6035</wp:posOffset>
                </wp:positionV>
                <wp:extent cx="11931015" cy="5511165"/>
                <wp:effectExtent l="12700" t="12700" r="12700" b="12700"/>
                <wp:wrapNone/>
                <wp:docPr id="2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1120" cy="5511240"/>
                          <a:chOff x="0" y="0"/>
                          <a:chExt cx="11931120" cy="5511240"/>
                        </a:xfrm>
                      </wpg:grpSpPr>
                      <wps:wsp>
                        <wps:cNvSpPr/>
                        <wps:spPr>
                          <a:xfrm flipV="1">
                            <a:off x="8077680" y="782280"/>
                            <a:ext cx="1560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31120" cy="551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4400" y="2325960"/>
                              <a:ext cx="1926720" cy="12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一3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0" y="3313440"/>
                              <a:ext cx="1926720" cy="119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一2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90600" y="2325960"/>
                              <a:ext cx="4219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7320" y="1542240"/>
                              <a:ext cx="1200960" cy="761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44400" y="783000"/>
                              <a:ext cx="0" cy="152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2880" y="205344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2880" y="153180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2880" y="166824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2880" y="179244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2880" y="191772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2880" y="217872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7680" y="783000"/>
                              <a:ext cx="0" cy="75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2880" y="1123200"/>
                              <a:ext cx="0" cy="117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9080"/>
                              <a:ext cx="8077680" cy="450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3640"/>
                                <a:ext cx="1929600" cy="12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720" y="3302640"/>
                                <a:ext cx="192924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5320" y="2644200"/>
                                <a:ext cx="192924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1320" y="1656720"/>
                                <a:ext cx="192672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一1班教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91680" y="1316880"/>
                                <a:ext cx="0" cy="989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1680" y="264456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2304360"/>
                                <a:ext cx="3863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0" y="1542960"/>
                                <a:ext cx="120096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2280" y="783360"/>
                                <a:ext cx="0" cy="1528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204336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154368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166860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179388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191844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217908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783360"/>
                                <a:ext cx="0" cy="75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0" y="771480"/>
                                <a:ext cx="156096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0" y="22680"/>
                                <a:ext cx="0" cy="753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7880" y="72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3080" y="0"/>
                                <a:ext cx="9000" cy="22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2280" y="227160"/>
                                <a:ext cx="1440" cy="41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77680" y="33480"/>
                              <a:ext cx="0" cy="75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00" y="0"/>
                              <a:ext cx="1924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920" y="0"/>
                              <a:ext cx="9000" cy="229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4400" y="226800"/>
                              <a:ext cx="1440" cy="41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040" y="2178720"/>
                              <a:ext cx="0" cy="117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6.6pt;margin-top:2.05pt;width:939.45pt;height:433.95pt" coordorigin="132,41" coordsize="18789,8679">
                <v:line id="shape_0" from="12853,1273" to="15310,1281" ID="直接连接符 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alt="组合 89" style="position:absolute;left:132;top:41;width:18789;height:8679">
                  <v:shape id="shape_0" fillcolor="white" stroked="t" o:allowincell="f" style="position:absolute;left:15887;top:3704;width:3033;height:18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一3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2871;top:5259;width:3033;height:18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一2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9251,3704" to="15895,3704" ID="直接连接符 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12852;top:2470;width:1890;height:11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5320,1274" to="15320,3680" ID="直接连接符 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735,3275" to="15869,3275" ID="直接连接符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5,2453" to="15869,2453" ID="直接连接符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5,2668" to="15869,2668" ID="直接连接符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5,2864" to="15869,2864" ID="直接连接符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5,3061" to="15869,3061" ID="直接连接符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5,3472" to="15869,3472" ID="直接连接符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53,1274" to="12853,2460" ID="直接连接符 1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735,1810" to="14735,3655" ID="直接连接符 1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alt="组合 103" style="position:absolute;left:132;top:1630;width:12721;height:7090">
                    <v:shape id="shape_0" fillcolor="white" stroked="t" o:allowincell="f" style="position:absolute;left:132;top:5258;width:3038;height:18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166;top:6831;width:3037;height:18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6219;top:5794;width:3037;height:18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9819;top:4239;width:3033;height:18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一1班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line id="shape_0" from="9253,3704" to="9253,5261" ID="直接连接符 10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253,5795" to="9821,5795" ID="直接连接符 1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66,5259" to="9249,5259" ID="直接连接符 1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165;top:4060;width:1890;height:11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line id="shape_0" from="5616,2864" to="5616,5271" ID="直接连接符 1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49,4848" to="6183,4848" ID="直接连接符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061" to="6183,4061" ID="直接连接符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258" to="6183,4258" ID="直接连接符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455" to="6183,4455" ID="直接连接符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651" to="6183,4651" ID="直接连接符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5062" to="6183,5062" ID="直接连接符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2864" to="3166,4050" ID="直接连接符 11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8,2845" to="5605,2853" ID="直接连接符 1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8,1666" to="3148,2851" ID="直接连接符 121" stroked="t" o:allowincell="f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3184,1631" to="6214,1631" ID="直接连接符 122" stroked="t" o:allowincell="f" style="position:absolute;flip:x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6200,1630" to="6213,5244" ID="直接连接符 12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16,1988" to="5617,2639" ID="直接连接符 124" stroked="t" o:allowincell="f" style="position:absolute;flip:xy">
                      <v:stroke color="black" weight="25560" dashstyle="dash" joinstyle="miter" endcap="flat"/>
                      <v:fill o:detectmouseclick="t" on="false"/>
                      <w10:wrap type="none"/>
                    </v:line>
                  </v:group>
                  <v:line id="shape_0" from="12853,94" to="12853,1279" ID="直接连接符 125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2888,41" to="15918,41" ID="直接连接符 126" stroked="t" o:allowincell="f" style="position:absolute;flip:x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5905,41" to="15918,3654" ID="直接连接符 12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320,398" to="15321,1049" ID="直接连接符 128" stroked="t" o:allowincell="f" style="position:absolute;flip:xy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5058,3472" to="5058,5317" ID="直接连接符 18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8690</wp:posOffset>
                </wp:positionH>
                <wp:positionV relativeFrom="paragraph">
                  <wp:posOffset>56515</wp:posOffset>
                </wp:positionV>
                <wp:extent cx="845820" cy="3003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4.45pt;mso-position-vertical-relative:text;margin-left:6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0</wp:posOffset>
                </wp:positionH>
                <wp:positionV relativeFrom="paragraph">
                  <wp:posOffset>86995</wp:posOffset>
                </wp:positionV>
                <wp:extent cx="393065" cy="5219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1.1pt;mso-wrap-distance-left:9.05pt;mso-wrap-distance-right:9.05pt;mso-wrap-distance-top:0pt;mso-wrap-distance-bottom:0pt;margin-top:6.85pt;mso-position-vertical-relative:text;margin-left:7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4510</wp:posOffset>
                </wp:positionH>
                <wp:positionV relativeFrom="paragraph">
                  <wp:posOffset>104775</wp:posOffset>
                </wp:positionV>
                <wp:extent cx="276225" cy="4387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8.25pt;mso-position-vertical-relative:text;margin-left:7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8690</wp:posOffset>
                </wp:positionH>
                <wp:positionV relativeFrom="paragraph">
                  <wp:posOffset>202565</wp:posOffset>
                </wp:positionV>
                <wp:extent cx="845820" cy="3003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15.95pt;mso-position-vertical-relative:text;margin-left:6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120</wp:posOffset>
                </wp:positionH>
                <wp:positionV relativeFrom="paragraph">
                  <wp:posOffset>26670</wp:posOffset>
                </wp:positionV>
                <wp:extent cx="845820" cy="3003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2.1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090</wp:posOffset>
                </wp:positionH>
                <wp:positionV relativeFrom="paragraph">
                  <wp:posOffset>40005</wp:posOffset>
                </wp:positionV>
                <wp:extent cx="393065" cy="5219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1.1pt;mso-wrap-distance-left:9.05pt;mso-wrap-distance-right:9.05pt;mso-wrap-distance-top:0pt;mso-wrap-distance-bottom:0pt;margin-top:3.1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55880</wp:posOffset>
                </wp:positionV>
                <wp:extent cx="276225" cy="4387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4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172720</wp:posOffset>
                </wp:positionV>
                <wp:extent cx="845820" cy="3003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13.6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5095</wp:posOffset>
                </wp:positionH>
                <wp:positionV relativeFrom="paragraph">
                  <wp:posOffset>44450</wp:posOffset>
                </wp:positionV>
                <wp:extent cx="1393190" cy="494665"/>
                <wp:effectExtent l="5080" t="571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1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9.85pt;margin-top:3.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1考场</w:t>
                      </w:r>
                    </w:p>
                  </w:txbxContent>
                </v:textbox>
                <v:path textpathok="t"/>
                <v:textpath on="t" fitshape="t" string="第01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73440</wp:posOffset>
                </wp:positionH>
                <wp:positionV relativeFrom="paragraph">
                  <wp:posOffset>673100</wp:posOffset>
                </wp:positionV>
                <wp:extent cx="1393190" cy="494665"/>
                <wp:effectExtent l="5080" t="571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2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7.2pt;margin-top:53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2考场</w:t>
                      </w:r>
                    </w:p>
                  </w:txbxContent>
                </v:textbox>
                <v:path textpathok="t"/>
                <v:textpath on="t" fitshape="t" string="第02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08285</wp:posOffset>
                </wp:positionH>
                <wp:positionV relativeFrom="paragraph">
                  <wp:posOffset>-340995</wp:posOffset>
                </wp:positionV>
                <wp:extent cx="1393190" cy="494665"/>
                <wp:effectExtent l="5080" t="508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03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9.55pt;margin-top:-26.8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03考场</w:t>
                      </w:r>
                    </w:p>
                  </w:txbxContent>
                </v:textbox>
                <v:path textpathok="t"/>
                <v:textpath on="t" fitshape="t" string="第03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79375</wp:posOffset>
                </wp:positionV>
                <wp:extent cx="4880610" cy="8699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北楼二层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68.5pt;mso-wrap-distance-left:9.05pt;mso-wrap-distance-right:9.05pt;mso-wrap-distance-top:0pt;mso-wrap-distance-bottom:0pt;margin-top:6.2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北楼二层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17475</wp:posOffset>
                </wp:positionV>
                <wp:extent cx="10387330" cy="5586095"/>
                <wp:effectExtent l="12700" t="12065" r="12700" b="12700"/>
                <wp:wrapNone/>
                <wp:docPr id="40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7440" cy="5586120"/>
                          <a:chOff x="0" y="0"/>
                          <a:chExt cx="10387440" cy="5586120"/>
                        </a:xfrm>
                      </wpg:grpSpPr>
                      <wps:wsp>
                        <wps:cNvSpPr/>
                        <wps:spPr>
                          <a:xfrm flipV="1">
                            <a:off x="6391440" y="793080"/>
                            <a:ext cx="16192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87440" cy="55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9080" y="2358360"/>
                              <a:ext cx="199836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02600" y="3358440"/>
                              <a:ext cx="1998360" cy="121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二7班教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20120" y="2358360"/>
                              <a:ext cx="437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0720" y="1563840"/>
                              <a:ext cx="1245240" cy="771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16120" y="793800"/>
                              <a:ext cx="0" cy="154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1280" y="208224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1280" y="155304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1280" y="169092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1280" y="181728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1280" y="194436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1280" y="220860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1440" y="793800"/>
                              <a:ext cx="0" cy="76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1280" y="1138680"/>
                              <a:ext cx="0" cy="118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3480"/>
                              <a:ext cx="6390720" cy="45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3346560"/>
                                <a:ext cx="2000880" cy="12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1040" y="2679840"/>
                                <a:ext cx="2000880" cy="12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360" y="1679760"/>
                                <a:ext cx="1998360" cy="12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二8班教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20120" y="1334160"/>
                                <a:ext cx="0" cy="100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120" y="28951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334960"/>
                                <a:ext cx="400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1564200"/>
                                <a:ext cx="124524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79380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207072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156492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169128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181764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194436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220860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93800"/>
                                <a:ext cx="0" cy="76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81920"/>
                                <a:ext cx="16192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720"/>
                                <a:ext cx="199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880" y="0"/>
                                <a:ext cx="9360" cy="23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5040" y="230760"/>
                                <a:ext cx="1440" cy="419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91440" y="34920"/>
                              <a:ext cx="0" cy="76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560" y="720"/>
                              <a:ext cx="199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1680" y="0"/>
                              <a:ext cx="9360" cy="232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6120" y="230400"/>
                              <a:ext cx="1440" cy="41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2192760"/>
                              <a:ext cx="0" cy="118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120.55pt;margin-top:9.25pt;width:817.9pt;height:439.85pt" coordorigin="2411,185" coordsize="16358,8797">
                <v:line id="shape_0" from="12476,1434" to="15025,1442" ID="直接连接符 1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alt="组合 131" style="position:absolute;left:2411;top:185;width:16358;height:8797">
                  <v:shape id="shape_0" fillcolor="white" stroked="t" o:allowincell="f" style="position:absolute;left:15622;top:3899;width:3146;height:19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2494;top:5474;width:3146;height:19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二7班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742,3899" to="15633,3899" ID="直接连接符 13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12475;top:2648;width:1960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5035,1435" to="15035,3874" ID="直接连接符 1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29,3464" to="15605,3464" ID="直接连接符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9,2631" to="15605,2631" ID="直接连接符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9,2848" to="15605,2848" ID="直接连接符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9,3047" to="15605,3047" ID="直接连接符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9,3247" to="15605,3247" ID="直接连接符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9,3663" to="15605,3663" ID="直接连接符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6,1435" to="12476,2637" ID="直接连接符 1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29,1978" to="14429,3848" ID="直接连接符 1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alt="组合 145" style="position:absolute;left:2411;top:1797;width:10064;height:7185">
                    <v:shape id="shape_0" fillcolor="white" stroked="t" o:allowincell="f" style="position:absolute;left:2428;top:7067;width:3150;height:19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594;top:6017;width:3150;height:19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9328;top:4442;width:3146;height:19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二8班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line id="shape_0" from="8742,3898" to="8742,5476" ID="直接连接符 15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742,6356" to="9331,6356" ID="直接连接符 1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29,5474" to="8738,5474" ID="直接连接符 1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428;top:4260;width:1960;height:12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line id="shape_0" from="4970,3047" to="4970,5486" ID="直接连接符 1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82,5058" to="5558,5058" ID="直接连接符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4261" to="5558,4261" ID="直接连接符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4460" to="5558,4460" ID="直接连接符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4659" to="5558,4659" ID="直接连接符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4859" to="5558,4859" ID="直接连接符 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5275" to="5558,5275" ID="直接连接符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3047" to="2429,4249" ID="直接连接符 16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11,3028" to="4960,3036" ID="直接连接符 1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11,1834" to="2411,3035" ID="直接连接符 163" stroked="t" o:allowincell="f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2448,1798" to="5591,1798" ID="直接连接符 164" stroked="t" o:allowincell="f" style="position:absolute;flip:x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5576,1797" to="5590,5459" ID="直接连接符 1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70,2160" to="4971,2819" ID="直接连接符 166" stroked="t" o:allowincell="f" style="position:absolute;flip:xy">
                      <v:stroke color="black" weight="25560" dashstyle="dash" joinstyle="miter" endcap="flat"/>
                      <v:fill o:detectmouseclick="t" on="false"/>
                      <w10:wrap type="none"/>
                    </v:line>
                  </v:group>
                  <v:line id="shape_0" from="12476,240" to="12476,1441" ID="直接连接符 167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2514,186" to="15657,186" ID="直接连接符 168" stroked="t" o:allowincell="f" style="position:absolute;flip:x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5642,185" to="15656,3847" ID="直接连接符 1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035,548" to="15036,1207" ID="直接连接符 170" stroked="t" o:allowincell="f" style="position:absolute;flip:xy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4391,3638" to="4391,5508" ID="直接连接符 23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4225</wp:posOffset>
                </wp:positionH>
                <wp:positionV relativeFrom="paragraph">
                  <wp:posOffset>104775</wp:posOffset>
                </wp:positionV>
                <wp:extent cx="845820" cy="3003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8.25pt;mso-position-vertical-relative:text;margin-left:6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9120</wp:posOffset>
                </wp:positionH>
                <wp:positionV relativeFrom="paragraph">
                  <wp:posOffset>163195</wp:posOffset>
                </wp:positionV>
                <wp:extent cx="393065" cy="5219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1.1pt;mso-wrap-distance-left:9.05pt;mso-wrap-distance-right:9.05pt;mso-wrap-distance-top:0pt;mso-wrap-distance-bottom:0pt;margin-top:12.85pt;mso-position-vertical-relative:text;margin-left:7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3055</wp:posOffset>
                </wp:positionH>
                <wp:positionV relativeFrom="paragraph">
                  <wp:posOffset>179070</wp:posOffset>
                </wp:positionV>
                <wp:extent cx="276225" cy="43878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14.1pt;mso-position-vertical-relative:text;margin-left:7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04225</wp:posOffset>
                </wp:positionH>
                <wp:positionV relativeFrom="paragraph">
                  <wp:posOffset>250190</wp:posOffset>
                </wp:positionV>
                <wp:extent cx="845820" cy="30035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19.7pt;mso-position-vertical-relative:text;margin-left:6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9460</wp:posOffset>
                </wp:positionH>
                <wp:positionV relativeFrom="paragraph">
                  <wp:posOffset>98425</wp:posOffset>
                </wp:positionV>
                <wp:extent cx="846455" cy="30035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65pt;mso-wrap-distance-left:9.05pt;mso-wrap-distance-right:9.05pt;mso-wrap-distance-top:0pt;mso-wrap-distance-bottom:0pt;margin-top:7.7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7530</wp:posOffset>
                </wp:positionH>
                <wp:positionV relativeFrom="paragraph">
                  <wp:posOffset>190500</wp:posOffset>
                </wp:positionV>
                <wp:extent cx="393065" cy="52197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1.1pt;mso-wrap-distance-left:9.05pt;mso-wrap-distance-right:9.05pt;mso-wrap-distance-top:0pt;mso-wrap-distance-bottom:0pt;margin-top:1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3370</wp:posOffset>
                </wp:positionH>
                <wp:positionV relativeFrom="paragraph">
                  <wp:posOffset>10795</wp:posOffset>
                </wp:positionV>
                <wp:extent cx="276225" cy="43878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0.8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41910</wp:posOffset>
                </wp:positionV>
                <wp:extent cx="845820" cy="3003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3.3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0620</wp:posOffset>
                </wp:positionH>
                <wp:positionV relativeFrom="paragraph">
                  <wp:posOffset>156845</wp:posOffset>
                </wp:positionV>
                <wp:extent cx="1393190" cy="494665"/>
                <wp:effectExtent l="5080" t="571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7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.6pt;margin-top:12.3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7考场</w:t>
                      </w:r>
                    </w:p>
                  </w:txbxContent>
                </v:textbox>
                <v:path textpathok="t"/>
                <v:textpath on="t" fitshape="t" string="第17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03895</wp:posOffset>
                </wp:positionH>
                <wp:positionV relativeFrom="paragraph">
                  <wp:posOffset>866140</wp:posOffset>
                </wp:positionV>
                <wp:extent cx="1393190" cy="494665"/>
                <wp:effectExtent l="5080" t="571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8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3.85pt;margin-top:68.2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8考场</w:t>
                      </w:r>
                    </w:p>
                  </w:txbxContent>
                </v:textbox>
                <v:path textpathok="t"/>
                <v:textpath on="t" fitshape="t" string="第18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105410</wp:posOffset>
                </wp:positionV>
                <wp:extent cx="1477010" cy="0"/>
                <wp:effectExtent l="0" t="12700" r="0" b="12700"/>
                <wp:wrapNone/>
                <wp:docPr id="51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3pt" to="121.25pt,8.3pt" ID="直接连接符 25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</wp:posOffset>
                </wp:positionH>
                <wp:positionV relativeFrom="paragraph">
                  <wp:posOffset>107950</wp:posOffset>
                </wp:positionV>
                <wp:extent cx="0" cy="1411605"/>
                <wp:effectExtent l="12700" t="0" r="12700" b="0"/>
                <wp:wrapNone/>
                <wp:docPr id="52" name="直接连接符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5pt" to="5pt,119.6pt" ID="直接连接符 2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846455" cy="36957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9.1pt;mso-wrap-distance-left:9.05pt;mso-wrap-distance-right:9.05pt;mso-wrap-distance-top:0pt;mso-wrap-distance-bottom:0pt;margin-top:4.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0</wp:posOffset>
                </wp:positionH>
                <wp:positionV relativeFrom="paragraph">
                  <wp:posOffset>134620</wp:posOffset>
                </wp:positionV>
                <wp:extent cx="1477010" cy="1905"/>
                <wp:effectExtent l="635" t="12700" r="635" b="12700"/>
                <wp:wrapNone/>
                <wp:docPr id="55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7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6pt" to="121.25pt,10.7pt" ID="直接连接符 260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1477010" cy="246380"/>
                <wp:effectExtent l="12700" t="12700" r="12700" b="12700"/>
                <wp:wrapNone/>
                <wp:docPr id="56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4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stroked="t" o:allowincell="f" style="position:absolute;margin-left:5pt;margin-top:10.45pt;width:116.25pt;height:19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58420</wp:posOffset>
                </wp:positionV>
                <wp:extent cx="4901565" cy="8699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北楼一层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68.5pt;mso-wrap-distance-left:9.05pt;mso-wrap-distance-right:9.05pt;mso-wrap-distance-top:0pt;mso-wrap-distance-bottom:0pt;margin-top:4.6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北楼一层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80</wp:posOffset>
                </wp:positionH>
                <wp:positionV relativeFrom="paragraph">
                  <wp:posOffset>167640</wp:posOffset>
                </wp:positionV>
                <wp:extent cx="4880610" cy="174815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0"/>
                                <w:szCs w:val="200"/>
                                <w:lang w:val="en-US" w:eastAsia="en-US"/>
                              </w:rPr>
                              <w:t>西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7.65pt;mso-wrap-distance-left:9.05pt;mso-wrap-distance-right:9.05pt;mso-wrap-distance-top:0pt;mso-wrap-distance-bottom:0pt;margin-top:13.2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0"/>
                          <w:szCs w:val="200"/>
                          <w:lang w:val="en-US" w:eastAsia="en-US"/>
                        </w:rPr>
                        <w:t>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6880</wp:posOffset>
                </wp:positionH>
                <wp:positionV relativeFrom="paragraph">
                  <wp:posOffset>53340</wp:posOffset>
                </wp:positionV>
                <wp:extent cx="7802245" cy="4563745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2280" cy="4563720"/>
                          <a:chOff x="0" y="0"/>
                          <a:chExt cx="7802280" cy="4563720"/>
                        </a:xfrm>
                      </wpg:grpSpPr>
                      <wps:wsp>
                        <wps:cNvSpPr/>
                        <wps:spPr>
                          <a:xfrm>
                            <a:off x="5464080" y="798840"/>
                            <a:ext cx="0" cy="155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89840"/>
                            <a:ext cx="154044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02280" cy="4563720"/>
                          </a:xfrm>
                        </wpg:grpSpPr>
                        <wps:wsp>
                          <wps:cNvSpPr/>
                          <wps:spPr>
                            <a:xfrm>
                              <a:off x="2340000" y="1689120"/>
                              <a:ext cx="154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02280" cy="45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8320" y="206640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8320" y="15685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8320" y="16891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8320" y="194580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8320" y="220140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3720" y="225360"/>
                                <a:ext cx="1440" cy="419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97960" y="837720"/>
                                <a:ext cx="363960" cy="69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 3" w:hAnsi="Wingdings 3" w:eastAsia="Wingdings 3" w:cs="Wingdings 3"/>
                                      <w:color w:val="auto"/>
                                      <w:lang w:val="en-US" w:eastAsia="zh-CN" w:bidi="ar-SA"/>
                                    </w:rPr>
                                    <w:t>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Wingdings 3" w:cs="Wingdings 3"/>
                                      <w:color w:val="auto"/>
                                      <w:lang w:val="en-US" w:eastAsia="zh-CN" w:bidi="ar-SA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9200" y="806400"/>
                                <a:ext cx="363960" cy="69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 3" w:hAnsi="Wingdings 3" w:eastAsia="Wingdings 3" w:cs="Wingdings 3"/>
                                      <w:color w:val="auto"/>
                                      <w:lang w:val="en-US" w:eastAsia="zh-CN" w:bidi="ar-SA"/>
                                    </w:rPr>
                                    <w:t>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Wingdings 3" w:cs="Wingdings 3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02280" cy="456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880"/>
                                  <a:ext cx="1945080" cy="121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840" y="2684160"/>
                                  <a:ext cx="19483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三4班教室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3760" y="3347640"/>
                                  <a:ext cx="1948320" cy="12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三3班教室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960" y="2322360"/>
                                  <a:ext cx="1948320" cy="15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2840" y="2321640"/>
                                  <a:ext cx="3907080" cy="25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3040" y="1567080"/>
                                  <a:ext cx="121212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小办公室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8320" y="1809720"/>
                                  <a:ext cx="72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440" y="1404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7800" y="0"/>
                                  <a:ext cx="1944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40640" y="0"/>
                                  <a:ext cx="9000" cy="232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00" y="1689120"/>
                                  <a:ext cx="15393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0" y="938520"/>
                                  <a:ext cx="1113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 3" w:hAnsi="Wingdings 3" w:eastAsia="Wingdings 3" w:cs="Wingdings 3"/>
                                        <w:color w:val="auto"/>
                                        <w:lang w:val="en-US" w:eastAsia="zh-CN" w:bidi="ar-SA"/>
                                      </w:rPr>
                                      <w:t>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Wingdings 3" w:cs="Wingdings 3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女厕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4960" y="259200"/>
                                  <a:ext cx="1113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 3" w:hAnsi="Wingdings 3" w:eastAsia="Wingdings 3" w:cs="Wingdings 3"/>
                                        <w:color w:val="auto"/>
                                        <w:lang w:val="en-US" w:eastAsia="zh-CN" w:bidi="ar-SA"/>
                                      </w:rPr>
                                      <w:t>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Wingdings 3" w:cs="Wingdings 3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男厕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0000" y="783000"/>
                                  <a:ext cx="3116520" cy="154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5400"/>
                                    <a:ext cx="0" cy="644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760" y="15840"/>
                                    <a:ext cx="0" cy="763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0440" y="0"/>
                                    <a:ext cx="1576080" cy="5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903600"/>
                                    <a:ext cx="111384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楼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4.2pt;width:614.35pt;height:359.35pt" coordorigin="4688,84" coordsize="12287,7187">
                <v:line id="shape_0" from="13293,1342" to="13293,3782" ID="直接连接符 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73,2745" to="10798,3741" ID="直接连接符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8;top:84;width:12287;height:7187">
                  <v:line id="shape_0" from="8373,2744" to="10798,2744" ID="直接连接符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88;top:84;width:12287;height:7187">
                    <v:line id="shape_0" from="12717,3338" to="13863,3338" ID="直接连接符 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7,2554" to="13863,2554" ID="直接连接符 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7,2744" to="13863,2744" ID="直接连接符 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7,3148" to="13863,3148" ID="直接连接符 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7,3551" to="13863,3551" ID="直接连接符 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92,439" to="13293,1099" ID="直接连接符 348" stroked="t" o:allowincell="f" style="position:absolute;flip:xy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716;top:1403;width:572;height:10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en-US" w:eastAsia="zh-CN" w:bidi="ar-SA"/>
                              </w:rPr>
                              <w:t>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 3" w:cs="Wingdings 3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75;top:1354;width:572;height:10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en-US" w:eastAsia="zh-CN" w:bidi="ar-SA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3" w:cs="Wingdings 3" w:ascii="Calibri" w:hAnsi="Calibri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88;top:84;width:12287;height:7187">
                      <v:shape id="shape_0" fillcolor="white" stroked="t" o:allowincell="f" style="position:absolute;left:4688;top:3788;width:3062;height:1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7732;top:4311;width:3067;height:191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4班教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0820;top:5356;width:3067;height:19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3班教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3907;top:3741;width:3067;height:24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line id="shape_0" from="7732,3740" to="13884,3780" ID="直接连接符 33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0819;top:2552;width:1908;height:12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小办公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12717,2934" to="13863,2934" ID="直接连接符 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9,106" to="10799,1308" ID="直接连接符 345" stroked="t" o:allowincell="f" style="position:absolute">
                        <v:stroke color="black" weight="25560" dashstyle="dash" joinstyle="miter" endcap="flat"/>
                        <v:fill o:detectmouseclick="t" on="false"/>
                        <w10:wrap type="none"/>
                      </v:line>
                      <v:line id="shape_0" from="10842,84" to="13903,84" ID="直接连接符 346" stroked="t" o:allowincell="f" style="position:absolute;flip:x">
                        <v:stroke color="black" weight="25560" dashstyle="dash" joinstyle="miter" endcap="flat"/>
                        <v:fill o:detectmouseclick="t" on="false"/>
                        <w10:wrap type="none"/>
                      </v:line>
                      <v:line id="shape_0" from="13886,84" to="13899,3747" ID="直接连接符 34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373,2744" to="10796,3807" ID="直接连接符 3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060;top:1562;width:1753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3" w:cs="Wingdings 3" w:ascii="Calibri" w:hAnsi="Calibri"/>
                                  <w:color w:val="auto"/>
                                  <w:lang w:val="en-US" w:eastAsia="zh-CN" w:bidi="ar-SA"/>
                                </w:rPr>
                                <w:t>女厕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58;top:492;width:1753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3" w:cs="Wingdings 3" w:ascii="Calibri" w:hAnsi="Calibri"/>
                                  <w:color w:val="auto"/>
                                  <w:lang w:val="en-US" w:eastAsia="zh-CN" w:bidi="ar-SA"/>
                                </w:rPr>
                                <w:t>男厕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73;top:1317;width:4907;height:2439">
                        <v:line id="shape_0" from="8373,2743" to="8373,3756" ID="直接连接符 32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820,1342" to="10820,2543" ID="直接连接符 34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799,1317" to="13280,1325" ID="直接连接符 344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907;top:2740;width:1753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楼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393190" cy="494665"/>
                <wp:effectExtent l="5080" t="571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6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pt;margin-top:11.2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6考场</w:t>
                      </w:r>
                    </w:p>
                  </w:txbxContent>
                </v:textbox>
                <v:path textpathok="t"/>
                <v:textpath on="t" fitshape="t" string="第16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6295</wp:posOffset>
                </wp:positionH>
                <wp:positionV relativeFrom="paragraph">
                  <wp:posOffset>-5715</wp:posOffset>
                </wp:positionV>
                <wp:extent cx="1393190" cy="494665"/>
                <wp:effectExtent l="5080" t="571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5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5.85pt;margin-top:-0.4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5考场</w:t>
                      </w:r>
                    </w:p>
                  </w:txbxContent>
                </v:textbox>
                <v:path textpathok="t"/>
                <v:textpath on="t" fitshape="t" string="第15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810</wp:posOffset>
                </wp:positionH>
                <wp:positionV relativeFrom="paragraph">
                  <wp:posOffset>18415</wp:posOffset>
                </wp:positionV>
                <wp:extent cx="4880610" cy="8699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西楼三层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68.5pt;mso-wrap-distance-left:9.05pt;mso-wrap-distance-right:9.05pt;mso-wrap-distance-top:0pt;mso-wrap-distance-bottom:0pt;margin-top:1.4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西楼三层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765</wp:posOffset>
                </wp:positionH>
                <wp:positionV relativeFrom="paragraph">
                  <wp:posOffset>11430</wp:posOffset>
                </wp:positionV>
                <wp:extent cx="9112250" cy="4976495"/>
                <wp:effectExtent l="12700" t="12700" r="12700" b="12700"/>
                <wp:wrapNone/>
                <wp:docPr id="63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2320" cy="4976640"/>
                          <a:chOff x="0" y="0"/>
                          <a:chExt cx="9112320" cy="4976640"/>
                        </a:xfrm>
                      </wpg:grpSpPr>
                      <wps:wsp>
                        <wps:cNvSpPr txBox="1"/>
                        <wps:spPr>
                          <a:xfrm>
                            <a:off x="0" y="2565360"/>
                            <a:ext cx="18187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2班教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6280" y="1841040"/>
                            <a:ext cx="0" cy="70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2926800"/>
                            <a:ext cx="1821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1班教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3650760"/>
                            <a:ext cx="182196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初三大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2927520"/>
                            <a:ext cx="182196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3600" y="2927520"/>
                            <a:ext cx="18187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6480" y="2531880"/>
                            <a:ext cx="7305840" cy="2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1709280"/>
                            <a:ext cx="1134000" cy="84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小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6600" y="871200"/>
                            <a:ext cx="0" cy="168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2528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7100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8414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9728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1214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40084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871200"/>
                            <a:ext cx="0" cy="83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000" y="854640"/>
                            <a:ext cx="147456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5840"/>
                            <a:ext cx="0" cy="83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0"/>
                            <a:ext cx="18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0480" y="0"/>
                            <a:ext cx="8280" cy="253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6600" y="246240"/>
                            <a:ext cx="144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414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41400"/>
                            <a:ext cx="144036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841040"/>
                            <a:ext cx="143964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61.95pt;margin-top:0.9pt;width:717.5pt;height:391.85pt" coordorigin="1239,18" coordsize="14350,7837">
                <v:shape id="shape_0" fillcolor="white" stroked="t" o:allowincell="f" style="position:absolute;left:1239;top:4058;width:2863;height:20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三2班教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682,2917" to="4682,4021" ID="直接连接符 2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3;top:4627;width:2868;height:20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三1班教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970;top:5767;width:2868;height:20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初三大办公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57;top:4628;width:2868;height:20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725;top:4628;width:2863;height:20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084,4005" to="15588,4049" ID="直接连接符 2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6971;top:2710;width:1785;height:1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小办公室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9281,1390" to="9281,4049" ID="直接连接符 2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45,3566" to="9816,3566" ID="直接连接符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2711" to="9816,2711" ID="直接连接符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2918" to="9816,2918" ID="直接连接符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3125" to="9816,3125" ID="直接连接符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3359" to="9816,3359" ID="直接连接符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3799" to="9816,3799" ID="直接连接符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1,1390" to="6971,2701" ID="直接连接符 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51,1364" to="9272,1373" ID="直接连接符 3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51,43" to="6951,1353" ID="直接连接符 306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6992,18" to="9853,18" ID="直接连接符 308" stroked="t" o:allowincell="f" style="position:absolute;flip:x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9838,18" to="9850,4011" ID="直接连接符 3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81,406" to="9282,1125" ID="直接连接符 310" stroked="t" o:allowincell="f" style="position:absolute;flip:xy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4682,2918" to="6949,2918" ID="直接连接符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2918" to="6949,4004" ID="直接连接符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2917" to="6948,4075" ID="直接连接符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2665</wp:posOffset>
                </wp:positionH>
                <wp:positionV relativeFrom="paragraph">
                  <wp:posOffset>2880995</wp:posOffset>
                </wp:positionV>
                <wp:extent cx="1393190" cy="494665"/>
                <wp:effectExtent l="5080" t="571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4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95pt;margin-top:226.8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4考场</w:t>
                      </w:r>
                    </w:p>
                  </w:txbxContent>
                </v:textbox>
                <v:path textpathok="t"/>
                <v:textpath on="t" fitshape="t" string="第14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1455</wp:posOffset>
                </wp:positionH>
                <wp:positionV relativeFrom="paragraph">
                  <wp:posOffset>3263265</wp:posOffset>
                </wp:positionV>
                <wp:extent cx="1393190" cy="494665"/>
                <wp:effectExtent l="5080" t="571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第13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65pt;margin-top:256.95pt;width:109.6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第13考场</w:t>
                      </w:r>
                    </w:p>
                  </w:txbxContent>
                </v:textbox>
                <v:path textpathok="t"/>
                <v:textpath on="t" fitshape="t" string="第13考场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670</wp:posOffset>
                </wp:positionH>
                <wp:positionV relativeFrom="paragraph">
                  <wp:posOffset>5735955</wp:posOffset>
                </wp:positionV>
                <wp:extent cx="4880610" cy="86995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西楼二层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68.5pt;mso-wrap-distance-left:9.05pt;mso-wrap-distance-right:9.05pt;mso-wrap-distance-top:0pt;mso-wrap-distance-bottom:0pt;margin-top:451.6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西楼二层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4505</wp:posOffset>
                </wp:positionH>
                <wp:positionV relativeFrom="paragraph">
                  <wp:posOffset>955040</wp:posOffset>
                </wp:positionV>
                <wp:extent cx="276225" cy="43878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75.2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4875</wp:posOffset>
                </wp:positionH>
                <wp:positionV relativeFrom="paragraph">
                  <wp:posOffset>940435</wp:posOffset>
                </wp:positionV>
                <wp:extent cx="845820" cy="30035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74.0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</w:t>
                      </w:r>
                      <w:r>
                        <w:rPr>
                          <w:sz w:val="24"/>
                          <w:szCs w:val="24"/>
                        </w:rPr>
                        <w:t>男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4875</wp:posOffset>
                </wp:positionH>
                <wp:positionV relativeFrom="paragraph">
                  <wp:posOffset>59690</wp:posOffset>
                </wp:positionV>
                <wp:extent cx="845820" cy="30035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4.7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女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7570</wp:posOffset>
                </wp:positionH>
                <wp:positionV relativeFrom="paragraph">
                  <wp:posOffset>940435</wp:posOffset>
                </wp:positionV>
                <wp:extent cx="276225" cy="43878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5pt;mso-wrap-distance-left:9.05pt;mso-wrap-distance-right:9.05pt;mso-wrap-distance-top:0pt;mso-wrap-distance-bottom:0pt;margin-top:74.05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8825</wp:posOffset>
                </wp:positionH>
                <wp:positionV relativeFrom="paragraph">
                  <wp:posOffset>1776730</wp:posOffset>
                </wp:positionV>
                <wp:extent cx="845820" cy="30035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65pt;mso-wrap-distance-left:9.05pt;mso-wrap-distance-right:9.05pt;mso-wrap-distance-top:0pt;mso-wrap-distance-bottom:0pt;margin-top:139.9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外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示意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5:00Z</dcterms:created>
  <dc:creator>win7</dc:creator>
  <dc:description/>
  <dc:language>en-US</dc:language>
  <cp:lastModifiedBy>win7</cp:lastModifiedBy>
  <cp:lastPrinted>2014-05-16T11:16:00Z</cp:lastPrinted>
  <dcterms:modified xsi:type="dcterms:W3CDTF">2014-05-16T03:16:00Z</dcterms:modified>
  <cp:revision>2</cp:revision>
  <dc:subject/>
  <dc:title/>
</cp:coreProperties>
</file>