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楷体"/>
          <w:color w:val="000000"/>
          <w:sz w:val="30"/>
          <w:szCs w:val="30"/>
        </w:rPr>
      </w:pPr>
      <w:r>
        <w:rPr>
          <w:rFonts w:ascii="黑体;SimHei" w:hAnsi="黑体;SimHei" w:cs="楷体" w:eastAsia="黑体;SimHei"/>
          <w:color w:val="000000"/>
          <w:sz w:val="30"/>
          <w:szCs w:val="30"/>
        </w:rPr>
        <w:t>中医临床“三基”练兵比武活动内容大纲</w:t>
      </w:r>
    </w:p>
    <w:p>
      <w:pPr>
        <w:pStyle w:val="Normal"/>
        <w:jc w:val="center"/>
        <w:rPr>
          <w:rFonts w:ascii="黑体;SimHei" w:hAnsi="黑体;SimHei" w:eastAsia="黑体;SimHei" w:cs="楷体"/>
          <w:color w:val="000000"/>
          <w:sz w:val="30"/>
          <w:szCs w:val="30"/>
        </w:rPr>
      </w:pPr>
      <w:r>
        <w:rPr>
          <w:rFonts w:eastAsia="黑体;SimHei" w:cs="楷体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28"/>
          <w:szCs w:val="28"/>
        </w:rPr>
        <w:t>一、基础理论：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b/>
          <w:sz w:val="28"/>
          <w:szCs w:val="28"/>
        </w:rPr>
        <w:t>（一）《黄帝内经》部分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阴阳者，天地之道也，万物之纲纪，变化之父母，生杀之本始，神明之府也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故清阳出上窍，浊阴出下窍；清阳发腠理，浊阴走五藏，清阳实四支，浊阴归六府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味厚者为阴，薄为阴之阳；气厚者为阳，薄为阳之阴。味厚则泄，薄则通；气薄则发泄，厚则发热。壮火之气衰，少火之气壮；壮火食气，气食少火；壮火散气，少火生气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气味辛甘发散为阳，酸苦涌泄为阴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风胜则动，热胜则肿，燥胜则干，寒胜则浮，湿胜则濡泻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故善用缄者，从阴引阳，从阳引阴，以右治左，以左治右，以我知彼，以表知里，以观过兴不及之理，见微得过，用之补殆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魄门亦为五藏使，水谷不得久藏。所谓五藏者，藏精气而不写也，故满而不能实。六府者，传化物而不藏，故实而不能满也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两神相搏，合而成形，常先身生，是谓精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人受气于谷，谷入于胃，以传于肺，五藏六府，皆以受气，其清者为营，浊者为卫，营在脉中，卫在脉外，营周不休，五十而复大会，阴阳相贯，如环无端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黄帝曰：“夫血之于气，异名同类，何谓也？”岐伯答曰：“营卫者，精气也；血者，神气也。故血之于气，异名同类焉。故夺血者无汗，夺汗者无血。故人生有两死，而无两生。”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人始生，先成精，精成而脑髓生，骨为干，脉为营，筋为刚，肉为墙，皮肤坚而毛发长，谷入于胃，脉道以通，血气乃行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凡诊络脉，脉色青则寒且痛，赤则有热。胃中寒，手鱼之络多青矣；胃中有热，鱼际络赤；其暴黑者，留久痹也；其有赤有黑有青者，寒热气也；其青短者，少气也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营气之道，内谷为实，谷入于胃，乃传于肺，流溢于中，布散于外，精专者，行于经隧，常营无已，终而复始，是谓天地之纪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高粱之变，足生大丁，受如持虚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夫百病之始生也，皆生于风雨寒暑，清湿喜怒。喜怒不节则伤藏，风雨则伤上，清湿则伤下，三部之气，所伤异类，愿闻其会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风雨寒热，不得虚，邪不能独伤人。</w:t>
      </w:r>
    </w:p>
    <w:p>
      <w:pPr>
        <w:pStyle w:val="Normal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诸风掉眩，皆属于肝，诸寒收引，皆属于肾；诸气</w:t>
      </w:r>
      <w:r>
        <w:rPr>
          <w:rFonts w:ascii="仿宋_GB2312;Arial Unicode MS" w:hAnsi="仿宋_GB2312;Arial Unicode MS" w:cs="华文中宋" w:eastAsia="华文中宋"/>
          <w:sz w:val="28"/>
          <w:szCs w:val="28"/>
        </w:rPr>
        <w:t>膹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郁，皆属于肺；诸湿肿满，皆属于脾；诸热瞀瘛，皆属于火；诸痛痒疮，皆属于心；诸厥固泄，皆属于下；诸痿喘呕，皆属于上；诸禁鼓</w:t>
      </w:r>
      <w:r>
        <w:rPr>
          <w:rFonts w:ascii="仿宋_GB2312;Arial Unicode MS" w:hAnsi="仿宋_GB2312;Arial Unicode MS" w:cs="华文中宋" w:eastAsia="华文中宋"/>
          <w:sz w:val="28"/>
          <w:szCs w:val="28"/>
        </w:rPr>
        <w:t>慄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，如丧神守，皆属于火；诸暴强直，皆属于风；诸病有声，鼓之如鼓，皆属于热；诸病</w:t>
      </w:r>
      <w:r>
        <w:rPr>
          <w:rFonts w:ascii="仿宋_GB2312;Arial Unicode MS" w:hAnsi="仿宋_GB2312;Arial Unicode MS" w:cs="华文中宋" w:eastAsia="华文中宋"/>
          <w:sz w:val="28"/>
          <w:szCs w:val="28"/>
        </w:rPr>
        <w:t>胕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肿，疼酸惊骇，皆属于火；诸转反戾，水液混浊，皆属于热；诸病水液，澄澈清冷，皆属于寒；诸呕吐酸，暴注下迫，皆属于热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上焦如雾，中焦如沤，下焦如渎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阳道实，阴道虚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脾病不能为胃行其津液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1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夺血者勿汗，夺汗者勿血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阳气者，精则养神，柔则养筋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逆者正治，从者反治。</w:t>
      </w:r>
    </w:p>
    <w:p>
      <w:pPr>
        <w:pStyle w:val="Normal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盛则泻之，虚则补之，不盛不虚，以经取之</w:t>
      </w:r>
    </w:p>
    <w:p>
      <w:pPr>
        <w:pStyle w:val="Normal"/>
        <w:rPr/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、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夫五脏者，身之强也。头者，精明之府，头倾视深，精神将夺矣；背者，胸中之府。背曲肩随，府将坏矣；腰者，肾之府，转摇不能，肾将惫矣；膝者，筋之府，屈伸不能，行则偻附，筋将惫矣；骨者，髓之府，不能久立，行则振掉，骨将惫矣。得强则生，失强则死。</w:t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二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伤寒论》部分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身大热，反欲得衣者，热在皮肤，寒在骨髓也：身大寒，反不欲近衣者，寒在皮肤，热在骨髓也。（寒热真假的鉴别要点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太阳中风，阳浮而阴弱，阳浮者，热自发：阴弱者，汗自出。啬啬恶寒，淅淅恶风，翕翕发热，鼻鸣干呕者，桂枝汤主之。（“阳浮而阴弱”的理解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汗后，其人脐下悸者，欲作奔豚，茯苓桂枝甘草大枣汤主之。（奔豚的病因病机的理解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寒五六日，中风，往来寒热，胸胁苦满，默默不欲饮食，心烦喜呕，或胸中烦而不呕，或渴，或腹中痛，或胁下痞硬，或心下悸，或不渴，身有微热，或咳者，与小柴胡汤主之。（小柴胡汤的诸症理解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曰：病有结胸，有藏结，其状何如？答曰：按之痛，寸脉浮，关脉沉，名曰结胸。（“寸脉浮，关脉沉”的理解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痞，按之濡，其脉关上浮者，大黄黄连泻心汤主之。（“其脉关上浮者”的理解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明之为病，胃家实是也。（“胃家实”的理解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明病，下之，心下懊</w:t>
      </w:r>
      <w:r>
        <w:rPr>
          <w:rFonts w:ascii="仿宋_GB2312;Arial Unicode MS" w:hAnsi="仿宋_GB2312;Arial Unicode MS"/>
          <w:sz w:val="28"/>
          <w:szCs w:val="28"/>
        </w:rPr>
        <w:t>憹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而烦，胃中有燥屎者，可攻。腹微满，初头硬，后必溏，不可攻之。若有燥屎者，宜大承气汤。（大承气汤可攻不可攻的鉴别要点）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加葛根汤、葛根汤的比较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青龙汤、小青龙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四逆汤与四逆散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麻杏石甘汤、桂枝加厚破杏子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桂枝甘草汤与桂枝甘草龙骨牡蛎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茯苓桂枝白术甘草汤与苓桂枣甘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葛根芩连汤与桂枝人参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苓桂术甘汤与真武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五苓散与抵当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桃核承气汤与抵当汤、抵当丸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陷胸汤与小陷胸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黄连汤与半夏泻心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柴胡汤与小柴胡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白虎汤与白虎加人参汤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猪苓汤与五苓散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承气汤类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栀子豉汤、茵陈蒿汤、麻黄连翘赤小豆汤</w:t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三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金匮要略》部分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夫治未病者，见肝之病，知肝传脾，当先实脾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夫肝之病，补用酸，助用焦苦，益用甘味之药调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曰：厥阳独行何谓也？师曰：此为有阳无阴，故称厥阳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湿痹之候，小便不利，大便反快，但当利其小便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脾色必黄，瘀热以行。然黄家所得，从湿得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寸口脉动而弱，动即为惊，弱则为悸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者一身尽疼，发热，日晡所剧者，名风湿。此病伤於汗出当风，或久伤取冷所致也。可与麻黄杏仁薏苡甘草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百合病，不经吐、下、发汗，病形如初者，百合地黄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诸肢节疼痛，身体魁羸，脚肿如脱，头眩短气，温温欲吐，桂枝芍药知母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历节不可屈伸，乌头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夫失精家，少腹弦急，阴头寒……男子失精，女子梦交，桂枝加龙骨牡蛎汤主之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虚劳里急，悸，衄，腹中痛梦失精，四肢</w:t>
      </w:r>
      <w:r>
        <w:rPr>
          <w:rFonts w:ascii="仿宋_GB2312;Arial Unicode MS" w:hAnsi="仿宋_GB2312;Arial Unicode MS"/>
          <w:sz w:val="28"/>
          <w:szCs w:val="28"/>
        </w:rPr>
        <w:t>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疼，手足烦热，咽干口燥，小建中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虚劳虚烦不得眠，酸枣仁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逆上气，咽喉不利，止逆下气者，麦门冬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咳而上气，喉中水鸡声，射干麻黄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奔豚气上冲胸，腹痛，往来寒热，奔豚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汗后，脐下悸者，欲作奔豚，茯苓桂枝甘草大枣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胸痹之病，喘息咳唾，胸背痛，短气，寸口脉沉而迟，关上小紧数，瓜蒌薤白白酒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腹满不减，减不足言，当须下之，宜大承气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心胸中大寒痛，呕不能饮食，腹中寒，上冲皮起，出见有头足，上下痛而不可触近，大建中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肠痈者，少腹肿痞，按之即痛如淋，……脉洪数者，脓已成，不可下也，大黄牡丹汤主之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人宿有</w:t>
      </w:r>
      <w:r>
        <w:rPr>
          <w:rFonts w:ascii="仿宋_GB2312;Arial Unicode MS" w:hAnsi="仿宋_GB2312;Arial Unicode MS"/>
          <w:sz w:val="28"/>
          <w:szCs w:val="28"/>
        </w:rPr>
        <w:t>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，经断未及三月，而得漏下不止……当下其</w:t>
      </w:r>
      <w:r>
        <w:rPr>
          <w:rFonts w:ascii="仿宋_GB2312;Arial Unicode MS" w:hAnsi="仿宋_GB2312;Arial Unicode MS"/>
          <w:sz w:val="28"/>
          <w:szCs w:val="28"/>
        </w:rPr>
        <w:t>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桂枝茯苓丸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后发热，中风，面正赤，喘而头痛，竹叶汤主之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人咽中如有炙</w:t>
      </w:r>
      <w:r>
        <w:rPr>
          <w:rFonts w:ascii="仿宋_GB2312;Arial Unicode MS" w:hAnsi="仿宋_GB2312;Arial Unicode MS"/>
          <w:sz w:val="28"/>
          <w:szCs w:val="28"/>
        </w:rPr>
        <w:t>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半夏厚朴汤主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人脏躁，喜悲伤欲哭，像如神灵所作，数欠伸，甘麦大枣汤主之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四）《温病》部分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邪上受，首先犯肺，逆传心包。……若论治法则与伤寒大异也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汗之可也，到气才可清气，入营犹可透热转气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于热外，渗湿于热下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始终在气分流连者，可冀其战汗透邪，法宜益胃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温者，始于上焦，在手太阴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言辛凉散风，甘淡驱湿，若病仍不解，是渐欲入营也……老年或平素有寒者。以人中黄代之，急急透斑为要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舌苔白厚而干燥者，此胃燥气伤也……若神已昏，此内匮也，不可救药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舌独中心绛干者，此胃热心营受灼也……舌尖独绛干，此心火上炎，用导赤散泻其腑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淡红无，或干而色不荣者，当是胃津伤而气无化液也，当用炙甘草汤，不可用寒凉药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病温与男子同，但多胎前产后，以及经水适来适断……然须步步保护胎元。恐损正邪陷也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，始恶寒后但热不寒，汗出胸痞，舌白，口渴不引饮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，咳嗽昼夜不安，甚至喘不得眠者，暑邪入于肺络，宜葶苈、枇杷叶、六一散等味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，初起发热，汗出胸痞……干菖蒲、佩兰叶、六一散等味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，发痉，神昏笑妄……热邪闭结肠胃，宜仿承气微下之例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湿热伤气，四肢困倦……脉虚者，用东垣清暑益气汤主治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伤元气，气短倦怠，口渴多汗，肺虚而咳者，宜人参、麦冬、五味子等味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，身冷脉细。汗泄胸痞，口渴舌白、湿中少阴之阳，宜人参、附子、白术、茯苓、益智等味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，十余日后，左关弦数……热邪传入厥阴之证，宜仿白头翁法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证。按法治之，数日后，或吐下一时并治者……甚则用理中法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者：有风温、有温热、有温疫、有温毒、有暑温、有湿温、有秋燥、有冬温、有温疟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之为病，脉不缓不紧而动数……午后热甚者，名曰温病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风温、温热、温疫、温毒……辛凉平剂银翘散主之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温病，脉浮洪……辛凉重剂白虎汤主之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包，舌謇肢厥，牛黄丸主之，紫雪丹亦主之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寒，身重疼痛，舌白不渴……三仁汤主之。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二、基本知识：</w:t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一）中医基础学：</w:t>
      </w:r>
      <w:r>
        <w:rPr>
          <w:rFonts w:ascii="仿宋_GB2312;Arial Unicode MS" w:hAnsi="仿宋_GB2312;Arial Unicode MS" w:cs="楷体" w:eastAsia="仿宋_GB2312;Arial Unicode MS"/>
          <w:bCs/>
          <w:sz w:val="28"/>
          <w:szCs w:val="28"/>
        </w:rPr>
        <w:t>精气学说、阴阳学说、五行学说、五脏六腑、奇恒之腑、经络、气血津液、形体官窍、病因、病理产物、病机、发病、治未病、治则、治法、养生、康复。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bCs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bCs/>
          <w:sz w:val="28"/>
          <w:szCs w:val="28"/>
        </w:rPr>
        <w:t>（二）中医诊断学：望诊、闻诊、问诊、舌诊、脉诊、按诊、八纲辨证、气血津液辨证、脏腑辨证。</w:t>
      </w:r>
    </w:p>
    <w:p>
      <w:pPr>
        <w:pStyle w:val="Normal"/>
        <w:rPr/>
      </w:pPr>
      <w:r>
        <w:rPr>
          <w:rFonts w:ascii="仿宋_GB2312;Arial Unicode MS" w:hAnsi="仿宋_GB2312;Arial Unicode MS" w:cs="楷体" w:eastAsia="仿宋_GB2312;Arial Unicode MS"/>
          <w:bCs/>
          <w:sz w:val="28"/>
          <w:szCs w:val="28"/>
        </w:rPr>
        <w:t>（三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常用中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味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解表药：麻黄、桂枝、紫苏、薄荷、牛蒡子、桑叶、菊花、葛根、柴胡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清热药：石膏、知母、芦根、天花粉、竹叶、黄芩、黄连、黄柏、玄参、金银花、连翘、蒲公英、鱼腥草、射干、青蒿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泻下药：大黄、芒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祛风湿药：威灵仙、独活、秦艽、木瓜、桑寄生、五加皮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芳香化湿药：苍术、厚朴、藿香、砂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利水渗湿药：泽泻、茯苓、薏苡仁、滑石、车前子、金钱草、茵陈蒿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温里药：附子、干姜、肉桂、吴茱萸、细辛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理气药：橘皮、枳实、木香、香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消食药：山楂、神曲、麦芽、莱菔子、鸡内金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驱虫药：使君子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止血药：大蓟、白芨、三七、蒲黄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活血祛瘀药：川芎、红花、郁金、莪术、三菱、桃仁、丹参、益母草、牛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痰止咳平喘药：半夏、桔梗、瓜篓、贝母、竹茹、杏仁、百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神药：远志、酸枣仁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平肝息风药：石决明、牡蛎、钩藤、天麻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补虚药：人参、党参、黄芪、太子参、白术、山药、甘草、杜仲、续断、当归、熟地黄、阿胶、沙参、麦门冬、枸杞子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收涩药：五味子。 </w:t>
      </w:r>
    </w:p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（四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常用方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首</w:t>
      </w:r>
    </w:p>
    <w:p>
      <w:pPr>
        <w:pStyle w:val="Normal"/>
        <w:ind w:left="280" w:hanging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解表剂：麻黄汤、桂枝汤、止嗽散、银翘散、桑菊饮、柴葛解肌汤、荆防败毒散、香薷散、九味羌活汤、小青龙汤、麻黄杏仁甘草石膏汤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泻下剂：大承气汤、大黄牡丹汤、温脾汤、麻子仁丸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和解剂：小柴胡汤、痛泻要方、逍遥散、葛根黄芩黄连汤、大柴胡汤、半夏泻心汤、四逆散。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清热剂：白虎汤、竹叶石膏汤、清营汤、五味消毒饮、导赤散、清胃汤、青蒿鳖甲汤、六一散、犀角地黄汤、黄连解毒汤、仙方活命饮、泻白散、玉女煎、芍药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温里剂：理中丸、四逆汤、当归四逆汤、小建中汤、吴茱萸汤、黄芪桂枝五物汤、阳和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补益剂：四君子汤、参苓白术散、补中益气汤、玉屏风散、归脾汤、六味地黄丸、八珍汤、左归丸、一贯煎、肾气丸、右归丸、地黄饮子、生脉散、百合固金汤、炙甘草汤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固涩剂：四神丸、固冲汤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神剂：朱砂安神丸、天王补心丹、酸枣仁汤、甘麦大枣汤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理气剂：柴胡疏肝散、栝楼泻白半夏汤、半夏厚朴汤、苏子降气汤、三子养亲汤、定喘汤、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理血剂：血府逐瘀汤、补阳还五汤、温经汤、生化汤、桂枝茯苓丸、小蓟饮子。</w:t>
      </w:r>
    </w:p>
    <w:p>
      <w:pPr>
        <w:pStyle w:val="Normal"/>
        <w:tabs>
          <w:tab w:val="clear" w:pos="420"/>
          <w:tab w:val="left" w:pos="42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治风剂：川芎茶调散、独活寄生汤、乌头汤、镇肝熄风汤、天麻钩藤饮。</w:t>
      </w:r>
    </w:p>
    <w:p>
      <w:pPr>
        <w:pStyle w:val="Normal"/>
        <w:tabs>
          <w:tab w:val="clear" w:pos="420"/>
          <w:tab w:val="left" w:pos="425" w:leader="none"/>
        </w:tabs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治燥剂：杏苏散、麦门冬汤、桑杏汤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祛湿剂：平胃散、藿香正气散、八正散、三仁汤、五苓散、真武汤、实脾散、茵陈蒿汤、五皮散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祛痰剂：二陈汤、清气化痰丸、半夏白术天麻汤、温胆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消食剂：枳实导滞丸、健脾丸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驱虫剂：乌梅丸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（五）常用腧穴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个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尺泽、列缺、鱼际、合谷、曲池、肩</w:t>
      </w:r>
      <w:r>
        <w:rPr>
          <w:rFonts w:ascii="仿宋_GB2312;Arial Unicode MS" w:hAnsi="仿宋_GB2312;Arial Unicode MS"/>
          <w:sz w:val="28"/>
          <w:szCs w:val="28"/>
        </w:rPr>
        <w:t>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迎香、颊车、下关、天枢、足三里、丰隆、公孙、三阴交、阴陵泉、血海、极泉、神门、后溪、天宗、听宫、睛明、肺俞、膈俞、脾俞、肾俞、委中、涌泉、太溪、照海、内关、外关、肩</w:t>
      </w:r>
      <w:r>
        <w:rPr>
          <w:rFonts w:ascii="仿宋_GB2312;Arial Unicode MS" w:hAnsi="仿宋_GB2312;Arial Unicode MS"/>
          <w:sz w:val="28"/>
          <w:szCs w:val="28"/>
        </w:rPr>
        <w:t>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翳风、风池、肩井、环跳、风市、</w:t>
      </w:r>
      <w:bookmarkStart w:id="0" w:name="OLE_LINK2"/>
      <w:bookmarkStart w:id="1" w:name="OLE_LINK1"/>
      <w:r>
        <w:rPr>
          <w:rFonts w:ascii="仿宋_GB2312;Arial Unicode MS" w:hAnsi="仿宋_GB2312;Arial Unicode MS" w:eastAsia="仿宋_GB2312;Arial Unicode MS"/>
          <w:sz w:val="28"/>
          <w:szCs w:val="28"/>
        </w:rPr>
        <w:t>阳陵泉</w:t>
      </w:r>
      <w:bookmarkEnd w:id="0"/>
      <w:bookmarkEnd w:id="1"/>
      <w:r>
        <w:rPr>
          <w:rFonts w:ascii="仿宋_GB2312;Arial Unicode MS" w:hAnsi="仿宋_GB2312;Arial Unicode MS" w:eastAsia="仿宋_GB2312;Arial Unicode MS"/>
          <w:sz w:val="28"/>
          <w:szCs w:val="28"/>
        </w:rPr>
        <w:t>、太冲、命门、至阳、大椎、百会、水沟、中极、关元、气海、中脘、膻中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中医临床常见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种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科：感冒、咳嗽、肺痈、哮证、喘证、肺胀、痰饮、血证、心悸、胸痹、不寐、厥证、郁证、痿证、胃痛、噎膈、呕吐、呃逆、泄泻、虚劳、腹痛、便秘、胁痛、黄疸、痹证、鼓胀、头痛、眩晕、中风、痉证、瘿病、水肿、淋证、癃闭、消渴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科：疔、痈、丹毒、乳痈、乳癖、肛瘘、痔、蛇串疮、湿疮、粉刺、前列腺炎、肠痈、脱疽、骨折、腰椎间盘突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科：痛经、崩漏、闭经、带下过多、不孕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儿科：肺炎喘嗽、紫癜、奶麻、泄泻、水痘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针灸推拿：中风、眩晕、痹症、头痛、胃痛、面瘫、痛经、腰痛、项痹、肩周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基本技能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中医、中西医结合病历书写规范：参照《中医病历书写基本规范》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二）中医临床诊断：望诊、闻诊、问诊、脉诊、舌诊、按诊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（三）中医临床基本操作：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针灸临床常用操作：毫针刺法、耳穴填埋、皮肤针、三棱针、艾炷灸、艾条灸、艾盒灸、拔罐、走罐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6:00Z</dcterms:created>
  <dc:creator>微软用户</dc:creator>
  <dc:description/>
  <cp:keywords/>
  <dc:language>en-US</dc:language>
  <cp:lastModifiedBy>AutoBVT</cp:lastModifiedBy>
  <dcterms:modified xsi:type="dcterms:W3CDTF">2018-02-06T07:45:00Z</dcterms:modified>
  <cp:revision>13</cp:revision>
  <dc:subject/>
  <dc:title>附件二：</dc:title>
</cp:coreProperties>
</file>